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3.3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 153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5.10.2018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12.10.2018  год.  /петък/ от 10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 xml:space="preserve"> отмяна на Решение № 405 от 31.07.2018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оемане на краткосрочен безлихвен заем от Централния бюджет по реда на чл. 103, ал. 1 от Закона за публичните финанси с цел рефинансиране на безлихвен заем в размер на 630 000 лв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8-10-05T15:07:00Z</cp:lastPrinted>
  <dcterms:modified xsi:type="dcterms:W3CDTF">2018-10-05T12:25:00Z</dcterms:modified>
  <cp:revision>511</cp:revision>
  <dc:subject/>
  <dc:title>ОБЩИНСКИ СЪВЕТ КРИВОДОЛ</dc:title>
</cp:coreProperties>
</file>