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4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5.04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6.04.2016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тмяна на Решение №58 от Протокол №9 от проведено заседание на ОбС-Криводол на 23.03.2016 г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2. Предложение относно приемане на Наредба №20 за принудително изпълнение на заповеди за премахване на незаконни и опасни строежи или части от тях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искане на Община Криводол за сключване на споразумение за разсрочване на задължение по Договор №06/223/00143 от 07.06.2010 г. с Държавен фонд „Земеделие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4-05T09:11:00Z</cp:lastPrinted>
  <dcterms:modified xsi:type="dcterms:W3CDTF">2016-04-05T06:11:00Z</dcterms:modified>
  <cp:revision>129</cp:revision>
  <dc:subject/>
  <dc:title>ОБЩИНСКИ СЪВЕТ КРИВОДОЛ</dc:title>
</cp:coreProperties>
</file>