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58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2.04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4.04.2018  год.  /сряда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1. Предложение относно одобряване на компенсирани промени между показатели на капиталовите разходи, както и между отделни обекти, финансирани със средства от Целевата субсидия, определена със закона за държавния бюджет  в  първоначално уточнения план на средствата за капиталови разходи, към Решение на ОбС-Криводол № 355,т.3 от 26.01.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на общинат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2. Предложение относно определяне представител на Община Криводол в редовното годишно Общо събрание на акционерите на МБАЛ „Хр. Ботев” АД Враца, което ще се проведе на 30.04.2018 г. (резервна дата 18.05.2018 г.)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3. Предложение относно даване на съгласие за сключване на анекс към Договор № 124/20.02.2018 г. за предоставяне безвъзмездно право на ползване на част от имот публична общинска собственост от БЧК и СНЦ „Лотос-Домашни грижи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на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8-04-02T09:29:00Z</cp:lastPrinted>
  <dcterms:modified xsi:type="dcterms:W3CDTF">2018-04-02T06:51:00Z</dcterms:modified>
  <cp:revision>400</cp:revision>
  <dc:subject/>
  <dc:title>ОБЩИНСКИ СЪВЕТ КРИВОДОЛ</dc:title>
</cp:coreProperties>
</file>