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153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3.11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0.11.2016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у</w:t>
      </w:r>
      <w:r>
        <w:rPr>
          <w:b/>
          <w:sz w:val="28"/>
          <w:szCs w:val="28"/>
          <w:lang w:val="en-GB" w:eastAsia="en-US"/>
        </w:rPr>
        <w:t>частие на Община Криводол в създаване на юридическо лице с нестопанска ц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</w:t>
      </w:r>
      <w:r>
        <w:rPr>
          <w:sz w:val="28"/>
          <w:szCs w:val="28"/>
          <w:lang w:eastAsia="en-US"/>
        </w:rPr>
        <w:t>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 издаване на Запис на заповед от Община Криводол в полза на Агенция социално подпомагане - Фонд за европейско подпомагане на най-нуждаещите се л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удължаване срок на Договор за предоставяне на общинска собственост за ползване от 31.08.2012 г. и Допълнително споразумение към същият договор от 09.02.2015 г. за безвъзмездно ползване от Български Червен кръст   гр.  София  до 31.12.2017 г. включително 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омяна на първоначално уточнения размер на средствата за погасяване на главницата по Договор за наем №3/28.07.2008 г. с Общинска банка, съгласно Решение №44, от протокол №7/12.02.201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пускане на еднократна парична помощ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омит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омяна в първоначалния размер на бюджета на Община Криводол за 201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откриване на процедура за отдаване под наем за срок от  10 година на имот № 000010 в землището на гр.Криводол, с НТП дере, публична общинска собственост - чрез публичен търг с явно наддаване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 утвърждаване на капиталов разход  за Общинско предприятие „Социални и комунални дейности“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GB" w:eastAsia="en-US"/>
        </w:rPr>
        <w:t>Предложение относно възлагане обществен превоз на пътници по утвърдени транспортни схе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изменение и допълнение на Наредба № 12 за определяне и администриране на местните такси и цени на услуги в Община Криводол в частта „Такси за ползване на детски ясли и детски градини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с НТП лозе №306099,  в  землището на гр. Криводол без публичен търг за срок от една година.</w:t>
      </w: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добряване на Подробен устройствен план /ПУП/ – план за застрояване /ПЗ/ за линейните обекти на техническата инфраструктура за ПИ № 106028, местност „Калето“, землище с.Галатин, общ.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именуване на ул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Магдалин Съл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Кмет </w:t>
      </w:r>
      <w:r>
        <w:rPr>
          <w:sz w:val="28"/>
          <w:szCs w:val="28"/>
          <w:lang w:eastAsia="en-US"/>
        </w:rPr>
        <w:t>на Кметство Градешниц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календар на културните събития в Община Криводол  за 2017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11-23T09:58:00Z</cp:lastPrinted>
  <dcterms:modified xsi:type="dcterms:W3CDTF">2016-11-23T08:06:00Z</dcterms:modified>
  <cp:revision>331</cp:revision>
  <dc:subject/>
  <dc:title>ОБЩИНСКИ СЪВЕТ КРИВОДОЛ</dc:title>
</cp:coreProperties>
</file>