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12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1.09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9.09.2016  год.  /четвър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относно промяна в състава на  Постоянните  комисии към ОбС Криводо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Комит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 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07.10.2016 г. от 11 ч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кандидатстване по Оперативна програма  „Развитие на човешките ресурси“  2014-2020 с проект по процедура  BG05M9OP001-2.005 „Активно включване“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GB" w:eastAsia="en-US"/>
        </w:rPr>
        <w:t>Предложение относно изменение и допълнение на Наредба № 11 за определяне размера на местните данъци  на територията на Община Криводол</w:t>
      </w:r>
      <w:r>
        <w:rPr>
          <w:b/>
          <w:sz w:val="28"/>
          <w:szCs w:val="28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омяна в структурата числеността на персонала в Общинско предприятие „Социални и комунални дейности“ към Община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6. Предложение относно отдаване под наем на имот с НТП лозе №303699, в землището на гр.Криводол без публичен търг  за срок от  една год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6-09-21T13:54:00Z</cp:lastPrinted>
  <dcterms:modified xsi:type="dcterms:W3CDTF">2016-09-21T11:03:00Z</dcterms:modified>
  <cp:revision>281</cp:revision>
  <dc:subject/>
  <dc:title>ОБЩИНСКИ СЪВЕТ КРИВОДОЛ</dc:title>
</cp:coreProperties>
</file>