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2.01.2016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9.01.2016  год.  /петък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инансово обезпечаване на дейностите на читалищата от Община Криводол, във връзка с реализиране на Годишната програма на културните събития през 201</w:t>
      </w:r>
      <w:r>
        <w:rPr>
          <w:b/>
          <w:bCs/>
          <w:sz w:val="28"/>
          <w:szCs w:val="28"/>
          <w:lang w:val="ru-RU" w:eastAsia="en-US"/>
        </w:rPr>
        <w:t>6</w:t>
      </w:r>
      <w:r>
        <w:rPr>
          <w:b/>
          <w:bCs/>
          <w:sz w:val="28"/>
          <w:szCs w:val="28"/>
          <w:lang w:eastAsia="en-US"/>
        </w:rPr>
        <w:t xml:space="preserve">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некс по Договор за инвестиционен кредит №3/28.07.2008 година на Община Криводол с Общинска бан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>Общински съветник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пределяне на основните месечни заплати на кмета на Община Криводол и председателя на Общински съвет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Албена Иванов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4.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пределяне размера на трудовото възнаграждение на кметовете в община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</w:t>
      </w:r>
      <w:r>
        <w:rPr>
          <w:b/>
          <w:bCs/>
          <w:sz w:val="28"/>
          <w:szCs w:val="28"/>
          <w:lang w:eastAsia="en-US"/>
        </w:rPr>
        <w:t xml:space="preserve">инансово подпомагане създаването на филм за </w:t>
      </w:r>
      <w:r>
        <w:rPr>
          <w:b/>
          <w:bCs/>
          <w:sz w:val="28"/>
          <w:szCs w:val="28"/>
          <w:lang w:eastAsia="en-US"/>
        </w:rPr>
        <w:t>Христо Ботев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Валентин Кирил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мяна на Правилник за организацията и дейността на Общинско предприятие „Социални и комунални дейности“ към Община Криводол в частта, касаеща длъжностно разписание на структурата на предприятието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емане на Общински план за младежта за 2016 година.</w:t>
      </w:r>
      <w:r>
        <w:rPr>
          <w:sz w:val="28"/>
          <w:szCs w:val="28"/>
          <w:lang w:val="en-GB" w:eastAsia="en-US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 xml:space="preserve"> Петър Данче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8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eastAsia="en-US"/>
        </w:rPr>
        <w:t>изменение на Решение №29 от Протокол №5/13.01.2016 г. на Общински съвет  Криводол за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09.02.2016 г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Валентин Кирил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9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дание за допускане и направа на Подробен устройствен план (ПУП) и Парцеларен план (ПП) с вх. №94-Ц.743-1/15.12.2015 год. от Цветко Ангелов Престойск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10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пределяне размера и местоположението на мерите и пасищата от общинския поземлен фонд за общо и индивидуално ползван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GB" w:eastAsia="en-US"/>
        </w:rPr>
        <w:t>Кмет на община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 xml:space="preserve">11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приемане на Годишен план за паша, във връзка с предоставяне и актуализиране на ползването на пасища, мери и ливади в община Криводол за 2016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GB" w:eastAsia="en-US"/>
        </w:rPr>
        <w:t>Кмет на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12. </w:t>
      </w:r>
      <w:r>
        <w:rPr>
          <w:b/>
          <w:sz w:val="28"/>
          <w:szCs w:val="28"/>
          <w:lang w:val="en-GB" w:eastAsia="en-US"/>
        </w:rPr>
        <w:t>Предложение относно бюджета на Община Криводол за 201</w:t>
      </w:r>
      <w:r>
        <w:rPr>
          <w:b/>
          <w:sz w:val="28"/>
          <w:szCs w:val="28"/>
          <w:lang w:eastAsia="en-US"/>
        </w:rPr>
        <w:t>6</w:t>
      </w:r>
      <w:r>
        <w:rPr>
          <w:b/>
          <w:sz w:val="28"/>
          <w:szCs w:val="28"/>
          <w:lang w:val="en-GB" w:eastAsia="en-US"/>
        </w:rPr>
        <w:t xml:space="preserve"> годи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GB" w:eastAsia="en-US"/>
        </w:rPr>
        <w:t>Кмет на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3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лентин Кирилов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6-01-22T16:39:00Z</cp:lastPrinted>
  <dcterms:modified xsi:type="dcterms:W3CDTF">2016-01-25T07:59:00Z</dcterms:modified>
  <cp:revision>96</cp:revision>
  <dc:subject/>
  <dc:title>ОБЩИНСКИ СЪВЕТ КРИВОДОЛ</dc:title>
</cp:coreProperties>
</file>