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х. №182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2.12.201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8.12.2016  год.  /сряда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пределяне разходите на Община Криводол за събиране и извозване на битови отпадъци, транспортиране до ДТБО - Монтана и поддържане на чистотата на териториите за обществено ползване през 2017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en-US"/>
        </w:rPr>
        <w:t>Зам.-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</w:t>
      </w:r>
      <w:r>
        <w:rPr>
          <w:sz w:val="28"/>
          <w:szCs w:val="28"/>
          <w:lang w:eastAsia="en-US"/>
        </w:rPr>
        <w:t>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 извършване на промени  в  първоначално уточнения план на средствата за капиталови разходи и утвърждаване на размера на инв</w:t>
      </w:r>
      <w:r>
        <w:rPr>
          <w:b/>
          <w:sz w:val="28"/>
          <w:szCs w:val="28"/>
          <w:lang w:eastAsia="en-US"/>
        </w:rPr>
        <w:t>е</w:t>
      </w:r>
      <w:r>
        <w:rPr>
          <w:b/>
          <w:sz w:val="28"/>
          <w:szCs w:val="28"/>
          <w:lang w:val="en-GB" w:eastAsia="en-US"/>
        </w:rPr>
        <w:t xml:space="preserve">стиционната програма на Община Криводол, към 31.12. 2016 годин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3. Предложение относно промени в Наредба № 11 за определяне размера на местните данъци в община Криводол и Наредба № 12 за определяне и администриране на местните такси и цени на услуги в Община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4. Предложение относно приемане на годишна програма за управление и разпореждане с имотите – общинска собственост през 2017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5. Предложение относно даване на съгласие за предоставяне на имоти – полски пътища за стопанската 2016/2017 година, попадащи в масиви за ползване на съответните землища на територията на Община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6. Предложение относно промяна в първоначалния размер на бюджета на Община Криводол за 2016 година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</w:t>
      </w:r>
      <w:r>
        <w:rPr>
          <w:b/>
          <w:sz w:val="28"/>
          <w:szCs w:val="28"/>
          <w:lang w:val="ru-RU" w:eastAsia="en-US"/>
        </w:rPr>
        <w:t>7. Предложение относно приемане на Вътрешни правила за работата на постоянно действащата комисия, съгласно Закона за предотвратяване и установяване на конфликт на интереси към Общински съвет Криводо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Христина Кръст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>Общински съветник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8. Предложение относно кандидатстване по Оперативна програма  „Развитие на човешките ресурси“  2014-2020 с проект по процедура BG05M9OP001-2.006 „Развитие на социалното предприемачество“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ru-RU" w:eastAsia="en-US"/>
        </w:rPr>
        <w:t>9. Предложение относно Анализ на потребностите от подкрепа за личностно развитие на децата и учениците в община Криводо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Христина Кръст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>Общински съветник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10. Предложение относно приемане на Общински план за действие за интегриране на ромите и гражданите, живеещи в сходна на ромите ситуация в община Криводол 2017-202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1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6-12-22T11:19:00Z</cp:lastPrinted>
  <dcterms:modified xsi:type="dcterms:W3CDTF">2016-12-22T09:21:00Z</dcterms:modified>
  <cp:revision>353</cp:revision>
  <dc:subject/>
  <dc:title>ОБЩИНСКИ СЪВЕТ КРИВОДОЛ</dc:title>
</cp:coreProperties>
</file>