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17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9.01.2018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26.01.2018  год.  /петък/ от 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1. Предложение относно отчитане и приемане на инвестиции, извършени от оператора по ВиК като част от задължителните по договора с асоциацията по водоснабдяване и канализация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на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2. Предложение относно упълномощаване за сключване на договор за наем на помещение собственост на ПК „Орач“ за нуждите на пенсионерски клуб с.Фурен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на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даване под наем на имот с НТП лозе №081024,  в  землището на с. Главаци без публичен търг за срок от една година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GB" w:eastAsia="en-US"/>
        </w:rPr>
        <w:t>Кмет на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даване под наем на имот с НТП лозе №081025,  в  землището на с. Главаци без публичен търг за срок от една година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GB" w:eastAsia="en-US"/>
        </w:rPr>
        <w:t>Кмет на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даване под наем на имот с НТП лозе №081026,  в  землището на с. Главаци без публичен търг за срок от една година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GB" w:eastAsia="en-US"/>
        </w:rPr>
        <w:t>Кмет на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-142" w:hanging="0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val="en-GB" w:eastAsia="en-US"/>
        </w:rPr>
        <w:t>Предложение относно бюджета на Община Криводол за 201</w:t>
      </w:r>
      <w:r>
        <w:rPr>
          <w:b/>
          <w:sz w:val="28"/>
          <w:szCs w:val="28"/>
          <w:lang w:eastAsia="en-US"/>
        </w:rPr>
        <w:t>8</w:t>
      </w:r>
      <w:r>
        <w:rPr>
          <w:b/>
          <w:sz w:val="28"/>
          <w:szCs w:val="28"/>
          <w:lang w:val="en-GB" w:eastAsia="en-US"/>
        </w:rPr>
        <w:t xml:space="preserve"> година</w:t>
      </w:r>
    </w:p>
    <w:p>
      <w:pPr>
        <w:pStyle w:val="Normal"/>
        <w:autoSpaceDE w:val="false"/>
        <w:ind w:left="-142" w:hanging="0"/>
        <w:jc w:val="right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GB" w:eastAsia="en-US"/>
        </w:rPr>
        <w:t>Кмет на община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8-01-19T15:10:00Z</cp:lastPrinted>
  <dcterms:modified xsi:type="dcterms:W3CDTF">2018-01-19T13:11:00Z</dcterms:modified>
  <cp:revision>385</cp:revision>
  <dc:subject/>
  <dc:title>ОБЩИНСКИ СЪВЕТ КРИВОДОЛ</dc:title>
</cp:coreProperties>
</file>