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8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0.07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8.07.2016  год.  /четвър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1. 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вземане на решение по молба  до Президента на Република България за опрощаване на задължен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29.07.2016 г. от 11 ч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бщинска комисия за обществен ред и сигурност (ОКОРС)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сигуряване на необходимото количество дърва за огрев за нуждите на Община Криводол и нейните подразделения през отоплителен сезон 2016/201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актуализиране на годишната програма за 2016 година за управление и разпореждане с имоти общинска собственост, приета с Решение № 20 по Протокол № 4 от 18.12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едложение относно откриване на процедура за продажба на общински недвижими имоти – частна общинска собственост чрез публичен търг с явно наддаване по реда на Наредба № 7 за реда за придобиване, управление и разпореждане с общинско имущество, приета от Общински съвет Криводол с цел реализиране на приходи за погасяване задължения на Община Криводо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криване на процедура за отдаване под наем за срок от  9 /девет/ стопански години  /2016-2025 г./на ниви - чрез публичен  търг с явно наддаване по  Приложение  №1 , откриване на процедура за отдаване под наем за срок от  1 /една/ стопанска година  /2016-2017 г./на ниви - чрез публичен  търг с явно наддаване по  Приложение  №2 за имотите по чл.19, ал. 1 от ЗСПЗЗ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 xml:space="preserve">относно откриване на процедура за отдаване под наем за срок от  10 стопански години на трайни насаждения - частна общинска собственост - чрез публичен  търг с явно наддаване  по  Приложение  №1  и  отдаване под наем - чрез  публичен  търг с явно наддаване  за срок  от 1 стопанска  година /стоп. 2016–2017 г./ на трайни насаждения по чл.19, ал.1 от ЗСПЗЗ по Приложение №2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криване на процедура за отдаване под наем на имот № 041024 в землището на с. Пудрия с НТП други трайни насаждения - частна общинска собственост - чрез публичен  търг 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4, НТП - лозе, в землището на с. Глава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5, НТП - лозе, в землището на с. Главаци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081026, НТП - лозе, в землището на с. Глава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3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303699, НТП - лозе, в землището на гр.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4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криване на процедура за продажба чрез публичен търг с явно наддаване и утвърждаване на експертна оценка на поземлен имот частна общинска собственост  с № 306099, НТП - лозе, в землището на гр.Криводол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5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изменение на Решение № 542 по Протокол № 55 от 27.02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6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изменение и допълване на Решение № 51 по Протокол № 8 от 26.02.2016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7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алентин Кир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7-20T16:04:00Z</cp:lastPrinted>
  <dcterms:modified xsi:type="dcterms:W3CDTF">2016-07-20T13:26:00Z</dcterms:modified>
  <cp:revision>229</cp:revision>
  <dc:subject/>
  <dc:title>ОБЩИНСКИ СЪВЕТ КРИВОДОЛ</dc:title>
</cp:coreProperties>
</file>