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99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9.08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6.08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чет за дейността на Общински съвет -  Криводол за периода 01.01.2016 г. – 30.06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приемане Правилник за организацията и дейността на обществения  посредник на 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3. Предложение относно премахване от Годишната програма за управление и разпореждане с имотите – общинска собственост за 2016 г., приета с Решение №20 по Протокол №4/18.12.2015 г., допълнена с Решение № 116 по Протокол № 15/ 28.07.2016 г. на поземлен имот №108002 по плана за земеразделяне на с.Ракево/стадион „Георги Бенковски“ с.Ракев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о Доков</w:t>
      </w:r>
    </w:p>
    <w:p>
      <w:pPr>
        <w:pStyle w:val="Normal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мяна на т.8 от Решение №117 от Протокол №15 от проведено заседание на Общински съвет-Криводол на 28.07.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5. Предложение относно отмяна на Решения №121, №122, №123, №124 и №125 от Протокол №15 от проведено заседание на ОбС-Криводол на 28.07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  <w:r>
        <w:rPr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утвърждаване на мрежата от учебни заведения в Община Криводол и функционирането на маломерни паралелки и паралелки  с по-малко от 10 ученици в училищата за учебната 2016/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изпълнение на чл. 12, т. 1 от Закона за туризм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пределяне представители на Общински съвет Криводол  в Общинския съвет за намаляване на риска от бедств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 създаване на доброволно формрование за защита при бедствия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б</w:t>
      </w:r>
      <w:r>
        <w:rPr>
          <w:b/>
          <w:sz w:val="28"/>
          <w:szCs w:val="28"/>
          <w:lang w:val="en-GB" w:eastAsia="en-US"/>
        </w:rPr>
        <w:t>юджетната прогноза за периода 2017-2019 г. на Общ</w:t>
      </w:r>
      <w:r>
        <w:rPr>
          <w:b/>
          <w:sz w:val="28"/>
          <w:szCs w:val="28"/>
          <w:lang w:eastAsia="en-US"/>
        </w:rPr>
        <w:t>ина</w:t>
      </w:r>
      <w:r>
        <w:rPr>
          <w:b/>
          <w:sz w:val="28"/>
          <w:szCs w:val="28"/>
          <w:lang w:val="en-GB" w:eastAsia="en-US"/>
        </w:rPr>
        <w:t xml:space="preserve">  К</w:t>
      </w:r>
      <w:r>
        <w:rPr>
          <w:b/>
          <w:sz w:val="28"/>
          <w:szCs w:val="28"/>
          <w:lang w:eastAsia="en-US"/>
        </w:rPr>
        <w:t>р</w:t>
      </w:r>
      <w:r>
        <w:rPr>
          <w:b/>
          <w:sz w:val="28"/>
          <w:szCs w:val="28"/>
          <w:lang w:val="en-GB" w:eastAsia="en-US"/>
        </w:rPr>
        <w:t>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 приемане на отчета за изпълнение на сборния бюджет на Община Криводол за 201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чет за състоянието на общинския дълг към 31.12.2015г.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еразглеждане на Решение № 104/01.07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15.</w:t>
      </w:r>
      <w:r>
        <w:rPr/>
        <w:t xml:space="preserve"> </w:t>
      </w:r>
      <w:r>
        <w:rPr>
          <w:b/>
          <w:sz w:val="28"/>
          <w:szCs w:val="28"/>
          <w:lang w:eastAsia="en-US"/>
        </w:rPr>
        <w:t>Предложение относно искания регистрационен индекс № 294 от 21.07.2014 г. и № 467/29.10.2014 г. на Началника на Общинска служба „Земеделие” Криводол за предоставяне на земеделски земи от общинския поземлен фонд, включени в списъците на имоти по чл. 19, ал. 1 от ЗСПЗЗ по КВС на землищата в Община Криводол за обезщетяване на собственици по реда на §27, ал. 2 от  ПЗР към ЗСПЗЗ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6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удостояване на лица със званието „Почетен гражданин на Криводол“ и  „ Наградата на  Криводол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едседател на ПК по МСМА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алентин Кир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8-19T15:27:00Z</cp:lastPrinted>
  <dcterms:modified xsi:type="dcterms:W3CDTF">2016-08-19T12:33:00Z</dcterms:modified>
  <cp:revision>261</cp:revision>
  <dc:subject/>
  <dc:title>ОБЩИНСКИ СЪВЕТ КРИВОДОЛ</dc:title>
</cp:coreProperties>
</file>