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9.02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6.02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чет на ОбКБППМН-гр.Криводол за 2015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биране на временно изпълняващ длъжността кмет на кметство Добруш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яне представител на Община Криводол в редовнот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9.02.2016 г.</w:t>
      </w:r>
      <w:r>
        <w:rPr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ние за допускане и направа на Подробен устройствен план (ПУП) и Парцеларен план (ПП) с вх. №</w:t>
      </w:r>
      <w:r>
        <w:rPr>
          <w:b/>
          <w:bCs/>
          <w:sz w:val="28"/>
          <w:szCs w:val="28"/>
          <w:lang w:val="en-US" w:eastAsia="en-US"/>
        </w:rPr>
        <w:t>53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61</w:t>
      </w:r>
      <w:r>
        <w:rPr>
          <w:b/>
          <w:bCs/>
          <w:sz w:val="28"/>
          <w:szCs w:val="28"/>
          <w:lang w:eastAsia="en-US"/>
        </w:rPr>
        <w:t>-1/</w:t>
      </w:r>
      <w:r>
        <w:rPr>
          <w:b/>
          <w:bCs/>
          <w:sz w:val="28"/>
          <w:szCs w:val="28"/>
          <w:lang w:val="en-US" w:eastAsia="en-US"/>
        </w:rPr>
        <w:t>09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lang w:eastAsia="en-US"/>
        </w:rPr>
        <w:t>2.201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lang w:eastAsia="en-US"/>
        </w:rPr>
        <w:t>год. от „Теленор България (Космо България Мобайл)” ЕА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5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иване на процедура за отдаване под наем на общинско помещение от 20 кв.м. в с.Осен с изтекъл срок на Договор за нае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6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ълнение и изменение на Наредба № 7 за реда за придобиване, управление  и разпореждане с общинско имущество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7.</w:t>
      </w:r>
      <w:r>
        <w:rPr>
          <w:b/>
          <w:sz w:val="28"/>
          <w:szCs w:val="28"/>
          <w:lang w:val="en-GB" w:eastAsia="en-US"/>
        </w:rPr>
        <w:t xml:space="preserve"> 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менение и допълнение на Наредба № 7 за реда за придобиване, управление  и разпореждане с общинско имущество на територията на Община Криводо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ане на стратегия за управлението на общинската собственост за периода 2016-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2-19T16:24:00Z</cp:lastPrinted>
  <dcterms:modified xsi:type="dcterms:W3CDTF">2016-02-19T14:44:00Z</dcterms:modified>
  <cp:revision>113</cp:revision>
  <dc:subject/>
  <dc:title>ОБЩИНСКИ СЪВЕТ КРИВОДОЛ</dc:title>
</cp:coreProperties>
</file>