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12140" cy="55943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color w:val="7F7F7F"/>
          <w:sz w:val="18"/>
          <w:szCs w:val="18"/>
          <w:u w:val="single"/>
          <w:lang w:val="ru-RU"/>
        </w:rPr>
      </w:pPr>
      <w:r>
        <w:rPr>
          <w:b/>
          <w:color w:val="7F7F7F"/>
          <w:sz w:val="18"/>
          <w:szCs w:val="18"/>
          <w:u w:val="single"/>
          <w:lang w:val="ru-RU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color w:val="7F7F7F"/>
          <w:sz w:val="18"/>
          <w:szCs w:val="18"/>
          <w:u w:val="single"/>
          <w:lang w:val="ru-RU"/>
        </w:rPr>
      </w:pPr>
      <w:r>
        <w:rPr>
          <w:b/>
          <w:color w:val="7F7F7F"/>
          <w:sz w:val="18"/>
          <w:szCs w:val="18"/>
          <w:u w:val="single"/>
          <w:lang w:val="ru-RU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i/>
          <w:i/>
          <w:color w:val="7F7F7F"/>
          <w:sz w:val="18"/>
          <w:szCs w:val="18"/>
          <w:lang w:val="en-US"/>
        </w:rPr>
      </w:pPr>
      <w:r>
        <w:rPr>
          <w:b/>
          <w:i/>
          <w:color w:val="7F7F7F"/>
          <w:sz w:val="18"/>
          <w:szCs w:val="18"/>
        </w:rPr>
        <w:t>Операция „Осигуряване на топъл обяд – 2016-2020“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i/>
          <w:color w:val="7F7F7F"/>
          <w:sz w:val="18"/>
          <w:szCs w:val="18"/>
          <w:lang w:val="en-US"/>
        </w:rPr>
        <w:t>BG05FMOP001-3.0</w:t>
      </w:r>
      <w:r>
        <w:rPr>
          <w:b/>
          <w:i/>
          <w:color w:val="7F7F7F"/>
          <w:sz w:val="18"/>
          <w:szCs w:val="18"/>
        </w:rPr>
        <w:t>0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ГЕНЦИЯ ЗА СОЦ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  <w:t>ОПЕРАТИВНА ПРОГРАМА ЗА ХРАНИ И/ИЛИ ОСНОВНО МАТЕРИАЛНО ПОДПОМАГАНЕ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3417"/>
      </w:tblGrid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 тип 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гуряване на топъл  обя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процедурата за директно предоставяне на безвъзмездна финансова помо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Осигуряване на топъл обяд-2016-2020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427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ефициен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КРИВОДО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проекта и номер на договор за безвъзмездна финансова помо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Style w:val="Filledvalue"/>
                <w:rFonts w:cs="Times New Roman" w:ascii="Calibri" w:hAnsi="Calibri"/>
                <w:b/>
                <w:sz w:val="18"/>
                <w:szCs w:val="18"/>
              </w:rPr>
              <w:t>"Осигуряване на топъл обяд в Община Криводол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G05FMOP001-3.002-0131-C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black"/>
                <w:lang w:val="en-US"/>
              </w:rPr>
            </w:pPr>
            <w:r>
              <w:rPr>
                <w:b/>
                <w:sz w:val="18"/>
                <w:szCs w:val="18"/>
                <w:highlight w:val="black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ТА ГРАМОТНОСТ-ГАРАНЦИЯ ЗА ДОБРЕ ПЛАНИРАН СЕМЕЕН БЮДЖЕТ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5"/>
          <w:szCs w:val="25"/>
          <w:lang w:val="bg-BG" w:eastAsia="en-US"/>
        </w:rPr>
        <w:drawing>
          <wp:inline distT="0" distB="0" distL="0" distR="0">
            <wp:extent cx="1440815" cy="864235"/>
            <wp:effectExtent l="0" t="0" r="0" b="0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акво представлява бюджетът?</w:t>
      </w:r>
      <w:r>
        <w:rPr>
          <w:sz w:val="16"/>
          <w:szCs w:val="16"/>
        </w:rPr>
        <w:t xml:space="preserve"> Това е сравнение на вашите приходи и разходи (тези, които сте предвидили за съответния период и разходите, които в действителност сте направили). Изграждането и следването на една стабилна финансова дисциплина  ще направи живота ви по-лесен. Всеки трябва да избере как да използва своите пари, защото за повечето от нас те са ограничен ресурс. Но освен за задоволяване на основни и не толкова основни потребности, много хора се стремят да изградят стабилно финансово бъдеще. Да се вземе мъдро решение свързано с пари не винаги е лесно. Най-добрият начин да се изгради богатство, всъщност е да имате на своя страна добър финасов план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Записвайте разходите си</w:t>
      </w:r>
      <w:r>
        <w:rPr>
          <w:sz w:val="16"/>
          <w:szCs w:val="16"/>
        </w:rPr>
        <w:t>- много е важно да имате представа за това колко пари харчите за сметки, храна,гориво, образование, развлечение и т.н. Ако имате пълна картина на разходите си за няколко месеца назад, ще е много по-лесно да намалите част от тях без да усетите драстична разлик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.Планирайте разходите си за всеки месец</w:t>
      </w:r>
      <w:r>
        <w:rPr>
          <w:sz w:val="16"/>
          <w:szCs w:val="16"/>
        </w:rPr>
        <w:t>- в началото на всеки месец преценете колко пари ще изхарчите, базирайки се на записките си. След това ориентировачно разделете тези пари по различни пера на основните си разходи. В случай, че надвишите лимитите си по дадено перо  е необходимо семейният бюджет да се ревизира, т.е да се потърси друго перо, от което сте изхарчили по-малко сума, за да може да използвате парите, предназначени за н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.Спестявайте</w:t>
      </w:r>
      <w:r>
        <w:rPr>
          <w:sz w:val="16"/>
          <w:szCs w:val="16"/>
        </w:rPr>
        <w:t>-започнете да спестявате първо разходите за една седмица, после за месец и т.н. Всеки път, когато депозирате известна сума пари към спестяванията си  Вие вече не живеете на ръба и се чувствате по-сигур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4.Научете се да отлагате моментните си импулси</w:t>
      </w:r>
      <w:r>
        <w:rPr>
          <w:sz w:val="16"/>
          <w:szCs w:val="16"/>
        </w:rPr>
        <w:t>- това е много важно качество, което е необходимо да развиете у себе си. Помислете преди да се купите нова вещ или придобивка, която ще наруши семейния бюджет за месеци напр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Ако не ви се отдава да контролирате ежедневните си разходи направете така:</w:t>
      </w:r>
      <w:r>
        <w:rPr>
          <w:sz w:val="16"/>
          <w:szCs w:val="16"/>
        </w:rPr>
        <w:t xml:space="preserve"> определете месечна сума за ежедневни нужди. Разделете я на дните на месеца и ще получите сумата, в която да се побирате дневно. Ако някой ден я превишите- на следващия ще трябва да се лишите от нещо, за да възстановите баланса. Краен вариант е да не излизате с повече пари в брой от дневния си лимит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  <w:lang w:val="bg-BG" w:eastAsia="en-US"/>
        </w:rPr>
        <w:drawing>
          <wp:inline distT="0" distB="0" distL="0" distR="0">
            <wp:extent cx="1319530" cy="864870"/>
            <wp:effectExtent l="0" t="0" r="0" b="0"/>
            <wp:docPr id="3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га направете списък на доходите си. Когато разликата между приходи и разходи е положителна, може да се поглезите с нещо. Но ако постигнете отрицателен резултат, започнете да задрасквате от графа „разход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ползвайте бюджета си, за да  планирате и бъдещето си. Поставяйте си ясни финансови дългосрочни цели, като например отделяне на средства за образованието на децата ви, започване на собствен бизнес или вложение в пенсионен фонд. Изпълнението на силен бюджет, който сте си съставили ще ви води стъпка по стъпка към постигането на тези цели. А това може да ви осигури душевен мир, тъй като точно така ще се чувствате, като владеете контрола над финансовата си съдб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стоящият флаер е предназначен за повишаване на информираността на потребителите на социалната услуга по отношение на ежедневните им разходи и как да управлява своя личен/семеен бюджет разумно. В нея са описани практически съвети свързани с темата „Финансова грамотност”, които да помогнат на всеки един от представителите на целевата група да осъзнае къде отиват парите му. Наличието на умения и знания за управление на личния бюджет може да помогне на лицата да предотвратят появата на финансови проблеми, тъй като много хора не осъзнават колко бързо и лесно харчат парите си.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96215</wp:posOffset>
            </wp:positionV>
            <wp:extent cx="503555" cy="627380"/>
            <wp:effectExtent l="0" t="0" r="0" b="0"/>
            <wp:wrapSquare wrapText="bothSides"/>
            <wp:docPr id="4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  <w:lang w:val="bg-BG"/>
        </w:rPr>
      </w:pPr>
      <w:r>
        <w:rPr>
          <w:rFonts w:cs="Arial"/>
          <w:b/>
          <w:bCs/>
          <w:sz w:val="16"/>
          <w:szCs w:val="16"/>
        </w:rPr>
        <w:t xml:space="preserve">Настоящата информационна брошура е изготвена в изпълнение на Дейност 4 “Предоставяне на съпътстващи мерки” за намаляване на бедността и насърчаване на социалното включване н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</w:rPr>
        <w:t>най-нуждаещите се лица</w:t>
      </w:r>
      <w:r>
        <w:rPr>
          <w:rFonts w:cs="Arial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Verdana"/>
          <w:b/>
          <w:bCs/>
          <w:i/>
          <w:iCs/>
          <w:sz w:val="16"/>
          <w:szCs w:val="16"/>
        </w:rPr>
        <w:t>Община Криводол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sectPr>
      <w:footerReference w:type="default" r:id="rId6"/>
      <w:type w:val="nextPage"/>
      <w:pgSz w:orient="landscape" w:w="16838" w:h="11906"/>
      <w:pgMar w:left="907" w:right="568" w:gutter="0" w:header="0" w:top="426" w:footer="0" w:bottom="56"/>
      <w:pgNumType w:fmt="decimal"/>
      <w:cols w:num="2" w:space="21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lang w:val="bg-BG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Горен колонтитул Знак"/>
    <w:qFormat/>
    <w:rPr>
      <w:lang w:val="en-AU"/>
    </w:rPr>
  </w:style>
  <w:style w:type="character" w:styleId="Style12">
    <w:name w:val="Долен колонтитул Знак"/>
    <w:qFormat/>
    <w:rPr>
      <w:lang w:val="en-AU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basedOn w:val="Style10"/>
    <w:qFormat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lineRule="auto" w:line="276" w:before="0" w:after="20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3:00Z</dcterms:created>
  <dc:creator>PAOK</dc:creator>
  <dc:description/>
  <dc:language>en-US</dc:language>
  <cp:lastModifiedBy>IO-FSD</cp:lastModifiedBy>
  <cp:lastPrinted>2018-05-17T09:09:00Z</cp:lastPrinted>
  <dcterms:modified xsi:type="dcterms:W3CDTF">2018-06-07T11:43:00Z</dcterms:modified>
  <cp:revision>2</cp:revision>
  <dc:subject/>
  <dc:title>“ИНВЕСТ- КОМПЛЕКС”-ЕООД  СЛИВЕН</dc:title>
</cp:coreProperties>
</file>