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, община Криводол съобщава, че със Заповед №127 от 25.03.2022 г. на кмета на община Криводол е разрешено да се изработи Подробен устройствен план (ПУП), План за улична регулация (ПУР)  м/у урегулиран поземлен у.п.и.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I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V, кв.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155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по плана на гр.Криводол, Община Криводол и ул.“Георги Димитров“. 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5.03.2022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</cp:lastModifiedBy>
  <cp:lastPrinted>2022-03-25T14:30:00Z</cp:lastPrinted>
  <dcterms:modified xsi:type="dcterms:W3CDTF">2022-03-25T12:30:00Z</dcterms:modified>
  <cp:revision>19</cp:revision>
  <dc:subject/>
  <dc:title/>
</cp:coreProperties>
</file>