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631 от 19.11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за у.п.и.VI-346 и у.п.и.VII-345, кв.59 по плана на гр.Криводол, Община Криводол. 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9.11.2021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1-09-27T13:45:00Z</cp:lastPrinted>
  <dcterms:modified xsi:type="dcterms:W3CDTF">2021-11-19T12:54:00Z</dcterms:modified>
  <cp:revision>15</cp:revision>
  <dc:subject/>
  <dc:title/>
</cp:coreProperties>
</file>