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24 от 14.01.2022 г. на кмета на община Криводол е разрешено да се изработи Подробен устройствен план (ПУП), План за регулация и застрояване (ПРЗ)  за разделяне на урегулиран поземлен имот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у.п.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 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836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кв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44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 xml:space="preserve">по плана на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гр.Криводол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, Община Криводол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14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0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202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0:00Z</dcterms:created>
  <dc:creator>PETJA</dc:creator>
  <dc:description/>
  <cp:keywords/>
  <dc:language>en-US</dc:language>
  <cp:lastModifiedBy>Petya</cp:lastModifiedBy>
  <cp:lastPrinted>2022-01-17T08:31:00Z</cp:lastPrinted>
  <dcterms:modified xsi:type="dcterms:W3CDTF">2022-01-17T06:36:00Z</dcterms:modified>
  <cp:revision>6</cp:revision>
  <dc:subject/>
  <dc:title/>
</cp:coreProperties>
</file>