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FF0000"/>
          <w:sz w:val="32"/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 xml:space="preserve">На основание чл. 14, ал. 7 и ал. 8 от ЗОС; чл. 91,  т. 2 и чл. 95 от Наредба № 7 за реда за придобиване, управление и разпореждане с общинско имущество на Общински съвет Криводол и във връзка с Решение № 259 по Протокол № 30/29.10.2021 г. на Общински съвет Криводол и </w:t>
      </w:r>
      <w:r>
        <w:rPr>
          <w:bCs/>
          <w:sz w:val="24"/>
          <w:szCs w:val="24"/>
          <w:lang w:val="ru-RU"/>
        </w:rPr>
        <w:t>Заповед № 619/18.11.2021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 Б Я В Я В А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bg-BG"/>
        </w:rPr>
        <w:t xml:space="preserve">І. Откривам процедура за </w:t>
      </w:r>
      <w:r>
        <w:rPr>
          <w:bCs/>
          <w:sz w:val="24"/>
          <w:szCs w:val="24"/>
        </w:rPr>
        <w:t xml:space="preserve">отдаване под наем - чрез публичен търг с явно наддаване - 5 /пет/ години, на част от недвижим имот публична общинска собственост, представляващ терен за поставяне на </w:t>
      </w:r>
      <w:r>
        <w:rPr>
          <w:bCs/>
          <w:sz w:val="24"/>
          <w:szCs w:val="24"/>
          <w:lang w:val="bg-BG"/>
        </w:rPr>
        <w:t>вендинг автомат</w:t>
      </w:r>
      <w:r>
        <w:rPr>
          <w:bCs/>
          <w:sz w:val="24"/>
          <w:szCs w:val="24"/>
        </w:rPr>
        <w:t xml:space="preserve"> за топли напитки</w:t>
      </w:r>
      <w:r>
        <w:rPr>
          <w:bCs/>
          <w:sz w:val="24"/>
          <w:szCs w:val="24"/>
          <w:lang w:val="bg-BG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на определено по схема място, с площ </w:t>
      </w:r>
      <w:r>
        <w:rPr>
          <w:bCs/>
          <w:sz w:val="24"/>
          <w:szCs w:val="24"/>
        </w:rPr>
        <w:t xml:space="preserve">от 1.00 кв.м., </w:t>
      </w:r>
      <w:r>
        <w:rPr>
          <w:bCs/>
          <w:sz w:val="24"/>
          <w:szCs w:val="24"/>
          <w:lang w:val="bg-BG"/>
        </w:rPr>
        <w:t xml:space="preserve"> на тротоара пред автомивка, в гр. Криводол, обл. Враца, бул. „Георги Димитров“, при начална тръжна, месечна, наемна цена за терена - сумата от 50.00 лв. (петдесет лева),  съгласно Решение № 259 по Протокол № 30/29.10.2021 г. на Общински съвет Криводол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І. Публичният търг с явно наддаване да се проведе на 14.12.2021 г. (вторник) от 08:30 часа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ІІ. 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10:30 часа на 14.12.2021 г. 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 плюс една стъпка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- заседателната зала на Община Криводол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bCs/>
          <w:sz w:val="24"/>
          <w:szCs w:val="24"/>
          <w:lang w:val="bg-BG"/>
        </w:rPr>
        <w:t xml:space="preserve">V. Определям депозит за участие 10% от началната тръжна наемна цена, т.е. 5.00 лв. (пет лева).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10.12.2021 г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:00 часа на 10.12.2021 г. Заявленията и придружаващите ги документи за участие в публичния търг следва да се подават в Центъра за информационно и административно обслужване на граждани  (ЦИАОГ) в сградата на Община Криводол на адрес: гр. Криводол, ул. „Освобождение” 13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І. На основание чл. 95, ал. 2 от Наредба № 7 за реда за придобиване, управление и разпореждане с общинско имущество утвърждавам тръжната документация, представляваща неразделна част от настоящата заповед и определям цена от 20.00 лв. (два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10.12.2021 г. включително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28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ІХ.  За публичният търг с 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.</w:t>
      </w:r>
    </w:p>
    <w:p>
      <w:pPr>
        <w:pStyle w:val="Normal"/>
        <w:ind w:right="-428" w:firstLine="426"/>
        <w:jc w:val="both"/>
        <w:rPr>
          <w:sz w:val="22"/>
          <w:szCs w:val="22"/>
          <w:lang w:val="bg-BG"/>
        </w:rPr>
      </w:pPr>
      <w:r>
        <w:rPr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879516531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1-11-18T06:31:00Z</dcterms:modified>
  <cp:revision>66</cp:revision>
  <dc:subject/>
  <dc:title>ОБЩИНА  КРИВОДОЛ</dc:title>
</cp:coreProperties>
</file>