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ТУРНИР ПО ФУТБОЛ НА МАЛКИ ВРАТИ – КРИВОДОЛ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2016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ТА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4.08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840</wp:posOffset>
                </wp:positionV>
                <wp:extent cx="5385435" cy="152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6"/>
                              <w:gridCol w:w="1980"/>
                              <w:gridCol w:w="2525"/>
                              <w:gridCol w:w="2500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бори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улт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2 – D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B2 – B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C2 – C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2 – A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4 – A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19.85pt;mso-wrap-distance-left:0pt;mso-wrap-distance-right:7.05pt;mso-wrap-distance-top:0pt;mso-wrap-distance-bottom:0pt;margin-top:9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6"/>
                        <w:gridCol w:w="1980"/>
                        <w:gridCol w:w="2525"/>
                        <w:gridCol w:w="2500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бори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тати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2 – D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: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B2 – B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2 – C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2 – A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4 – A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ИНЯЦИ – КРИВОДО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ПЕДО – ПУДР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ЖИТАТА –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К ГРАДУС – КРИВОДО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ТА – КРИВОДО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ИС МАХАЛА – ВРАЦ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ЪР – ПУД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ТЕ – КРИВОДО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FK </w:t>
            </w:r>
            <w:r>
              <w:rPr/>
              <w:t>АТЛЕТИК - ВРА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– ЧИР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1:00Z</dcterms:created>
  <dc:creator>Krivodol</dc:creator>
  <dc:description/>
  <cp:keywords/>
  <dc:language>en-US</dc:language>
  <cp:lastModifiedBy>Parvoleta</cp:lastModifiedBy>
  <cp:lastPrinted>2015-08-13T10:21:00Z</cp:lastPrinted>
  <dcterms:modified xsi:type="dcterms:W3CDTF">2016-08-25T10:26:00Z</dcterms:modified>
  <cp:revision>72</cp:revision>
  <dc:subject/>
  <dc:title/>
</cp:coreProperties>
</file>