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08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538543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50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2 – D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2 – B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2 – C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2 – A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4 – A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6.4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50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тат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2 – D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2 – B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2 – C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2 – A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4 – A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38912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СТИНЯЦИ – КРИВОД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АЧИТЕ – КРИВОДО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4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СТИНЯЦИ – КРИВОД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АЧИТЕ – КРИВОДО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ИТ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А БИРА – ВРА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ТА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НИЦАТА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ИТЕ СТАРЧЕТА – ГАЛАТ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FK </w:t>
            </w:r>
            <w:r>
              <w:rPr/>
              <w:t>АТЛЕТИК - ВРА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24T10:50:00Z</dcterms:modified>
  <cp:revision>59</cp:revision>
  <dc:subject/>
  <dc:title/>
</cp:coreProperties>
</file>