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ТУРНИР ПО ФУТБОЛ НА МАЛКИ ВРАТИ – КРИВОДОЛ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2016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ТА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2.08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6840</wp:posOffset>
                </wp:positionV>
                <wp:extent cx="5385435" cy="173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6"/>
                              <w:gridCol w:w="1980"/>
                              <w:gridCol w:w="2525"/>
                              <w:gridCol w:w="2500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бори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зулт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.08.20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1 – D3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.08.20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1 – A3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.08.20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45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B1 – B3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.08.20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C1 - C3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.08.20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5 – A6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6.45pt;mso-wrap-distance-left:0pt;mso-wrap-distance-right:7.05pt;mso-wrap-distance-top:0pt;mso-wrap-distance-bottom:0pt;margin-top:9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6"/>
                        <w:gridCol w:w="1980"/>
                        <w:gridCol w:w="2525"/>
                        <w:gridCol w:w="2500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бори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зултати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.08.20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1 – D3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.08.20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1 – A3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.08.20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45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B1 – B3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.08.20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1 - C3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.08.20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5 – A6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:1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КИТЕ ТИГРИ – БАУРЕН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КОВСКИ – РАКЕВО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ИТЕ – КРИВОДО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МОВАК – УРОВЕ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БН–БГ – МЕЗДР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ИТЕ – КРИВОДО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ИРАЧКИТЕ ББ – БАУРЕНЕ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ПЕДО – ЧИР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ИТЕ СТАРЧЕТА – ГАЛАТИ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1:00Z</dcterms:created>
  <dc:creator>Krivodol</dc:creator>
  <dc:description/>
  <cp:keywords/>
  <dc:language>en-US</dc:language>
  <cp:lastModifiedBy>Parvoleta</cp:lastModifiedBy>
  <cp:lastPrinted>2015-08-13T10:21:00Z</cp:lastPrinted>
  <dcterms:modified xsi:type="dcterms:W3CDTF">2016-08-23T10:51:00Z</dcterms:modified>
  <cp:revision>52</cp:revision>
  <dc:subject/>
  <dc:title/>
</cp:coreProperties>
</file>