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ТУРНИР ПО ФУТБОЛ НА МАЛКИ ВРАТИ – КРИВОДОЛ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2016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ТА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.08.2016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980"/>
        <w:gridCol w:w="2525"/>
        <w:gridCol w:w="2866"/>
      </w:tblGrid>
      <w:tr>
        <w:trPr>
          <w:trHeight w:val="72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бор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тати</w:t>
            </w:r>
          </w:p>
        </w:tc>
      </w:tr>
      <w:tr>
        <w:trPr>
          <w:trHeight w:val="2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5 – D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2 – A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5 – B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5 – C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5 – A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ЪР – ПУДР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FK </w:t>
            </w:r>
            <w:r>
              <w:rPr/>
              <w:t>АТЛЕТИК - ВРА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РА БИРА – ВРАЦ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К ГРАДУС – КРИВОДО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НИЦАТА – КРИВОДО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ИС МАХАЛА – ВРАЦ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ЧИТЕ – КРИВОДО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ПЕДО – ПУДР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ИТЕ –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ПЕДО – ЧИР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1:00Z</dcterms:created>
  <dc:creator>Krivodol</dc:creator>
  <dc:description/>
  <cp:keywords/>
  <dc:language>en-US</dc:language>
  <cp:lastModifiedBy>Parvoleta</cp:lastModifiedBy>
  <cp:lastPrinted>2015-08-13T10:21:00Z</cp:lastPrinted>
  <dcterms:modified xsi:type="dcterms:W3CDTF">2016-08-23T10:47:00Z</dcterms:modified>
  <cp:revision>55</cp:revision>
  <dc:subject/>
  <dc:title/>
</cp:coreProperties>
</file>