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6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.08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4770</wp:posOffset>
                </wp:positionV>
                <wp:extent cx="535940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4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1 – D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1 – A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1 – B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1 – C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3 – A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36.45pt;mso-wrap-distance-left:0pt;mso-wrap-distance-right:7.05pt;mso-wrap-distance-top:0pt;mso-wrap-distance-bottom:0pt;margin-top: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4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ултат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1 – D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1 – A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1 – B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1 – C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3 – A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– ЧИР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 – УРОВ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ИТАТА – КРИВОД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ТЕ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ТА – КРИВОДО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ИТЕ ТИГРИ – БАУРЕН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ИНЯЦИ – КРИВОДО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ТЕ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ИТЕ СТАРЧЕТА – ГАЛАТ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6-08-23T10:07:00Z</dcterms:modified>
  <cp:revision>46</cp:revision>
  <dc:subject/>
  <dc:title/>
</cp:coreProperties>
</file>