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8.2016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2 – D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1 – A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2 – B3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2 – C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4 – A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36.4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2 – D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1 – A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B2 – B3 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2 – C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4 – A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38912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СТИНЯЦИ – КРИВОД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НКОВСКИ – РАКЕ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4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СТИНЯЦИ – КРИВОД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НКОВСКИ – РАКЕ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ЪР – ПУД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ИТАТ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Н–БГ – МЕЗД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ТА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ИРАЧКИТЕ ББ – БАУРЕ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ТЕ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K </w:t>
            </w:r>
            <w:r>
              <w:rPr/>
              <w:t>АТЛЕТИК - ВРА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24T10:39:00Z</dcterms:modified>
  <cp:revision>51</cp:revision>
  <dc:subject/>
  <dc:title/>
</cp:coreProperties>
</file>