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ТУРНИР ПО ФУТБОЛ НА МАЛКИ ВРАТИ – КРИВОДОЛ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2017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ЗУЛТА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08.2017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8265</wp:posOffset>
                </wp:positionV>
                <wp:extent cx="5359400" cy="152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6"/>
                              <w:gridCol w:w="1980"/>
                              <w:gridCol w:w="2525"/>
                              <w:gridCol w:w="2459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бори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улт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.08.20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1-С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: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.08.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1-А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08.20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2-В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.08.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3-А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.08.20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1-В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119.85pt;mso-wrap-distance-left:0pt;mso-wrap-distance-right:7.05pt;mso-wrap-distance-top:0pt;mso-wrap-distance-bottom:0pt;margin-top: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6"/>
                        <w:gridCol w:w="1980"/>
                        <w:gridCol w:w="2525"/>
                        <w:gridCol w:w="2459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бори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зултати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.08.20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1-С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: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.08.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1-А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.08.20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2-В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.08.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3-А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.08.20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1-В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: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ИТЕ ДЯВО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И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А-БИ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ЕН ТОРПЕД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РИТ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КО МОНТА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Н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35:00Z</dcterms:created>
  <dc:creator>Krivodol</dc:creator>
  <dc:description/>
  <cp:keywords/>
  <dc:language>en-US</dc:language>
  <cp:lastModifiedBy>Parvoleta</cp:lastModifiedBy>
  <cp:lastPrinted>2015-08-13T10:21:00Z</cp:lastPrinted>
  <dcterms:modified xsi:type="dcterms:W3CDTF">2017-08-25T06:04:00Z</dcterms:modified>
  <cp:revision>31</cp:revision>
  <dc:subject/>
  <dc:title/>
</cp:coreProperties>
</file>