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И ТУРНИР ПО ФУТБОЛ НА МАЛКИ ВРАТИ – КРИВОДОЛ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 xml:space="preserve">2017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ЗУЛТА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  <w:lang w:val="en-US"/>
        </w:rPr>
        <w:t>5</w:t>
      </w:r>
      <w:r>
        <w:rPr>
          <w:b/>
          <w:sz w:val="28"/>
          <w:szCs w:val="28"/>
          <w:u w:val="single"/>
        </w:rPr>
        <w:t>.08.2017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8265</wp:posOffset>
                </wp:positionV>
                <wp:extent cx="5359400" cy="1522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76"/>
                              <w:gridCol w:w="1980"/>
                              <w:gridCol w:w="2525"/>
                              <w:gridCol w:w="2459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бори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зулта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.08.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:15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1-А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5.08.20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: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.08.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.45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А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.08.20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.3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1-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: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pt;height:119.85pt;mso-wrap-distance-left:0pt;mso-wrap-distance-right:7.05pt;mso-wrap-distance-top:0pt;mso-wrap-distance-bottom:0pt;margin-top:6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76"/>
                        <w:gridCol w:w="1980"/>
                        <w:gridCol w:w="2525"/>
                        <w:gridCol w:w="2459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бори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зултати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.08.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:15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1-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5.08.20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.08.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.45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.08.20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.30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1-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: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>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>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РМОВА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ИТЕ СТАРЧЕ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А-БИ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НИЦ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>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ОРИТ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23:00Z</dcterms:created>
  <dc:creator>Krivodol</dc:creator>
  <dc:description/>
  <dc:language>en-US</dc:language>
  <cp:lastModifiedBy>IO-FSD</cp:lastModifiedBy>
  <cp:lastPrinted>2015-08-13T10:21:00Z</cp:lastPrinted>
  <dcterms:modified xsi:type="dcterms:W3CDTF">2017-08-28T07:28:00Z</dcterms:modified>
  <cp:revision>8</cp:revision>
  <dc:subject/>
  <dc:title/>
</cp:coreProperties>
</file>