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8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535940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1-А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2-В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2-А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3-В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19.8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1-А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2-В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2-А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3-В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КО МОНТ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Н ТОРПЕ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ТЕ СТАР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РИ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5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7-08-24T05:36:00Z</dcterms:modified>
  <cp:revision>25</cp:revision>
  <dc:subject/>
  <dc:title/>
</cp:coreProperties>
</file>