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НСКИ ТУРНИР ПО ФУТБОЛ НА МАЛКИ ВРАТИ – КРИВОДОЛ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 xml:space="preserve">2017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ЕЗУЛТА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2.08.2017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88265</wp:posOffset>
                </wp:positionV>
                <wp:extent cx="5359400" cy="1522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0" cy="152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76"/>
                              <w:gridCol w:w="1980"/>
                              <w:gridCol w:w="2525"/>
                              <w:gridCol w:w="2459"/>
                            </w:tblGrid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бори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зулта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2.08.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7:15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2-А3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: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2.08.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1-В4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: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2.08.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8.45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4-А5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: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2.08.201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9.30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2-В3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: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pt;height:119.85pt;mso-wrap-distance-left:0pt;mso-wrap-distance-right:7.05pt;mso-wrap-distance-top:0pt;mso-wrap-distance-bottom:0pt;margin-top:6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76"/>
                        <w:gridCol w:w="1980"/>
                        <w:gridCol w:w="2525"/>
                        <w:gridCol w:w="2459"/>
                      </w:tblGrid>
                      <w:tr>
                        <w:trPr>
                          <w:trHeight w:val="727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бори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зултати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2.08.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7:15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2-А3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: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2.08.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1-В4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: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2.08.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8.45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4-А5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: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2.08.201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.30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2-В3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: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ИТЕ СТАРЧЕ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ЕТИКО МОНТА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НИЦ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РМОВАК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РА-БИР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ЕН ТОРПЕД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yle14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5:35:00Z</dcterms:created>
  <dc:creator>Krivodol</dc:creator>
  <dc:description/>
  <cp:keywords/>
  <dc:language>en-US</dc:language>
  <cp:lastModifiedBy>Parvoleta</cp:lastModifiedBy>
  <cp:lastPrinted>2015-08-13T10:21:00Z</cp:lastPrinted>
  <dcterms:modified xsi:type="dcterms:W3CDTF">2017-08-23T05:51:00Z</dcterms:modified>
  <cp:revision>14</cp:revision>
  <dc:subject/>
  <dc:title/>
</cp:coreProperties>
</file>