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ТА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8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1-С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1-А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1-В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3-А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4-В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36.4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1-С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1-А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1-В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3-А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4-В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38912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ЕНИТЕ ДЯВО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УРЕ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54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ИТЕ ДЯВО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УРЕ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Е СТАР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Н ТОРПЕД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О МОНТ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А-Б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И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5:00Z</dcterms:created>
  <dc:creator>Krivodol</dc:creator>
  <dc:description/>
  <dc:language>en-US</dc:language>
  <cp:lastModifiedBy>Parvoleta</cp:lastModifiedBy>
  <cp:lastPrinted>2015-08-13T10:21:00Z</cp:lastPrinted>
  <dcterms:modified xsi:type="dcterms:W3CDTF">2017-08-23T05:46:00Z</dcterms:modified>
  <cp:revision>8</cp:revision>
  <dc:subject/>
  <dc:title/>
</cp:coreProperties>
</file>