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6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980"/>
        <w:gridCol w:w="2525"/>
        <w:gridCol w:w="2459"/>
      </w:tblGrid>
      <w:tr>
        <w:trPr>
          <w:trHeight w:val="7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ултат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1 – D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1 – A6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1 – B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1 – C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2 – A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0</w:t>
            </w:r>
          </w:p>
        </w:tc>
      </w:tr>
      <w:tr>
        <w:trPr>
          <w:trHeight w:val="1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ИТЕ ТИГРИ – БАУРЕН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ПЕДО – ПУДР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ИТЕ СТАРЧЕТА – ГАЛАТИН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МОВАК – УРОВ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 ГРАДУС – КРИВОДО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ТЕ – КРИВОДО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ИС МАХАЛА – ВРАЦ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ЪР – ПУД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– ЧИР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1:00Z</dcterms:created>
  <dc:creator>Krivodol</dc:creator>
  <dc:description/>
  <cp:keywords/>
  <dc:language>en-US</dc:language>
  <cp:lastModifiedBy>Parvoleta</cp:lastModifiedBy>
  <cp:lastPrinted>2015-08-13T10:21:00Z</cp:lastPrinted>
  <dcterms:modified xsi:type="dcterms:W3CDTF">2016-08-18T10:21:00Z</dcterms:modified>
  <cp:revision>49</cp:revision>
  <dc:subject/>
  <dc:title/>
</cp:coreProperties>
</file>