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Normal"/>
        <w:jc w:val="center"/>
        <w:rPr/>
      </w:pPr>
      <w:r>
        <w:rPr>
          <w:sz w:val="28"/>
          <w:szCs w:val="28"/>
        </w:rPr>
        <w:t>на длъжностите и лица, които имат право на транспортни разноски през 2016 г. в делегираните от държавата дейности по образование съгласно приложение към чл.10, ал.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9"/>
        <w:gridCol w:w="3060"/>
        <w:gridCol w:w="19"/>
        <w:gridCol w:w="23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бота/училище, детска градина,обслужващо зве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ъжно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ж. Георги Митов Васи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практическо обу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ж. Петя Маркова Ли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практическо обу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Бориславова Мар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по биолог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ска Иванова Димит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по муз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Янакиева Ив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ен учител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о Петков Кири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ен учител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 Веселинова Рад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ен учител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Цветомила Аврамова Хрис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 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информ. и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Цветана Иванова Це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У „Св. 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възпита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Иванов Беш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 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за Каролова Жига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Св. Св.Кирил и Методий” гр. Кривод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Николаев Миш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ален учител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та Петрова Андре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а Александрова Терзи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ален учит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Цветков Пен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 Желева Пав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та Петкова Дея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нка Николаева Ник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Рангелова Васи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 Тодоров Костад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а Костадинова Миш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ален учит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Георгиев Григ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яна Илиева Никол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 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Владимирова Павл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 Борисова Нач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 НЕ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Тодорова Димитр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 Любомиров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 ПЕ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а Костова Кръст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  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Иванова Игнат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  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Димитров Вълче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Митова Ива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омов Тод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тел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а Георгиева Петр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възпита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 Никифоров Пет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Тодорова Михайл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а Йорданова Цветинс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учител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Николова Мари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 компютърен кабинет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Даринова Катранджийс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Георгиева Вита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Илиев Върб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 учи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Герасимова Фил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Върбанова Мит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начален учител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 Благоева Петр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възпитател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а Василева Ангел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възпитател</w:t>
            </w:r>
          </w:p>
        </w:tc>
      </w:tr>
      <w:tr>
        <w:trPr>
          <w:trHeight w:val="2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Ефимова Ива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възпита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Красимирова Банк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възпита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Тодорова Тош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а Валентинова Ганкин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начален 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Димитрова Спа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 Св. Кирил и Методий” с. 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а Петкова Васил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„Калина Малина” с.Раке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ка Митова Димитр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с.Лес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ЦДГ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лина Георгиева Ива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с.Лес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ЦДГ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Петрова Младе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„Калина Малина” с.Кравод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ЦДГ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нка Арсенова Петр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Галат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ЦДГ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Йорданова Бешинс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Пуд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янка Начова Ангел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„Славейче” Кривод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ана Константинова Ива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„Славейче” Кривод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Емилова Гунч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„Славейче“ Кривод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Цветанова Григор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с. Лес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съве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Красимира Ангелова</w:t>
      </w:r>
    </w:p>
    <w:p>
      <w:pPr>
        <w:pStyle w:val="Normal"/>
        <w:rPr>
          <w:i/>
          <w:i/>
        </w:rPr>
      </w:pPr>
      <w:r>
        <w:rPr>
          <w:i/>
        </w:rPr>
        <w:t>Гл. експерт „Образование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2:00Z</dcterms:created>
  <dc:creator>ll</dc:creator>
  <dc:description/>
  <cp:keywords/>
  <dc:language>en-US</dc:language>
  <cp:lastModifiedBy>Krasimira</cp:lastModifiedBy>
  <cp:lastPrinted>2015-01-27T14:00:00Z</cp:lastPrinted>
  <dcterms:modified xsi:type="dcterms:W3CDTF">2016-01-13T08:14:00Z</dcterms:modified>
  <cp:revision>39</cp:revision>
  <dc:subject/>
  <dc:title>Списък</dc:title>
</cp:coreProperties>
</file>