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Христо Доков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 xml:space="preserve">          Кмет на Община Криводол</w:t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ТОКОЛ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чл. 37м от ЗСПЗЗ за проверка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пазването на условията на чл. 37и, ал. 4, 7 и 9 от ЗСПЗЗ </w:t>
      </w:r>
    </w:p>
    <w:p>
      <w:pPr>
        <w:pStyle w:val="Normal"/>
        <w:ind w:right="-2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сключените договори за наем или аренда на пасища, мери и ливади от ОПФ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 28.02.2020 г. в административната сграда на община Криводол, комисия, назначена със </w:t>
      </w:r>
      <w:r>
        <w:rPr>
          <w:sz w:val="24"/>
          <w:szCs w:val="24"/>
          <w:lang w:val="bg-BG"/>
        </w:rPr>
        <w:t xml:space="preserve">заповед № 142/ 27.02.2020 г. </w:t>
      </w:r>
      <w:r>
        <w:rPr>
          <w:sz w:val="24"/>
          <w:szCs w:val="24"/>
          <w:lang w:val="bg-BG" w:eastAsia="bg-BG"/>
        </w:rPr>
        <w:t>на Кмета на Община Криводол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val="bg-BG" w:eastAsia="bg-BG"/>
        </w:rPr>
        <w:t xml:space="preserve"> в съста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Председател: </w:t>
      </w:r>
      <w:r>
        <w:rPr>
          <w:sz w:val="24"/>
          <w:szCs w:val="24"/>
          <w:lang w:val="bg-BG" w:eastAsia="bg-BG"/>
        </w:rPr>
        <w:t>В. Кирилов – заместник-кмет на Община Кривод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Членове: </w:t>
        <w:tab/>
      </w:r>
      <w:r>
        <w:rPr>
          <w:sz w:val="24"/>
          <w:szCs w:val="24"/>
          <w:lang w:val="bg-BG" w:eastAsia="bg-BG"/>
        </w:rPr>
        <w:t>1. М. Петрова – юрист;</w:t>
      </w: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    </w:t>
        <w:tab/>
        <w:tab/>
        <w:t>2. Т. Стоянова – гл. експерт ЗГК;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  <w:r>
        <w:rPr>
          <w:sz w:val="24"/>
          <w:szCs w:val="24"/>
          <w:lang w:val="bg-BG" w:eastAsia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извърши проверка </w:t>
      </w:r>
      <w:r>
        <w:rPr>
          <w:sz w:val="24"/>
          <w:szCs w:val="24"/>
          <w:lang w:val="bg-BG"/>
        </w:rPr>
        <w:t>за спазването на условията</w:t>
      </w:r>
      <w:r>
        <w:rPr>
          <w:i/>
          <w:sz w:val="24"/>
          <w:szCs w:val="24"/>
          <w:lang w:val="bg-BG"/>
        </w:rPr>
        <w:t xml:space="preserve"> на чл. 37и, ал. 4, 7 и 9 от ЗСПЗЗ </w:t>
      </w:r>
      <w:r>
        <w:rPr>
          <w:i/>
          <w:sz w:val="24"/>
          <w:szCs w:val="24"/>
          <w:lang w:val="bg-BG" w:eastAsia="bg-BG"/>
        </w:rPr>
        <w:t>при разпределението на пасищата, мери и ливади съобразно броя и вида на пасищните селскостопански животн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  <w:lang w:val="bg-BG" w:eastAsia="bg-BG"/>
        </w:rPr>
        <w:t xml:space="preserve"> всички договори за наем или аренда на пасища, мери и ливади от общинския поземлен фонд, сключени със собственици или ползватели на регистрирани към 01.02.2020 г. в Интегрираната информационна система на </w:t>
      </w:r>
      <w:r>
        <w:rPr>
          <w:sz w:val="24"/>
          <w:szCs w:val="24"/>
          <w:lang w:val="bg-BG"/>
        </w:rPr>
        <w:t>Българска агенция по безопасност на храните (</w:t>
      </w:r>
      <w:r>
        <w:rPr>
          <w:sz w:val="24"/>
          <w:szCs w:val="24"/>
          <w:lang w:val="bg-BG" w:eastAsia="bg-BG"/>
        </w:rPr>
        <w:t>БАБХ) животновъдни обекти с пасищни селскостопански животни. О</w:t>
      </w:r>
      <w:r>
        <w:rPr>
          <w:sz w:val="24"/>
          <w:szCs w:val="24"/>
          <w:lang w:val="bg-BG"/>
        </w:rPr>
        <w:t>фициалната справка за всички регистрирани към 1-ви февруари 2020 г. в Интегрираната информационна система на БАБХ е утвърдена със заповед № РД11-373/ 04.02.2019 г. на Изпълнителния директор на БАБХ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Комисията приложи указаното в разпоредбата на чл. 37и, ал. 4 от ЗСПЗЗ: </w:t>
      </w:r>
      <w:r>
        <w:rPr>
          <w:sz w:val="22"/>
          <w:szCs w:val="22"/>
          <w:lang w:val="bg-BG" w:eastAsia="bg-BG"/>
        </w:rPr>
        <w:t>„</w:t>
      </w:r>
      <w:r>
        <w:rPr>
          <w:i/>
          <w:color w:val="000000"/>
          <w:sz w:val="22"/>
          <w:szCs w:val="22"/>
          <w:lang w:val="en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</w:t>
      </w:r>
      <w:r>
        <w:rPr>
          <w:i/>
          <w:color w:val="000000"/>
          <w:sz w:val="22"/>
          <w:szCs w:val="22"/>
          <w:lang w:val="bg-BG"/>
        </w:rPr>
        <w:t>“</w:t>
      </w:r>
      <w:r>
        <w:rPr>
          <w:sz w:val="24"/>
          <w:szCs w:val="24"/>
          <w:lang w:val="bg-BG" w:eastAsia="bg-BG"/>
        </w:rPr>
        <w:t xml:space="preserve"> и констатира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1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6 г, вписан в Служба по вписванията гр. Враца с вх. рег. № 4355 от 20.07.2016г., акт 119, том 6 и дв. вх. р. № 4350 и Споразумение от 07.11.2017 г., вписано в Служба по вписванията гр. Враца с вх. рег. № 754 от 15.02.2018 г., акт № 165, том 1, имотна партида дв. вх. р. 753, Договор за наем на пасища, мери и ливади, общинска собственост, сключен по реда на чл. 37и, ал. 12 от ЗСПЗЗ от 24.07.2018 г., вписан в Служба по вписванията гр. Враца с вх. рег. № 4407 от 24.07.2018 г., aкт 200, том 4, имотна партида дв. вх. р. 4397 и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с Н. И. К, с регистриран животновъден обект № 0589490029 (стар № 3046-0163), находящ се в землището на с. Ботуня, общ. Криводол, ПИ 000424, местност „Градежо“, комисията установи следното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Наетите от Н. К. площи са: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0"/>
        <w:gridCol w:w="1944"/>
        <w:gridCol w:w="1827"/>
        <w:gridCol w:w="181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120.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3,0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120.1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121,0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2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05894.120.1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9,7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120.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5,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64.2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1,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263,762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19 г. лицето Н. И. К. притежава следния брой и вид животни: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6"/>
        <w:gridCol w:w="853"/>
        <w:gridCol w:w="1134"/>
        <w:gridCol w:w="1276"/>
        <w:gridCol w:w="25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80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76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месеца до 24 месеца 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2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14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52/</w:t>
            </w:r>
            <w:r>
              <w:rPr>
                <w:sz w:val="24"/>
                <w:szCs w:val="24"/>
                <w:lang w:val="en-US" w:eastAsia="bg-BG"/>
              </w:rPr>
              <w:t>90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22,6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452</w:t>
      </w:r>
      <w:r>
        <w:rPr>
          <w:sz w:val="24"/>
          <w:szCs w:val="24"/>
          <w:lang w:val="bg-BG" w:eastAsia="bg-BG"/>
        </w:rPr>
        <w:t xml:space="preserve"> дка за имоти от първа до седма категория и </w:t>
      </w:r>
      <w:r>
        <w:rPr>
          <w:sz w:val="24"/>
          <w:szCs w:val="24"/>
          <w:lang w:val="en-US" w:eastAsia="bg-BG"/>
        </w:rPr>
        <w:t>904</w:t>
      </w:r>
      <w:r>
        <w:rPr>
          <w:sz w:val="24"/>
          <w:szCs w:val="24"/>
          <w:lang w:val="bg-BG" w:eastAsia="bg-BG"/>
        </w:rPr>
        <w:t xml:space="preserve"> дка за имоти от осма до десета категория. Ползваната от Н. И. К. земя по договори с Община Криводол е в размер на 263,762 дка, а собствената му и наета от него с договор(и) от други лица е в размер на 4,185 дка или обща ползвана площ от К. е в размер на 267,947 дка. Комисията констатира, че изискванията на разпоредбата на чл. 37и, ал. 4 от ЗСПЗЗ са спазени, следователно горепосочените договори не следва да се изменят или да се прекратяват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val="bg-BG" w:eastAsia="bg-BG"/>
        </w:rPr>
        <w:t xml:space="preserve">По Договора за наем на пасища, мери и ливади, общинска собственост, сключен по реда на чл. 37и, ал. 12 от ЗСПЗЗ от 16.12.2015 г, вписан в Служба по вписванията гр. Враца с вх. рег. № 511 от 03.02.2016 г., акт 188, том 1 и дв. вх. рег. № 510 и Договора за наем на пасища, мери и ливади, общинска собственост, сключен по реда на чл. 37и, ал. 12 от ЗСПЗЗ от 26.07.2016 г., вписан в Служба по вписванията гр. Враца с вх. рег. № 7552 от 23.11.2016 г., Акт № 126, том 10, имотна партида дв. вх. 7537 с Ц. Г. К, с регистриран животновъден обект № (3071-0140), находящ се в землището на с. Галатин, общ. Криводол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Ц. К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9"/>
        <w:gridCol w:w="1961"/>
        <w:gridCol w:w="1775"/>
        <w:gridCol w:w="183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390.12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15.1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390.25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5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20.1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35.3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19 г. лицето Ц. Г. К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во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7,4 животински единици, за които максимално позволената площ е 111 дка, а ползваната от Ц. Г. К. земя по договорите му с Община Криводол е в размер на 35,309 дка. Комисията констатира, че изискванията на разпоредбата на чл. 37и, ал. 4 от ЗСПЗЗ са спазени, следователно гореописаните договори не следва да се изменят или да се прекратява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3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7 г., вписан в Служба по вписванията гр. Враца с вх. рег. № 4018 от 24.07.2017 г., Акт № 174, том 4, имотна партида дв. вх. 4013 с Н. Т. К.,  с регистриран животновъден обект № 3923680037 (стар № 3048-0555), находящ се в землището на с. Краводер, общ. Криводол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Н. К. площи са: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957"/>
        <w:gridCol w:w="1793"/>
        <w:gridCol w:w="18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>
          <w:trHeight w:val="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72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,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19 г., лицето Н. Т. К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65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98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65,6 животински единици, за които максимално позволената площ е 987 дка. Ползваната от Н. Т. К. земя по договор с Община Криводол е в размер на 24,821 дка, а собствената ѝ и наета от нея с договор(и) от други лица е в размер на 338,316 дка или общо ползваната от К. площ 363,137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>Договор за наем на пасища, мери и ливади, общинска собственост, сключен по реда на чл. 37и, ал. 12 от ЗСПЗЗ от 01.10.2018 г., вписан в Службата по вписванията гр. Враца с вх. рег. № 6129 от 11.10.2018 г., Акт № 191, том 5, имотна партида дв. вх. р. 6117 с „БИОПЕТ-Н“ ЕООД, ЕИК 203796832, с управител П. Ников, със седалище и адрес на управление: с. Ракево, общ. Криводол, ул. „Чаталджа“ № 1, с регистриран животновъден обект № 2173420012 (3069-0165), находящ се в землището на с. Добруша, общ. Криводол е прекратен едностранно със Заповед № 97/12.02.2020 г. на Кмета на Община Криводол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По договор за наем на пасища, мери и ливади, общинска собственост, сключен по реда на чл. 37и, ал. 12 от ЗСПЗЗ от 17.07.2019 г., вписан в Службата по вписванията гр. Враца с вх. рег. № 3793 от 24.07.2019 г., Акт № 220, том 4, имотна партида дв. вх. р. 3788 с П. Т. Д., с регистриран животновъден обект № 0291290006 (3068-0210), находящ се в землището на с. Баурене, общ. Криводол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П. Д. площи са: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>Таблица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1.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3,2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4.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3,3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16,6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>към 01.02.2019 г. П. Т. Д. притежава следния брой и вид животни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 w:eastAsia="bg-BG"/>
        </w:rPr>
        <w:t>Таблица №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134"/>
        <w:gridCol w:w="1417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над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35/1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3/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4/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/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втохтонни породи над 24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/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1,5/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дентифицирани и над 6 месеца, с изключение на конете с предназначение „за спорт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/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66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73.5/21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66,50 животински единици, за които максимално позволената площ е 1073,5 дка за имоти от първа до седма категория и 2147 дка за имоти от осма до десета категория, а ползваната от него земя по договора с Община Криводол е в размер на 516,620 дка. Комисията констатира, че изискванията на разпоредбата на чл. 37и, ал. 4 от ЗСПЗЗ са спазени, следователно гор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>По договор за наем на пасища, мери и ливади, общинска собственост, сключен по реда на чл. 37и, ал. 12 от ЗСПЗЗ от 24.09.2019 г., вписан в Служба по вписванията гр. Враца с вх. рег. № 4953 от 25.09.2019 г., Акт № 126, том 5, имотна партида дв. вх. 4947 с М. Д. В., с регистриран животновъден обект № 0589410024 (стар № 3046-0088), находящ се в землището на с. Ботуня, общ. Криводол, комисията установи следно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Наетите от М. В. площи са: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107.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2,7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3.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4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7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7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,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8,5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19 г., лицето М. Д. В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5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42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25,4 животински единици, за които максимално позволената площ е 423 дка. Ползваната от М. Д. В. земя по договор с Община Криводол е в размер на 158,546 дка, а собствената ѝ и наета от нея с договор(и) от други лица е в размер на 22,391 дка или общо ползваната площ е в размер на 180,937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Председател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В. Кирилов……………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 xml:space="preserve">Членове:         </w:t>
      </w:r>
      <w:r>
        <w:rPr>
          <w:sz w:val="24"/>
          <w:szCs w:val="24"/>
          <w:lang w:val="bg-BG"/>
        </w:rPr>
        <w:t>1. М. Петрова 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2. Т. Стоянова …..……………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0-02-28T11:19:00Z</cp:lastPrinted>
  <dcterms:modified xsi:type="dcterms:W3CDTF">2020-03-02T06:39:00Z</dcterms:modified>
  <cp:revision>174</cp:revision>
  <dc:subject/>
  <dc:title>ОБЩИНА  КРИВОДОЛ</dc:title>
</cp:coreProperties>
</file>