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9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jc w:val="both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jc w:val="both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0-45,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both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  <w:szCs w:val="24"/>
        </w:rPr>
        <w:t xml:space="preserve">УТВЪРДИЛ </w:t>
      </w:r>
      <w:r>
        <w:rPr>
          <w:b/>
          <w:sz w:val="24"/>
          <w:szCs w:val="24"/>
          <w:lang w:val="bg-BG"/>
        </w:rPr>
        <w:t>: ………………….</w:t>
      </w:r>
    </w:p>
    <w:p>
      <w:pPr>
        <w:pStyle w:val="Normal"/>
        <w:jc w:val="right"/>
        <w:rPr/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/ Христо Доков /</w:t>
      </w:r>
    </w:p>
    <w:p>
      <w:pPr>
        <w:pStyle w:val="Normal"/>
        <w:jc w:val="right"/>
        <w:rPr>
          <w:lang w:val="bg-BG"/>
        </w:rPr>
      </w:pPr>
      <w:r>
        <w:rPr>
          <w:sz w:val="24"/>
          <w:szCs w:val="24"/>
          <w:lang w:val="bg-BG"/>
        </w:rPr>
        <w:t>Кмет на Община Криводо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чл. 37и, ал. 6 от ЗСПЗЗ за окончателно разпределение на пасища, мери и ливад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Днес, 13.04.202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., в сградата на общинска администрация гр. Криводол, се проведе заседание на комисията, назначена със Заповед № 189/10.04.2020 г. на Кмета на Община Криводол за окончателното разпределение на пасищата, мерите и ливадите от Общинския поземлен фонд между собственици и/или ползватели на животновъдни обекти, регистрирани в Интегрираната информационна система на БАБХ, в състав: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bg-BG"/>
        </w:rPr>
        <w:t>Председател</w:t>
      </w:r>
      <w:r>
        <w:rPr>
          <w:b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 xml:space="preserve">В. Кирилов – заместник-кмет Община Криводол,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Членов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bg-BG"/>
        </w:rPr>
        <w:t>1. И. Василева – Директор дирекция О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bg-BG"/>
        </w:rPr>
        <w:t>2. М. Петрова - юрист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bg-BG"/>
        </w:rPr>
        <w:t>3. Т. Стоянова – гл. експерт „Земеделие, гори и концесии“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bg-BG"/>
        </w:rPr>
        <w:t>4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С. Цветанова – гл. експерт „Общинска собственост“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Всички членове на комисията съставиха и подписаха декларации по чл. 100, ал. 1 от ППЗСПЗЗ, които предадоха на председателя на комисият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Комисията установи, че са подадени общо 6 (шест) заявления по чл. 37и, ал. 5 от ЗСПЗЗ, както следва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27"/>
        <w:gridCol w:w="2760"/>
      </w:tblGrid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е, презиме, фамил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х. №/да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селено място на ЖО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ИОПЕТ-Н“ ЕО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4-П.1034-3/05.03.2020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 Добруша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. Т. Д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94-П.576-1/09.03.2020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 Бауре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. И. К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4-Н.681-1/09.03.2020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 Боту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bg-BG"/>
              </w:rPr>
              <w:t>.</w:t>
            </w:r>
            <w:r>
              <w:rPr/>
              <w:t xml:space="preserve"> Д</w:t>
            </w:r>
            <w:r>
              <w:rPr>
                <w:lang w:val="bg-BG"/>
              </w:rPr>
              <w:t>.</w:t>
            </w:r>
            <w:r>
              <w:rPr/>
              <w:t xml:space="preserve"> В</w:t>
            </w:r>
            <w:r>
              <w:rPr>
                <w:lang w:val="bg-BG"/>
              </w:rPr>
              <w:t>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М.691-1/09.03.2020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ту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. В. Д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94-И.1222-1/10.03.2020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 Ос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. Д. Т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4-М.26-1/10.03.2020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 Лесура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Комисията пристъпи към разглеждане на постъпилите заявления и приложените към тях документи на всеки заявител по реда на постъпването им в Общинска администрация Криводол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Установи се, че всички 6 (шест)  заявления са подадени в срока по чл. 37и, ал. 5 от ЗСПЗЗ, като към тях са предоставени всички необходими документи, според които заявителите са собственици и/или ползватели на животновъдни обекти с пасищни селскостопански животни, регистрирани в Интегрираната информационна система на БАБХ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Горецитираната информация е обобщена в следната таблица:</w:t>
      </w: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1276"/>
        <w:gridCol w:w="567"/>
        <w:gridCol w:w="1134"/>
        <w:gridCol w:w="992"/>
        <w:gridCol w:w="1462"/>
      </w:tblGrid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воимащи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селено място на Ж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ЖО 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агаема Площ дка</w:t>
            </w:r>
            <w:r>
              <w:rPr>
                <w:b/>
                <w:sz w:val="24"/>
                <w:szCs w:val="24"/>
                <w:lang w:val="bg-BG" w:eastAsia="bg-BG"/>
              </w:rPr>
              <w:t xml:space="preserve">   </w:t>
            </w:r>
            <w:r>
              <w:rPr>
                <w:lang w:val="bg-BG" w:eastAsia="bg-BG"/>
              </w:rPr>
              <w:t>от 1 до 7 категория/ от 8 до 10 категория им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ети/собствени площ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 за разпределяне в дка</w:t>
            </w:r>
            <w:r>
              <w:rPr>
                <w:lang w:val="bg-BG" w:eastAsia="bg-BG"/>
              </w:rPr>
              <w:t xml:space="preserve"> от 1 до 7 категория/ от 8 до 10 категория имоти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ИОПЕТ-Н“ Е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 Добру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69-0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4/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4/468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 Баур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29129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67/2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16,6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0,38/1817,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И.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 Боту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46-0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6/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7,9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8,053/564,0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ту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-0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4/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,3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8,630/902,6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В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 О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40646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3/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3/4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. 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 Лес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73-0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96/1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1,1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44,857/1340,857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Въз основа на гореизложените констатации и консултации със заявителите, КОМИСИЯТА ПРАВИ СЛЕДНОТО РАЗПРЕДЕЛЕНИЕ на пасищата, мерите и ливадите от Общинския поземлен фонд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Заявителят „</w:t>
      </w:r>
      <w:r>
        <w:rPr>
          <w:sz w:val="24"/>
          <w:szCs w:val="24"/>
          <w:lang w:val="bg-BG" w:eastAsia="bg-BG"/>
        </w:rPr>
        <w:t xml:space="preserve">БИОПЕТ-Н“ ЕООД, ЕИК 203796832, с управител П. Ников, със седалище и адрес на управление: с. Ракево, общ. Криводол, ул. „Чаталджа“ № 1, с регистриран животновъден обект № 2173420012 (3069-0165), находящ се в землището на с. Добруша, общ. Криводол е имал Договор за наем на пасища, мери и ливади, общинска собственост, сключен по реда на чл. 37и, ал. 12 от ЗСПЗЗ от 01.10.2018 г. който е прекратен едностранно Заповед № 97/12.02.2020 г. на Кмета на Община Криводол поради неплащане в срок на дължимия наем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ъв връзка с горното комисията решава да не разпределя площи на заявителя „</w:t>
      </w:r>
      <w:r>
        <w:rPr>
          <w:sz w:val="24"/>
          <w:szCs w:val="24"/>
          <w:lang w:val="bg-BG" w:eastAsia="bg-BG"/>
        </w:rPr>
        <w:t>БИОПЕТ-Н“ ЕООД, ЕИК 203796832, с управител П. Нико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2.  Общият брой на животните на П. Т. Д. отговаря на 77,8 ЖЕ и максимално позволената площ за имоти от </w:t>
      </w: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  <w:lang w:val="bg-BG"/>
        </w:rPr>
        <w:t xml:space="preserve">до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bg-BG"/>
        </w:rPr>
        <w:t xml:space="preserve"> категория е 650,380 дка, а за имоти от </w:t>
      </w:r>
      <w:r>
        <w:rPr>
          <w:sz w:val="24"/>
          <w:szCs w:val="24"/>
          <w:lang w:val="en-US"/>
        </w:rPr>
        <w:t xml:space="preserve">VIII </w:t>
      </w:r>
      <w:r>
        <w:rPr>
          <w:sz w:val="24"/>
          <w:szCs w:val="24"/>
          <w:lang w:val="bg-BG"/>
        </w:rPr>
        <w:t xml:space="preserve">до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bg-BG"/>
        </w:rPr>
        <w:t xml:space="preserve"> категория е 1817,380 дка (чл. 37и, ал. 4 от ЗСПЗЗ). На ползвателя се разпределят следните имоти в землището на с. Бауре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379720" cy="78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709"/>
                              <w:gridCol w:w="1559"/>
                              <w:gridCol w:w="851"/>
                              <w:gridCol w:w="1134"/>
                              <w:gridCol w:w="1276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равоимащи лиц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Ж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тар № на имо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лощ в д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. Т. Д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2912.45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450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73,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lang w:val="bg-BG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lang w:val="bg-BG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bg-BG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bg-BG" w:eastAsia="en-US"/>
                                    </w:rPr>
                                    <w:t>73,195</w:t>
                                  </w:r>
                                  <w:r/>
                                  <w:r>
                                    <w:rPr>
                                      <w:b/>
                                      <w:lang w:val="bg-BG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62pt;mso-wrap-distance-left:7.05pt;mso-wrap-distance-right:7.05pt;mso-wrap-distance-top:0pt;mso-wrap-distance-bottom:0pt;margin-top:9.3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709"/>
                        <w:gridCol w:w="1559"/>
                        <w:gridCol w:w="851"/>
                        <w:gridCol w:w="1134"/>
                        <w:gridCol w:w="1276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равоимащи лиц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Ж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тар № на имо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лощ в д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. Т. Д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2912.45.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450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73,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lang w:val="bg-BG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lang w:val="bg-BG" w:eastAsia="en-US"/>
                              </w:rPr>
                            </w:r>
                            <w:r>
                              <w:rPr>
                                <w:b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bg-BG" w:eastAsia="en-US"/>
                              </w:rPr>
                              <w:t>73,195</w:t>
                            </w:r>
                            <w:r/>
                            <w:r>
                              <w:rPr>
                                <w:b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bg-BG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3. Правоимащото лице </w:t>
      </w:r>
      <w:r>
        <w:rPr>
          <w:sz w:val="24"/>
          <w:szCs w:val="24"/>
          <w:lang w:val="en-US"/>
        </w:rPr>
        <w:t>Н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 xml:space="preserve"> И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 xml:space="preserve"> К</w:t>
      </w:r>
      <w:r>
        <w:rPr>
          <w:sz w:val="24"/>
          <w:szCs w:val="24"/>
          <w:lang w:val="bg-BG"/>
        </w:rPr>
        <w:t>. се отказва от разпределение на пасища, мери и ливади със Заявление с вх.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94-Н.681-1(1)/10.04.2020 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sz w:val="24"/>
          <w:szCs w:val="24"/>
          <w:lang w:val="bg-BG"/>
        </w:rPr>
        <w:tab/>
        <w:t xml:space="preserve">4.  Общият брой на животните на М. Д. В. отговаря на 25,2 ЖЕ и максимално позволената площ за имоти от </w:t>
      </w: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  <w:lang w:val="bg-BG"/>
        </w:rPr>
        <w:t xml:space="preserve">до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bg-BG"/>
        </w:rPr>
        <w:t xml:space="preserve"> категория е 398,630 дка, а за имоти от </w:t>
      </w:r>
      <w:r>
        <w:rPr>
          <w:sz w:val="24"/>
          <w:szCs w:val="24"/>
          <w:lang w:val="en-US"/>
        </w:rPr>
        <w:t xml:space="preserve">VIII </w:t>
      </w:r>
      <w:r>
        <w:rPr>
          <w:sz w:val="24"/>
          <w:szCs w:val="24"/>
          <w:lang w:val="bg-BG"/>
        </w:rPr>
        <w:t xml:space="preserve">до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bg-BG"/>
        </w:rPr>
        <w:t xml:space="preserve"> категория е 902,630 дка (чл. 37и, ал. 4 от ЗСПЗЗ). Заявителят е има сключен договор за наем на пасища, мери в землището на с. Главаци, с Община Криводол.</w:t>
      </w:r>
      <w:r>
        <w:rPr>
          <w:color w:val="000000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 xml:space="preserve">С оглед на гореизложеното </w:t>
      </w:r>
      <w:r>
        <w:rPr>
          <w:sz w:val="24"/>
          <w:szCs w:val="24"/>
          <w:lang w:val="bg-BG"/>
        </w:rPr>
        <w:t>на ползвателя се разпределят следните имоти в землището на с. Главаци.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92"/>
        <w:gridCol w:w="567"/>
        <w:gridCol w:w="1418"/>
        <w:gridCol w:w="1134"/>
        <w:gridCol w:w="992"/>
        <w:gridCol w:w="1354"/>
        <w:gridCol w:w="900"/>
      </w:tblGrid>
      <w:tr>
        <w:trPr>
          <w:trHeight w:val="1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воимащи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дентиф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lang w:val="bg-BG"/>
              </w:rPr>
              <w:t xml:space="preserve">Стар </w:t>
            </w:r>
            <w:r>
              <w:rPr>
                <w:sz w:val="18"/>
                <w:lang w:val="bg-BG"/>
              </w:rPr>
              <w:t>№ на и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егор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т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 в д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 Д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014.114.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00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алк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,39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014.7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75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д с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,30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bg-BG" w:eastAsia="en-US"/>
              </w:rPr>
              <w:instrText xml:space="preserve"> =SUM(ABOVE) </w:instrText>
            </w:r>
            <w:r>
              <w:rPr>
                <w:b/>
                <w:lang w:val="bg-BG" w:eastAsia="en-US"/>
              </w:rPr>
            </w:r>
            <w:r>
              <w:rPr>
                <w:b/>
                <w:lang w:val="bg-BG" w:eastAsia="en-US"/>
              </w:rPr>
              <w:fldChar w:fldCharType="separate"/>
            </w:r>
            <w:r>
              <w:rPr>
                <w:b/>
                <w:lang w:val="bg-BG" w:eastAsia="en-US"/>
              </w:rPr>
              <w:t>30,708</w:t>
            </w:r>
            <w:r/>
            <w:r>
              <w:rPr>
                <w:b/>
                <w:lang w:val="bg-BG" w:eastAsia="en-US"/>
              </w:rPr>
              <w:fldChar w:fldCharType="end"/>
            </w:r>
            <w:r>
              <w:rPr>
                <w:b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5.  Общият брой на животните на И. В. Д. отговаря на 10,65 ЖЕ и максимално позволената площ за имоти от I до VII категория е 213 дка, а за имоти от VIII до X категория е 426 дка (чл. 37и, ал. 4 от ЗСПЗЗ). На ползвателя се разпределят следните имоти в землището на с. Осен.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51"/>
        <w:gridCol w:w="708"/>
        <w:gridCol w:w="1418"/>
        <w:gridCol w:w="1134"/>
        <w:gridCol w:w="1134"/>
        <w:gridCol w:w="1212"/>
        <w:gridCol w:w="900"/>
      </w:tblGrid>
      <w:tr>
        <w:trPr>
          <w:trHeight w:val="1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воимащи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дентиф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lang w:val="bg-BG"/>
              </w:rPr>
              <w:t xml:space="preserve">Стар </w:t>
            </w:r>
            <w:r>
              <w:rPr>
                <w:sz w:val="18"/>
                <w:lang w:val="bg-BG"/>
              </w:rPr>
              <w:t>№ на им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егор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т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 в д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. В. 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4064.17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7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ъ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7,23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bg-BG" w:eastAsia="en-US"/>
              </w:rPr>
              <w:instrText xml:space="preserve"> =SUM(ABOVE) </w:instrText>
            </w:r>
            <w:r>
              <w:rPr>
                <w:b/>
                <w:lang w:val="bg-BG" w:eastAsia="en-US"/>
              </w:rPr>
            </w:r>
            <w:r>
              <w:rPr>
                <w:b/>
                <w:lang w:val="bg-BG" w:eastAsia="en-US"/>
              </w:rPr>
              <w:fldChar w:fldCharType="separate"/>
            </w:r>
            <w:r>
              <w:rPr>
                <w:b/>
                <w:lang w:val="bg-BG" w:eastAsia="en-US"/>
              </w:rPr>
              <w:t>147,236</w:t>
            </w:r>
            <w:r/>
            <w:r>
              <w:rPr>
                <w:b/>
                <w:lang w:val="bg-BG" w:eastAsia="en-US"/>
              </w:rPr>
              <w:fldChar w:fldCharType="end"/>
            </w:r>
            <w:r>
              <w:rPr>
                <w:b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6.  Общият брой на животните на М. Д. Т. отговаря на 46,4 ЖЕ и максимално позволената площ за имоти от I до VII категория е 644,857 дка, а за имоти от VIII до X категория е 1340,857 дка (чл. 37и, ал. 4 от ЗСПЗЗ). На ползвателя се разпределят следните имоти в землището на с. Лесура.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51"/>
        <w:gridCol w:w="708"/>
        <w:gridCol w:w="1418"/>
        <w:gridCol w:w="1134"/>
        <w:gridCol w:w="1134"/>
        <w:gridCol w:w="1212"/>
        <w:gridCol w:w="900"/>
      </w:tblGrid>
      <w:tr>
        <w:trPr>
          <w:trHeight w:val="1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воимащи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дентиф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lang w:val="bg-BG"/>
              </w:rPr>
              <w:t xml:space="preserve">Стар </w:t>
            </w:r>
            <w:r>
              <w:rPr>
                <w:sz w:val="18"/>
                <w:lang w:val="bg-BG"/>
              </w:rPr>
              <w:t>№ на им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егор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т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 в д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 Д. 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462.16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арниц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6,5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462.16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о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2,50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bg-BG" w:eastAsia="en-US"/>
              </w:rPr>
              <w:instrText xml:space="preserve"> =SUM(ABOVE) </w:instrText>
            </w:r>
            <w:r>
              <w:rPr>
                <w:b/>
                <w:lang w:val="bg-BG" w:eastAsia="en-US"/>
              </w:rPr>
            </w:r>
            <w:r>
              <w:rPr>
                <w:b/>
                <w:lang w:val="bg-BG" w:eastAsia="en-US"/>
              </w:rPr>
              <w:fldChar w:fldCharType="separate"/>
            </w:r>
            <w:r>
              <w:rPr>
                <w:b/>
                <w:lang w:val="bg-BG" w:eastAsia="en-US"/>
              </w:rPr>
              <w:t>509,055</w:t>
            </w:r>
            <w:r/>
            <w:r>
              <w:rPr>
                <w:b/>
                <w:lang w:val="bg-BG" w:eastAsia="en-US"/>
              </w:rPr>
              <w:fldChar w:fldCharType="end"/>
            </w:r>
            <w:r>
              <w:rPr>
                <w:b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 основание чл. 37и, ал. 12 от ЗСПЗЗ и въз основа на извършеното разпределение на имоти с начин на трайно ползване пасище, мери и ливади, общинска собственост, комисията предлага на Кмета на Община Криводол да сключи договори за наем за срок от 10 (десет) стопански години с определените в протокола лица, след заплащане на годишна наемна цена, определена с Решение на Общински съвет Криводол № 69 по протокол № 7 от 28.02.2020 г., в размер на 10,00 лв./д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стоящият протокол да се публикува на интернет страницата 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Община Криводол и да се обяви в съответното кметств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На основание чл. 37и, ал.8 от ЗСПЗЗ настоящият протокол подлежи на обжалване пред Районен съд Враца в 14-дневен срок от публикуването му на интернет страницата на Община Криводол, като обжалването му не спира изпълнението му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КОМИСИЯ :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</w:t>
      </w:r>
      <w:r>
        <w:rPr>
          <w:b/>
          <w:sz w:val="24"/>
          <w:szCs w:val="24"/>
        </w:rPr>
        <w:t>Председател :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1. В. Кирилов ………………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</w:t>
      </w:r>
      <w:r>
        <w:rPr>
          <w:b/>
          <w:sz w:val="24"/>
          <w:szCs w:val="24"/>
          <w:lang w:val="bg-BG"/>
        </w:rPr>
        <w:t xml:space="preserve">Членове:    </w:t>
        <w:tab/>
        <w:t xml:space="preserve">        </w:t>
      </w:r>
      <w:r>
        <w:rPr>
          <w:sz w:val="24"/>
          <w:szCs w:val="24"/>
          <w:lang w:val="bg-BG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. Василева    ………………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      2. М. Петрова ……………..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      3. Т. Стоянова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>………............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      4. С. Георгиева………………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701" w:right="1106" w:gutter="0" w:header="0" w:top="56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20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lang w:val="en-GB"/>
    </w:rPr>
  </w:style>
  <w:style w:type="character" w:styleId="Style16">
    <w:name w:val="Предмет на коментар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</w:tabs>
      <w:jc w:val="center"/>
    </w:pPr>
    <w:rPr>
      <w:sz w:val="28"/>
      <w:lang w:val="bg-BG"/>
    </w:rPr>
  </w:style>
  <w:style w:type="paragraph" w:styleId="Style17">
    <w:name w:val=" Знак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">
    <w:name w:val=" Знак Знак Знак Char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на коментар"/>
    <w:basedOn w:val="Normal"/>
    <w:qFormat/>
    <w:pPr/>
    <w:rPr/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1:00Z</dcterms:created>
  <dc:creator>RR</dc:creator>
  <dc:description/>
  <cp:keywords/>
  <dc:language>en-US</dc:language>
  <cp:lastModifiedBy>Teodora</cp:lastModifiedBy>
  <cp:lastPrinted>2020-04-16T10:32:00Z</cp:lastPrinted>
  <dcterms:modified xsi:type="dcterms:W3CDTF">2020-04-16T07:37:00Z</dcterms:modified>
  <cp:revision>85</cp:revision>
  <dc:subject/>
  <dc:title>ОБЩИНА  КРИВОДОЛ</dc:title>
</cp:coreProperties>
</file>