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9"/>
          <w:tab w:val="left" w:pos="7026" w:leader="none"/>
        </w:tabs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jc w:val="both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jc w:val="both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both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jc w:val="both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4"/>
          <w:szCs w:val="24"/>
        </w:rPr>
        <w:t xml:space="preserve">УТВЪРДИЛ </w:t>
      </w:r>
      <w:r>
        <w:rPr>
          <w:b/>
          <w:sz w:val="24"/>
          <w:szCs w:val="24"/>
          <w:lang w:val="bg-BG"/>
        </w:rPr>
        <w:t>:………………….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/ Петър Данчев /</w:t>
      </w:r>
    </w:p>
    <w:p>
      <w:pPr>
        <w:pStyle w:val="Normal"/>
        <w:jc w:val="right"/>
        <w:rPr>
          <w:lang w:val="bg-BG"/>
        </w:rPr>
      </w:pPr>
      <w:r>
        <w:rPr>
          <w:sz w:val="24"/>
          <w:szCs w:val="24"/>
          <w:lang w:val="bg-BG"/>
        </w:rPr>
        <w:t>Кмет на Община Криводол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чл. 37и, ал. 6 от ЗСПЗЗ за окончателно разпределение на пасища, мери и ливад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Днес, 2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>.04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>г., в заседателната зала в сградата на общинска администрация гр. Криводол, се проведе заседание на комисията, назначена със Заповед № 1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>/15.03.2016 г. на Кмета на Община Криводол за окончателното разпределение на пасищата, мерите и ливадите от Общинския поземлен фонд между собственици и/или ползватели на животновъдни обекти, регистрирани в Интегрираната информационна система на БАБХ, в състав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едател: </w:t>
      </w:r>
      <w:r>
        <w:rPr>
          <w:sz w:val="24"/>
          <w:szCs w:val="24"/>
          <w:lang w:val="bg-BG"/>
        </w:rPr>
        <w:t>Петър Юриев Кацарски – зам. кмет Община Криводол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Членове:       </w:t>
      </w:r>
      <w:r>
        <w:rPr>
          <w:sz w:val="24"/>
          <w:szCs w:val="24"/>
          <w:lang w:val="bg-BG"/>
        </w:rPr>
        <w:t>1. Боряна Стефанова Тончева - адвокат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</w:t>
      </w:r>
      <w:r>
        <w:rPr>
          <w:sz w:val="24"/>
          <w:szCs w:val="24"/>
          <w:lang w:val="bg-BG"/>
        </w:rPr>
        <w:t>2. Теодора Теодорова Стоянова – гл. експерт „Земеделие и гори“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</w:t>
      </w:r>
      <w:r>
        <w:rPr>
          <w:sz w:val="24"/>
          <w:szCs w:val="24"/>
          <w:lang w:val="bg-BG"/>
        </w:rPr>
        <w:t>3. Светлана Георгиева Цветанова – гл. експерт „Общинска собственост“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</w:t>
      </w:r>
      <w:r>
        <w:rPr>
          <w:sz w:val="24"/>
          <w:szCs w:val="24"/>
          <w:lang w:val="bg-BG"/>
        </w:rPr>
        <w:t>4. Мая Димитрова Георгиева – старши счетоводител, Община Криводол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резервни членове: 1. Мария Първанова – мл. експерт „Програми и проекти“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</w:t>
      </w:r>
      <w:r>
        <w:rPr>
          <w:sz w:val="24"/>
          <w:szCs w:val="24"/>
          <w:lang w:val="bg-BG"/>
        </w:rPr>
        <w:t>2. инж. Елена Цаловска – гл. експерт „Програми и проекти“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Всички членове на комисията съставиха и подписаха декларации по чл. 100, ал. 1 от ППЗСПЗЗ, които предадоха на председателя на комисият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Комисията установи, че са подадени общо 4 (четири) заявления</w:t>
      </w:r>
      <w:r>
        <w:rPr/>
        <w:t xml:space="preserve"> по чл. 37и, ал. 5 от ЗСПЗЗ, както следва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627"/>
        <w:gridCol w:w="2760"/>
      </w:tblGrid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е, презиме, фамил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х. №/да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елено място на Ж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ина Тодорова Камено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94-Н.245-1/01.03.2017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 Кравод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иолета Иванова Петро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4-В.633-1/09.03.2017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 Галат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иколай Ангелов Андрее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4-Н.184-1/10.03.2017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 Лес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иопет – Н“ ЕО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3.1399-1/10.03.2016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 Добруша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Комисията пристъпи към разглеждане на постъпилите заявления и приложените към тях документи на всеки заявител по реда на постъпването им в Общинска администрация Криводол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Установи се, че всички 4 заявления са подадени в срока по чл. 37и, ал. 5 от ЗСПЗЗ, като към тях са предоставени всички необходими документи, според които заявителите са собственици и/или ползватели на животновъдни обекти с пасищни селскостопански животни, регистрирани в Интегрираната информационна система на БАБХ, както и желанията им за конкретни имот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Горецитираната информация е обобщена в следната таблица:</w:t>
      </w: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81"/>
        <w:gridCol w:w="1435"/>
        <w:gridCol w:w="1093"/>
        <w:gridCol w:w="567"/>
        <w:gridCol w:w="1134"/>
        <w:gridCol w:w="1276"/>
        <w:gridCol w:w="1134"/>
      </w:tblGrid>
      <w:tr>
        <w:trPr>
          <w:trHeight w:val="1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авоимащи лиц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елено място на Ж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ЖО 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лагаема Площ 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ети/собствени площ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лощ за разпределяне в д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ина Тодорова Камен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. Краводер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048-0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16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575,5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иолета Иванова Петр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 Галати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071-0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75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60,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98,40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иколай Ангелов Андрее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 Лесу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073-0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159,5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0,47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иопет – Н“ ЕО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 Добруш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069-0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28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88,000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Въз основа на гореизложените констатации, писмени желания към заявленията и консултации със заявителите, КОМИСИЯТА ПРАВИ СЛЕДНОТО РАЗПРЕДЕЛЕНИЕ на пасищата, мерите и ливадите от Общинския поземлен фонд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1. На Нина Тодорова Каменова се разпределят следните имоти в землището на с. Краводер: 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13"/>
        <w:gridCol w:w="572"/>
        <w:gridCol w:w="1134"/>
        <w:gridCol w:w="992"/>
        <w:gridCol w:w="1703"/>
        <w:gridCol w:w="1418"/>
      </w:tblGrid>
      <w:tr>
        <w:trPr>
          <w:trHeight w:val="1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авоимащи лиц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тег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ест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лощ в д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ина Тодорова Камено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00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ле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4,82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bg-BG" w:eastAsia="en-US"/>
              </w:rPr>
              <w:instrText xml:space="preserve"> =SUM(ABOVE) </w:instrText>
            </w:r>
            <w:r>
              <w:rPr>
                <w:b/>
                <w:lang w:val="bg-BG" w:eastAsia="en-US"/>
              </w:rPr>
            </w:r>
            <w:r>
              <w:rPr>
                <w:b/>
                <w:lang w:val="bg-BG" w:eastAsia="en-US"/>
              </w:rPr>
              <w:fldChar w:fldCharType="separate"/>
            </w:r>
            <w:r>
              <w:rPr>
                <w:b/>
                <w:lang w:val="bg-BG" w:eastAsia="en-US"/>
              </w:rPr>
              <w:t>24,821</w:t>
            </w:r>
            <w:r/>
            <w:r>
              <w:rPr>
                <w:b/>
                <w:lang w:val="bg-BG" w:eastAsia="en-US"/>
              </w:rPr>
              <w:fldChar w:fldCharType="end"/>
            </w:r>
            <w:r>
              <w:rPr>
                <w:b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>2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bg-BG"/>
        </w:rPr>
        <w:t>На Виолета Иванова Петрова се разпределят следните имоти в землището на с. Галатин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8110</wp:posOffset>
                </wp:positionV>
                <wp:extent cx="5467985" cy="758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2813"/>
                              <w:gridCol w:w="1134"/>
                              <w:gridCol w:w="992"/>
                              <w:gridCol w:w="1703"/>
                              <w:gridCol w:w="1418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ab/>
                                  </w:r>
                                  <w:r>
                                    <w:rPr>
                                      <w:lang w:val="bg-BG"/>
                                    </w:rPr>
                                    <w:t>№ по ред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равоимащи лиц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о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Местнос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лощ в д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иолета Иванова Петр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49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екин до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76,6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lang w:val="bg-BG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lang w:val="bg-BG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bg-BG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bg-BG" w:eastAsia="en-US"/>
                                    </w:rPr>
                                    <w:t>76,67</w:t>
                                  </w:r>
                                  <w:r>
                                    <w:rPr>
                                      <w:b/>
                                      <w:lang w:val="bg-BG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bg-BG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59.75pt;mso-wrap-distance-left:0pt;mso-wrap-distance-right:7.05pt;mso-wrap-distance-top:0pt;mso-wrap-distance-bottom:0pt;margin-top: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  <w:gridCol w:w="2813"/>
                        <w:gridCol w:w="1134"/>
                        <w:gridCol w:w="992"/>
                        <w:gridCol w:w="1703"/>
                        <w:gridCol w:w="1418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ab/>
                            </w:r>
                            <w:r>
                              <w:rPr>
                                <w:lang w:val="bg-BG"/>
                              </w:rPr>
                              <w:t>№ по ред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равоимащи лиц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Имо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естнос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лощ в д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иолета Иванова Петр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490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екин до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76,6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lang w:val="bg-BG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lang w:val="bg-BG" w:eastAsia="en-US"/>
                              </w:rPr>
                            </w:r>
                            <w:r>
                              <w:rPr>
                                <w:b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bg-BG" w:eastAsia="en-US"/>
                              </w:rPr>
                              <w:t>76,67</w:t>
                            </w:r>
                            <w:r>
                              <w:rPr>
                                <w:b/>
                                <w:lang w:val="bg-BG" w:eastAsia="en-US"/>
                              </w:rPr>
                            </w:r>
                            <w:r>
                              <w:rPr>
                                <w:b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bg-BG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3. Николай Ангелов Андреев има действащ договор за наем с Община Криводол за пасища, мери в землището на с. Лесура с обща площ 159,528 дка. Според данните в заявлението, общият брой на животните отговаря на 18 ЖЕ и максимално позволената площ за имоти о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 xml:space="preserve"> до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bg-BG"/>
        </w:rPr>
        <w:t xml:space="preserve"> категория е 270 дка или 110,472 дка, а за имоти от </w:t>
      </w:r>
      <w:r>
        <w:rPr>
          <w:sz w:val="24"/>
          <w:szCs w:val="24"/>
          <w:lang w:val="en-US"/>
        </w:rPr>
        <w:t xml:space="preserve">VIII </w:t>
      </w:r>
      <w:r>
        <w:rPr>
          <w:sz w:val="24"/>
          <w:szCs w:val="24"/>
          <w:lang w:val="bg-BG"/>
        </w:rPr>
        <w:t xml:space="preserve">до </w:t>
      </w:r>
      <w:r>
        <w:rPr>
          <w:sz w:val="24"/>
          <w:szCs w:val="24"/>
          <w:lang w:val="en-US"/>
        </w:rPr>
        <w:t xml:space="preserve">X </w:t>
      </w:r>
      <w:r>
        <w:rPr>
          <w:sz w:val="24"/>
          <w:szCs w:val="24"/>
          <w:lang w:val="bg-BG"/>
        </w:rPr>
        <w:t>категория е 540 дка. (чл. 37и, ал. 4 от ЗСПЗЗ) или 380,472 д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В предвид гореизложеното комисията реш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Николай Ангелов Андреев се разпределя имот № 162002, в землището на с. Лесура,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  <w:lang w:val="bg-BG"/>
        </w:rPr>
        <w:t xml:space="preserve"> категория на земята, местност „Варниците“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4.  Общият брой на животните на „Биопет – Н“ ЕООД отговаря на 19,2 ЖЕ и максимално позволената площ за имоти от I до VII категория е 288 дка, а за имоти от VIII до X категория е 576 дка. (чл. 37и, ал. 4 от ЗСПЗЗ). На ползвателя се разпределят следните имоти в землището на с. Добруша.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13"/>
        <w:gridCol w:w="572"/>
        <w:gridCol w:w="1134"/>
        <w:gridCol w:w="992"/>
        <w:gridCol w:w="1703"/>
        <w:gridCol w:w="1418"/>
      </w:tblGrid>
      <w:tr>
        <w:trPr>
          <w:trHeight w:val="1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авоимащи лиц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тег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ест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лощ в д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иопет – Н“ ЕО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0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ал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5,03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00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йчо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56,2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bg-BG" w:eastAsia="en-US"/>
              </w:rPr>
              <w:instrText xml:space="preserve"> =SUM(ABOVE) </w:instrText>
            </w:r>
            <w:r>
              <w:rPr>
                <w:b/>
                <w:lang w:val="bg-BG" w:eastAsia="en-US"/>
              </w:rPr>
            </w:r>
            <w:r>
              <w:rPr>
                <w:b/>
                <w:lang w:val="bg-BG" w:eastAsia="en-US"/>
              </w:rPr>
              <w:fldChar w:fldCharType="separate"/>
            </w:r>
            <w:r>
              <w:rPr>
                <w:b/>
                <w:lang w:val="bg-BG" w:eastAsia="en-US"/>
              </w:rPr>
              <w:t>381,294</w:t>
            </w:r>
            <w:r/>
            <w:r>
              <w:rPr>
                <w:b/>
                <w:lang w:val="bg-BG" w:eastAsia="en-US"/>
              </w:rPr>
              <w:fldChar w:fldCharType="end"/>
            </w:r>
            <w:r>
              <w:rPr>
                <w:b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 основание чл. 37и, ал. 12 от ЗСПЗЗ и въз основа на извършеното разпределение на имоти с начин на трайно ползване пасище, мери и ливади, общинска собственост, комисията предлага на Кмета на Община Криводол да сключи договори за наем за срок от 10 (десет) стопански години с определените в протокола лица, след заплащане на годишна наемна цена, определена с Решение на Общински съвет Криводол № 228 по протокол № 27 от 28.02.2017г., в размер на средното годишно рентно плащане за съответното землище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Настоящият протокол да се публикува на интернет страницата наОбщина Криводол и да се обяви в съответното кметство не по-късно от 02.05.2017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 основание чл. 37и, ал.8 от ЗСПЗЗ настоящият протокол подлежи на обжалване пред Районен съд – гр. Враца в 14 дневен срок от публикуването му на интернет страницата на Община Криводол, като обжалването му не спира изпълнението му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                           </w:t>
      </w:r>
      <w:r>
        <w:rPr>
          <w:color w:val="000000"/>
          <w:sz w:val="24"/>
          <w:szCs w:val="24"/>
          <w:lang w:val="bg-BG"/>
        </w:rPr>
        <w:t xml:space="preserve">КОМИСИЯ 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  </w:t>
      </w:r>
      <w:r>
        <w:rPr>
          <w:b/>
          <w:sz w:val="24"/>
          <w:szCs w:val="24"/>
        </w:rPr>
        <w:t>Председател :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1. Петър Кацарски ……………..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</w:t>
      </w:r>
      <w:r>
        <w:rPr>
          <w:b/>
          <w:sz w:val="24"/>
          <w:szCs w:val="24"/>
          <w:lang w:val="bg-BG"/>
        </w:rPr>
        <w:t xml:space="preserve">Членове:    </w:t>
      </w:r>
      <w:r>
        <w:rPr>
          <w:sz w:val="24"/>
          <w:szCs w:val="24"/>
          <w:lang w:val="bg-BG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Боряна Тончева …………………….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</w:t>
      </w:r>
      <w:r>
        <w:rPr>
          <w:sz w:val="24"/>
          <w:szCs w:val="24"/>
          <w:lang w:val="bg-BG"/>
        </w:rPr>
        <w:t>2. Теодора Стоянова ……………........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</w:t>
      </w:r>
      <w:r>
        <w:rPr>
          <w:sz w:val="24"/>
          <w:szCs w:val="24"/>
          <w:lang w:val="bg-BG"/>
        </w:rPr>
        <w:t>3. Светлана Георгие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………….........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</w:t>
      </w:r>
      <w:r>
        <w:rPr>
          <w:sz w:val="24"/>
          <w:szCs w:val="24"/>
          <w:lang w:val="bg-BG"/>
        </w:rPr>
        <w:t>4. Мая Георгиева………………………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1701" w:right="1106" w:gutter="0" w:header="0" w:top="567" w:footer="567" w:bottom="10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7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lang w:val="en-GB"/>
    </w:rPr>
  </w:style>
  <w:style w:type="character" w:styleId="Style16">
    <w:name w:val="Предмет на коментар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</w:tabs>
      <w:jc w:val="center"/>
    </w:pPr>
    <w:rPr>
      <w:sz w:val="28"/>
      <w:lang w:val="bg-BG"/>
    </w:rPr>
  </w:style>
  <w:style w:type="paragraph" w:styleId="Style17">
    <w:name w:val=" Знак Знак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CharChar">
    <w:name w:val=" Знак Знак Знак Char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на коментар"/>
    <w:basedOn w:val="Normal"/>
    <w:qFormat/>
    <w:pPr/>
    <w:rPr/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41:00Z</dcterms:created>
  <dc:creator>RR</dc:creator>
  <dc:description/>
  <cp:keywords/>
  <dc:language>en-US</dc:language>
  <cp:lastModifiedBy>Svetlana</cp:lastModifiedBy>
  <cp:lastPrinted>2016-05-16T09:36:00Z</cp:lastPrinted>
  <dcterms:modified xsi:type="dcterms:W3CDTF">2017-04-26T08:15:00Z</dcterms:modified>
  <cp:revision>51</cp:revision>
  <dc:subject/>
  <dc:title>ОБЩИНА  КРИВОДОЛ</dc:title>
</cp:coreProperties>
</file>