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b/>
          <w:sz w:val="24"/>
          <w:szCs w:val="24"/>
        </w:rPr>
        <w:t xml:space="preserve">УТВЪРДИЛ </w:t>
      </w:r>
      <w:r>
        <w:rPr>
          <w:b/>
          <w:sz w:val="24"/>
          <w:szCs w:val="24"/>
          <w:lang w:val="bg-BG"/>
        </w:rPr>
        <w:t>:………………….</w:t>
      </w:r>
    </w:p>
    <w:p>
      <w:pPr>
        <w:pStyle w:val="Normal"/>
        <w:ind w:left="566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 Петър Данчев /</w:t>
      </w:r>
    </w:p>
    <w:p>
      <w:pPr>
        <w:pStyle w:val="Normal"/>
        <w:ind w:left="5664" w:hanging="0"/>
        <w:jc w:val="both"/>
        <w:rPr>
          <w:lang w:val="bg-BG"/>
        </w:rPr>
      </w:pPr>
      <w:r>
        <w:rPr>
          <w:sz w:val="24"/>
          <w:szCs w:val="24"/>
          <w:lang w:val="bg-BG"/>
        </w:rPr>
        <w:t>Кмет на Община Кривод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ind w:left="-567" w:right="-2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37и, ал. 6 от ЗСПЗЗ за окончателно разпределение на пасища, мери и ливади</w:t>
      </w:r>
    </w:p>
    <w:p>
      <w:pPr>
        <w:pStyle w:val="Normal"/>
        <w:ind w:left="-567" w:right="-2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2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, 28.04.2016г., в заседателната зала в сградата на общинска администрация гр. Криводол, се проведе заседание на комисията, назначена със Заповед № 100/15.03.2016 г. на Кмета на Община Криводол за окончателното разпределение на пасищата, мерите и ливадите от Общинския поземлен фонд между собственици и/или ползватели на животновъдни обекти, регистрирани в Интегрираната информационна система на БАБХ, в състав:</w:t>
      </w:r>
    </w:p>
    <w:p>
      <w:pPr>
        <w:pStyle w:val="Normal"/>
        <w:ind w:left="-567" w:right="-25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-567" w:right="-257" w:hanging="0"/>
        <w:jc w:val="both"/>
        <w:rPr/>
      </w:pPr>
      <w:r>
        <w:rPr>
          <w:b/>
          <w:sz w:val="24"/>
          <w:szCs w:val="24"/>
          <w:lang w:val="bg-BG"/>
        </w:rPr>
        <w:tab/>
        <w:t xml:space="preserve">Председател: </w:t>
      </w:r>
      <w:r>
        <w:rPr>
          <w:sz w:val="24"/>
          <w:szCs w:val="24"/>
          <w:lang w:val="bg-BG"/>
        </w:rPr>
        <w:t>Светлана Георгиева – гл. експерт</w:t>
      </w:r>
    </w:p>
    <w:p>
      <w:pPr>
        <w:pStyle w:val="Normal"/>
        <w:ind w:left="-567" w:right="-257" w:hanging="0"/>
        <w:jc w:val="both"/>
        <w:rPr/>
      </w:pPr>
      <w:r>
        <w:rPr>
          <w:b/>
          <w:sz w:val="24"/>
          <w:szCs w:val="24"/>
          <w:lang w:val="bg-BG"/>
        </w:rPr>
        <w:tab/>
        <w:t xml:space="preserve">       Членове:    </w:t>
      </w:r>
      <w:r>
        <w:rPr>
          <w:sz w:val="24"/>
          <w:szCs w:val="24"/>
          <w:lang w:val="bg-BG"/>
        </w:rPr>
        <w:t>1. Теодора Стоянова – гл. експерт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2. Данаил Николов – юрист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3. Мая Георгиева – старши счетоводител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4. д-р Маргарита Кацарска – общински съветник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резервни членове: 1. Мария Първанова – мл. експерт</w:t>
      </w:r>
    </w:p>
    <w:p>
      <w:pPr>
        <w:pStyle w:val="Normal"/>
        <w:ind w:left="-567" w:right="-257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  <w:lang w:val="bg-BG"/>
        </w:rPr>
        <w:t>2. инж. Елена Цаловска – гл. експерт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сички членове на комисията съставиха и подписаха декларации по чл. 100, ал. 1 от ППЗСПЗЗ, които предадоха на председателя на комисията. </w:t>
      </w:r>
    </w:p>
    <w:p>
      <w:pPr>
        <w:pStyle w:val="Normal"/>
        <w:ind w:left="-567" w:right="-257" w:hanging="0"/>
        <w:jc w:val="both"/>
        <w:rPr/>
      </w:pPr>
      <w:r>
        <w:rPr>
          <w:sz w:val="24"/>
          <w:szCs w:val="24"/>
          <w:lang w:val="bg-BG"/>
        </w:rPr>
        <w:tab/>
        <w:t xml:space="preserve">Комисията установи, че са подадени общо </w:t>
      </w:r>
      <w:r>
        <w:rPr/>
        <w:t>10 (десет) заявлениа по чл. 37и, ал. 5 от ЗСПЗЗ, както следва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69"/>
        <w:gridCol w:w="2760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. №/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елено място на Ж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дор Йорданов Янче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Т.473-1/10.03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алат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Тодорова Камено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Н.245-1/10.03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равод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чо Цветков Иван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М.672-1/08.03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ес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цко Гаврилов Коле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Ц.18-1/07.03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алат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ай Ивайлов Коле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Н.681-1/07.03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оту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ин Ангелов Иван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К.194-1/29.02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уд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олета Иванова Петро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В.633-1/01.03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алат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чо Петков Атана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М.1150-1/25.02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ес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Валентинов Иван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И.881-1/25.02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ес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ър Христов Спа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-П.250-3/11.02.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Криводол</w:t>
            </w:r>
          </w:p>
        </w:tc>
      </w:tr>
    </w:tbl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</w:t>
      </w:r>
    </w:p>
    <w:p>
      <w:pPr>
        <w:pStyle w:val="Normal"/>
        <w:ind w:left="-567" w:right="-1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мисията пристъпи към разглеждане на постъпилите заявления и приложените към тях документи на всеки заявител по реда на постъпването им в Общинска администрация Криводол. </w:t>
      </w:r>
    </w:p>
    <w:p>
      <w:pPr>
        <w:pStyle w:val="Normal"/>
        <w:ind w:left="-567" w:right="-115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станови се, че всички 10 заявления са подадени в срока по чл. 37и, ал. 5 от ЗСПЗЗ, като към тях са предоставени всички необходими документи, според които заявителите са собственици и/или ползватели на животновъдни обекти с пасищни селскостопански животни, регистрирани в Интегрираната информационна система на БАБХ, както и желанията им за конкретни имоти. </w:t>
      </w:r>
    </w:p>
    <w:p>
      <w:pPr>
        <w:pStyle w:val="Normal"/>
        <w:ind w:left="-567" w:right="-1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Горецитираната информация е обобщена в следната таблица:</w:t>
      </w:r>
      <w:r>
        <w:rPr>
          <w:sz w:val="24"/>
          <w:szCs w:val="24"/>
          <w:lang w:val="en-US"/>
        </w:rPr>
        <w:tab/>
      </w:r>
    </w:p>
    <w:p>
      <w:pPr>
        <w:pStyle w:val="Normal"/>
        <w:ind w:left="-567" w:right="-1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81"/>
        <w:gridCol w:w="1435"/>
        <w:gridCol w:w="1093"/>
        <w:gridCol w:w="567"/>
        <w:gridCol w:w="1134"/>
        <w:gridCol w:w="1276"/>
        <w:gridCol w:w="1134"/>
      </w:tblGrid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селено място на Ж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ЖО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лагаема Площ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ети/собствени пл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 за разпределяне в д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одор Йорданов Янч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Галат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71-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7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,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ина Тодорова Каме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Краводер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48-0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6,05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илчо Цветков Ив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Лес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73-0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Цецко Гаврилов Кол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Галат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71-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,3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иколай Ивайлов Кол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Боту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46-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Ангелов Ив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Пуд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49-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,1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иолета Иванова Петр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Боту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71-0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9,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илчо Петков Атан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Лес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73-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ван Валентинов Ив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Лес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73-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тър Христов Сп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р. Криводо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060-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00</w:t>
            </w:r>
          </w:p>
        </w:tc>
      </w:tr>
    </w:tbl>
    <w:p>
      <w:pPr>
        <w:pStyle w:val="Normal"/>
        <w:ind w:left="-567" w:right="-1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-567" w:right="-115" w:firstLine="567"/>
        <w:jc w:val="both"/>
        <w:rPr/>
      </w:pPr>
      <w:r>
        <w:rPr>
          <w:sz w:val="24"/>
          <w:szCs w:val="24"/>
          <w:lang w:val="bg-BG"/>
        </w:rPr>
        <w:t>Въз основа на гореизложените констатации, писмени желания към заявленията и консултации със заявителите, КОМИСИЯТА ПРАВИ СЛЕДНОТО РАЗПРЕДЕЛЕНИЕ на пасищата, мерите и ливадите от Общинския поземлен фонд:</w:t>
      </w:r>
    </w:p>
    <w:p>
      <w:pPr>
        <w:pStyle w:val="Normal"/>
        <w:ind w:left="-567" w:right="-1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На Тодор Йорданов Янчев се разпределят следните имоти в землището на с. Галатин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3"/>
        <w:gridCol w:w="572"/>
        <w:gridCol w:w="1134"/>
        <w:gridCol w:w="992"/>
        <w:gridCol w:w="1703"/>
        <w:gridCol w:w="1418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одор Йорданов Янче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3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лемите тор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,9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Жълтата 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9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сия б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5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bg-BG"/>
              </w:rPr>
              <w:t>10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ервенков 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ервенков 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3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ркашки 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,4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3,936дка</w:t>
            </w:r>
          </w:p>
        </w:tc>
      </w:tr>
    </w:tbl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 xml:space="preserve">2. На Нина Тодорова Каменова се разпределят следните имоти в землището на с. Краводер: 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3"/>
        <w:gridCol w:w="572"/>
        <w:gridCol w:w="1134"/>
        <w:gridCol w:w="992"/>
        <w:gridCol w:w="1703"/>
        <w:gridCol w:w="1418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ина Тодорова Камено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en-US"/>
              </w:rPr>
              <w:t>61</w:t>
            </w:r>
            <w:r>
              <w:rPr>
                <w:lang w:val="bg-BG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тъ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,8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0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огил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0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,36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остан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0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тъ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3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19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рня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2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огил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lang w:val="bg-BG"/>
              </w:rPr>
              <w:t>0,4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,597</w:t>
            </w:r>
          </w:p>
        </w:tc>
      </w:tr>
    </w:tbl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 Според данните в заявлението на Милчо Цветков Иванов, общият брой на животните му отговаря на 19,2 ЖЕ и  максимално позволената площ за имоти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д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атегория е 192 дка, а за имоти от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категория е 384 дка (чл. 37и, ал.4). Заявителят има договор за наем с Община Криводол за пасища, мери в землището на с. Лесура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 категория с обща площ 371,300 дка. 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предвид гореизложеното, комисията реши, че не разпределя повече пасища, мери и ливади на Милчо Цветков Иванов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4. Цецко Гаврилов Колев е изявил писмено желание за имот 025012 – ливада с площ 20,157 дка. На правоимащото лице се полагат 46,348 дка, както е описано по-горе. За имота няма други желаещи и се намира в близост до ЖО на заявителя. В предвид това комисията реши да разпредели имот 025012 на Цецко Георгиев Колев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 xml:space="preserve">5. </w:t>
      </w:r>
      <w:r>
        <w:rPr>
          <w:sz w:val="24"/>
          <w:szCs w:val="24"/>
          <w:lang w:val="bg-BG"/>
        </w:rPr>
        <w:t>Николай Ивайлов Колев е заявил писмено, че желае да му бъдат разпределени следните имоти в землището на с. Ботуня: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467985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813"/>
                              <w:gridCol w:w="1134"/>
                              <w:gridCol w:w="992"/>
                              <w:gridCol w:w="1703"/>
                              <w:gridCol w:w="141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ab/>
                                  </w:r>
                                  <w:r>
                                    <w:rPr>
                                      <w:lang w:val="bg-BG"/>
                                    </w:rPr>
                                    <w:t>№ по ред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воимащи л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тно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лощ в 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иколай Ивайлов Кол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1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 камъ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,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1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мъ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1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1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мъ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9,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1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мъ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5,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2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али лъ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0,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69,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07.95pt;mso-wrap-distance-left:0pt;mso-wrap-distance-right:7.05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813"/>
                        <w:gridCol w:w="1134"/>
                        <w:gridCol w:w="992"/>
                        <w:gridCol w:w="1703"/>
                        <w:gridCol w:w="141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lang w:val="bg-BG"/>
                              </w:rPr>
                              <w:t>№ по ред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воимащи л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тно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лощ в 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иколай Ивайлов Кол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1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 камъ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,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1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мъ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1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1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мъ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9,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1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мъ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5,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2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али лъ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0,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69,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     Комисията разгледа заявлението на правоимащото лице и установи, че му се полагат за разпределение 165 дка за имоти от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  <w:lang w:val="bg-BG"/>
        </w:rPr>
        <w:t xml:space="preserve">категория и 330 дка за имоти от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категория и реши да разпредели на Николай Ивайлов Колев гореописаните имоти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 Калин Ангелов Иванов е заявил писмено, че желае да му бъдат разпределени следните имоти в землището на с. Пудрия: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467985" cy="1377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2813"/>
                              <w:gridCol w:w="1134"/>
                              <w:gridCol w:w="992"/>
                              <w:gridCol w:w="1703"/>
                              <w:gridCol w:w="141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воимащи л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тно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лощ в 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лин Ангелов Ив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4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ери в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4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Ливаде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,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36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Якупов лъ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,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33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Равнище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,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320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Ливаде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34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лове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,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6,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08.45pt;mso-wrap-distance-left:0pt;mso-wrap-distance-right:7.05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2813"/>
                        <w:gridCol w:w="1134"/>
                        <w:gridCol w:w="992"/>
                        <w:gridCol w:w="1703"/>
                        <w:gridCol w:w="141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воимащи л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тно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лощ в 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лин Ангелов Ив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4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ери во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4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Ливадет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,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36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Якупов лъ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,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33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авнищет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,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320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Ливадет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34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лове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,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6,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разгледа заявлението на правоимащото лице, поисканите площи не надвишават полагаемото и реши да разпредели на Калин Ангелов Иванов посочените имоти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 На Виолета Иванова Петрова се разпределят следните имоти в землището на с. Галатин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3"/>
        <w:gridCol w:w="572"/>
        <w:gridCol w:w="1134"/>
        <w:gridCol w:w="992"/>
        <w:gridCol w:w="1703"/>
        <w:gridCol w:w="1418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иолета Иванова Петро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4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кин 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,6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лна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,9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,0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,48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,2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1,441</w:t>
            </w:r>
          </w:p>
        </w:tc>
      </w:tr>
    </w:tbl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 Милчо Петков Атанасов има действащ договор за наем за земеделска земя с площ 28,498 дка и комисията реши, че не разпределя пасища, мери и ливади от Общинския поземлен фонд на Община Криводол, поради изпълнение на изискванията съгласно чл.37и, ал.4 от ЗСПЗЗ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9. Иван Валентинов Иванов има договор за наем за земеделска земя с площ 178,297 дка., с който надвишава полагаемата му се площ за посочените ЖЕ. </w:t>
      </w:r>
    </w:p>
    <w:p>
      <w:pPr>
        <w:pStyle w:val="Normal"/>
        <w:ind w:left="-567" w:right="-257" w:hanging="0"/>
        <w:jc w:val="both"/>
        <w:rPr/>
      </w:pPr>
      <w:r>
        <w:rPr>
          <w:sz w:val="24"/>
          <w:szCs w:val="24"/>
          <w:lang w:val="bg-BG"/>
        </w:rPr>
        <w:tab/>
        <w:t>Предвид гореизложеното, комисията реши, че не извършва разпределение за отдаване под наем на пасища, мери и ливади от общинския поземлен фонд на Община Криводол по отношение на Иван Валентинов Иванов, поради изпълнение на квотата съгласно чл. 37и, ал. 4 от ЗСПЗЗ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етър Христов Спасов е имал договор за наем за земеделска земя за имот 000294, в землището на гр. Криводол, с площ 147,893 дка, за срок от 5 стопански години (2013-2018г), който е бил прекратен към 01.02.2016 г. по негово заявление за прекратяване, защото не е могъл да приведе договора в съответствие с изискванията на чл. 37и, ал.1 и 4. По време на стопанисването на имота г-н Спасов го е почистил от нежелана растителност и го е поддържал в добро екологично състояние, благодарение, на което имота вече попада в специализирания слой по чл. 5, ал. 2 от Наредба № 2 от 17 февруари 2015г. за критериите за допустимост на земеделските площи за подпомагане по схеми и мерки за плащане на площ. През 2015 г. правоимащото лице е кандидатствало за участие по мярка 10 „Агоекология и климат“ от програмата за развитие на селските райони за периода 2014-2020г., като е заявил именно имот 000294. На 16.03.2016 г. получава Уведомително писмо от Държавен фонд земеделие, с което е одобрен по посочената мярка. В момента лицето е в процедура по набавяне на минималния брой животни, необходими за стопанисването на имота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предвид гореизложеното и това, че за въпросното пасище, мера няма други желаещи, Комисията реши да разпредели имот 000294, пасище,мера на Петър Христов Спасов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37и, ал. 12 от ЗСПЗЗ и въз основа на извършеното разпределение на имоти с начин на трайно ползване пасище, мери и ливади, общинска собственост, комисията предлага на Кмета на Община Криводол да сключи договори за наем за срок от 5 (пет) стопански години с определените в протокола лица, след заплащане на годишна наемна цена, определена по пазарен механизъм.</w:t>
      </w:r>
    </w:p>
    <w:p>
      <w:pPr>
        <w:pStyle w:val="Normal"/>
        <w:ind w:left="-567" w:right="-257" w:hanging="0"/>
        <w:jc w:val="both"/>
        <w:rPr/>
      </w:pPr>
      <w:r>
        <w:rPr>
          <w:sz w:val="24"/>
          <w:szCs w:val="24"/>
          <w:lang w:val="bg-BG"/>
        </w:rPr>
        <w:tab/>
        <w:t>Настоящият протокол да се публикува на интернет страницата наОбщина Криводол и да се обяви в съответното кметство не по-късно от 03.05.2016 г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37и, ал.8 от ЗСПЗЗ настоящият протокол подлежи на обжалване пред Районен съд – гр. Враца в 14 дневен срок от публикуването му на интернет страницата на Община Криводол, като обжалването му не спира изпълнението му.</w:t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spacing w:lineRule="auto" w:line="360"/>
        <w:ind w:left="2652" w:hanging="0"/>
        <w:jc w:val="both"/>
        <w:rPr/>
      </w:pPr>
      <w:r>
        <w:rPr>
          <w:b/>
          <w:sz w:val="24"/>
          <w:szCs w:val="24"/>
        </w:rPr>
        <w:t>Председател 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1. Светлана Георгиева …………………..........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</w:t>
      </w:r>
      <w:r>
        <w:rPr>
          <w:b/>
          <w:sz w:val="24"/>
          <w:szCs w:val="24"/>
          <w:lang w:val="bg-BG"/>
        </w:rPr>
        <w:t xml:space="preserve">Членове: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одора Стоянова …………………............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4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2. Данаил Николов …………….............…….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4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Мая Георги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.........……………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4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4. Маргарита Кацарска……………………….</w:t>
      </w:r>
      <w:r>
        <w:rPr>
          <w:sz w:val="24"/>
          <w:szCs w:val="24"/>
        </w:rPr>
        <w:t xml:space="preserve">  </w:t>
      </w:r>
    </w:p>
    <w:p>
      <w:pPr>
        <w:pStyle w:val="Normal"/>
        <w:ind w:left="2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2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567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1:00Z</dcterms:created>
  <dc:creator>RR</dc:creator>
  <dc:description/>
  <cp:keywords/>
  <dc:language>en-US</dc:language>
  <cp:lastModifiedBy>Anelia</cp:lastModifiedBy>
  <cp:lastPrinted>2016-04-27T10:17:00Z</cp:lastPrinted>
  <dcterms:modified xsi:type="dcterms:W3CDTF">2016-04-28T11:03:00Z</dcterms:modified>
  <cp:revision>48</cp:revision>
  <dc:subject/>
  <dc:title>ОБЩИНА  КРИВОДОЛ</dc:title>
</cp:coreProperties>
</file>