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31.05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</w:t>
      </w:r>
      <w:r>
        <w:rPr>
          <w:sz w:val="24"/>
          <w:szCs w:val="24"/>
          <w:lang w:val="bg-BG" w:eastAsia="bg-BG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2. Предложение относно </w:t>
      </w:r>
      <w:r>
        <w:rPr>
          <w:sz w:val="28"/>
          <w:szCs w:val="28"/>
          <w:lang w:val="bg-BG" w:eastAsia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6-0118-C01/ 08.05.2019 г. за предоставяне на безвъзмездна финансова помощ по Програмата за развитие на селските райони за периода 2014-2020 г.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3. Предложение относно </w:t>
      </w:r>
      <w:r>
        <w:rPr>
          <w:sz w:val="28"/>
          <w:szCs w:val="28"/>
          <w:lang w:val="bg-BG" w:eastAsia="bg-BG"/>
        </w:rPr>
        <w:t>кандидатстване по Оперативна програма  „Развитие на човешките ресурси“  2014-2020 с проект по процедура BG05M9ОP001-2.0.040 „Патронажна грижа за възрастни хора и лица с увреждания – Компонент 2“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4. Предложение относно </w:t>
      </w:r>
      <w:r>
        <w:rPr>
          <w:sz w:val="28"/>
          <w:szCs w:val="28"/>
          <w:lang w:val="bg-BG" w:eastAsia="bg-BG"/>
        </w:rPr>
        <w:t>утвърждаване на капиталов разход по бюджета на Община Криводол.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5. Предложение относно </w:t>
      </w:r>
      <w:r>
        <w:rPr>
          <w:sz w:val="28"/>
          <w:szCs w:val="28"/>
          <w:lang w:val="bg-BG"/>
        </w:rPr>
        <w:t xml:space="preserve">откриване на процедура за провеждане на публичен търг с явно наддаване, за отдаване под наем, за срок от 1 /една/ година на част от имот частна общинска собственост от 1400 кв. м., от УПИ ІІ, кв.28, образуван от имот 242, по регулационния план на с. Фурен, общ. Криводол, АОС 1437/14.02.2012 г., отразена по приложена скица.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6. Предложение относно </w:t>
      </w:r>
      <w:r>
        <w:rPr>
          <w:sz w:val="28"/>
          <w:szCs w:val="28"/>
          <w:lang w:val="bg-BG"/>
        </w:rPr>
        <w:t xml:space="preserve">допускане процедура по изменение на ПУП-ПРЗ по чл. 134, ал.2, т.6 във връзка с чл. 124а, ал.2 от ЗУТ, на УПИ ІІІ, кв.21 по плана на с. Ракево, община Криводол и придаване на частта от него към УПИ VІІІ-132 и УПИ ІІІ, в кв. 21 по плана на с. Ракево, общ. Криводол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7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</w:t>
      </w:r>
      <w:r>
        <w:rPr>
          <w:sz w:val="24"/>
          <w:szCs w:val="24"/>
          <w:u w:val="single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3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BG06RDNP001-7.001-0121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и рехабилитация на улична мрежа в гр.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000193282, представляван от Петър Георгиев Данчев, 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 на 23 500.00 лв. (Двадесет и три хиляди и петстотин лева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№BG06RDNP001-7.001-0121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и рехабилитация на улична мрежа в гр. Криводол“, сключен между Община Криводол и ДФ „Земеделие”.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 xml:space="preserve">         </w:t>
      </w: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по договор №BG06RDNP001-7.001-0121-C01/ 08.05.2019 г. и да ги представи пред ДФ „Земеделие”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bidi="en-US"/>
        </w:rPr>
      </w:pPr>
      <w:r>
        <w:rPr>
          <w:b/>
          <w:sz w:val="28"/>
          <w:szCs w:val="28"/>
          <w:u w:val="single"/>
          <w:lang w:val="ru-RU" w:bidi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4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BG06RDNP001-7.001-0121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и рехабилитация на улична мрежа в гр.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000193282, представляван от Петър Георгиев Данчев,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на 4 700.00 лв. (Четири хиляди и седемстотин лева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ДДС върху авансово плащане по договор за предоставяне на безвъзмездна финансова помощ №BG06RDNP001-7.001-0121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монт и рехабилитация на улична мрежа в гр. Криводол“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ДДС върху авансовото плащане по договор №BG06RDNP001-7.001-0121-C01/ 08.05.2019 г. и да ги представи пред ДФ „Земеделие”.</w:t>
      </w:r>
    </w:p>
    <w:p>
      <w:pPr>
        <w:pStyle w:val="Normal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6-0118-C01/ 08.05.2019 г. за предоставяне на безвъзмездна финансова помощ по Програмата за развитие на селските райони за периода 2014-2020 г.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5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BG06RDNP001-7.006-0118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конструкция и благоустрояване на централен градски площад – гр.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000193282, представляван от Петър Георгиев Данчев,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 на 18 317.50 лв. (Осемнадесет хиляди триста и седемнадесет лева и петдесет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№BG06RDNP001-7.006-0118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конструкция и благоустрояване на централен градски площад – гр. Криводол“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авансовото плащане по договор №BG06RDNP001-7.006-0118-C01/ 08.05.2019 г. и да ги представи пред ДФ „Земеделие”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6</w:t>
      </w:r>
    </w:p>
    <w:p>
      <w:pPr>
        <w:pStyle w:val="Normal"/>
        <w:jc w:val="both"/>
        <w:rPr/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 xml:space="preserve">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BG06RDNP001-7.006-0118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конструкция и благоустрояване на централен градски площад – гр. Криводол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000193282, представляван от Петър Георгиев Данчев, 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на 3 663.50 лв. (Три хиляди шестстотин шестдесет и три лева и петдесет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ДДС върху авансово плащане по договор за предоставяне на безвъзмездна финансова помощ №BG06RDNP001-7.006-0118-C01/ 08.05.2019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Реконструкция и благоустрояване на централен градски площад – гр. Криводол“, сключен между Община Криводол и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ДДС върху авансовото плащане по договор №BG06RDNP001-7.006-0118-C01/ 08.05.2019 г. и да ги представи пред ДФ „Земеделие”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bidi="en-US"/>
        </w:rPr>
      </w:pPr>
      <w:r>
        <w:rPr>
          <w:rFonts w:eastAsia="TimesNewRoman;Arial Unicode MS"/>
          <w:b/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кандидатстване по Оперативна програма  „Развитие на човешките ресурси“  2014-2020 с проект по процедура BG05M9ОP001-2.0.040 „Патронажна грижа за възрастни хора и лица с увреждания – Компонент 2“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на чл. 21 ал.1 т.8 от ЗМСМА, предлагам Общински съвет Криводол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5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Дава съгласие за извършване на СМР на помещения общинска собственост, находящи се в сградата на зъболечението (първи етаж – две помещения с прилежащ коридор) по  проект „Общините Криводол и Борован, партньори с грижа за по-добър живот“, по Оперативна програма Развитие на човешките ресурси, приоритетни оси Намаляване на бедността и насърчаване на социалното включване, по процедура „Патронажна грижа за възрастни хора и лица с увреждания - Компонент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ъзлага на кмета на Община Криводол да проведе при необходимост процедури за избор на изпълнител и/или доставчик на СМР и оборудване на помещенията съгласно приложимото законодател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Местонахождение на помещенията: гр.Криводол, ул. „Освобождение“ №1, (сграда на зъболечение, етаж първи, две помещения с прилежащ коридор)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1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компютри и хардуер“</w:t>
      </w:r>
      <w:r>
        <w:rPr>
          <w:sz w:val="28"/>
          <w:szCs w:val="28"/>
          <w:lang w:val="bg-BG"/>
        </w:rPr>
        <w:t xml:space="preserve"> в дейност 122 „Общинска администрация“ със сумата 17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10-30 „ Текущ ремонт“ </w:t>
      </w:r>
      <w:r>
        <w:rPr>
          <w:sz w:val="28"/>
          <w:szCs w:val="28"/>
          <w:lang w:val="bg-BG"/>
        </w:rPr>
        <w:t>в дейност 122“Общинска администрация“ със сумата 170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Промените да бъдат отразени по Бюджета за 2019 годин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провеждане на публичен търг с явно наддаване, за отдаване под наем, за срок от 1 /една/ година на част от имот частна общинска собственост от 1400 кв. м., от УПИ ІІ, кв.28, образуван от имот 242, по регулационния план на с. Фурен, общ. Криводол, АОС 1437/14.02.2012 г., отразена по приложена ски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8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 основание чл. 92,  т.2 от Наредбата за реда за придобиване, управление и разпореждане с общинско имущество</w:t>
      </w:r>
      <w:r>
        <w:rPr>
          <w:sz w:val="28"/>
          <w:szCs w:val="28"/>
        </w:rPr>
        <w:t xml:space="preserve">, във връзка с </w:t>
      </w:r>
      <w:r>
        <w:rPr>
          <w:bCs/>
          <w:sz w:val="28"/>
          <w:szCs w:val="28"/>
        </w:rPr>
        <w:t xml:space="preserve">чл. 14, ал. 1 и ал.8 от ЗОС и </w:t>
      </w:r>
      <w:r>
        <w:rPr>
          <w:sz w:val="28"/>
          <w:szCs w:val="28"/>
        </w:rPr>
        <w:t xml:space="preserve"> чл. 21, ал. 1, т. 8 от ЗМСМА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пълномощава Кмета на Община Криводол да открие процедура за провеждане на публичен търг с явно наддаване, за отдаване под наем, за срок от 1 /една/ година на част от имот частна общинска собственост от 1400 кв. м., от УПИ ІІ, кв.28 образуван от имот 242, по регулационния план на с. Фурен, общ. Криводол, АОС 1437/14.02.2012 г., отразена по приложена ск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я начална тръжна месечна наемна цена от  100,00 л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лед провеждане на публичния търг с явно наддаване, упълномощава Кмета на Община Криводол да сключи договор за наем със спечелилия участн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допускане процедура по изменение на ПУП-ПРЗ по чл. 134, ал.2, т.6 във връзка с чл. 124а, ал.2 от ЗУТ, на УПИ ІІІ, кв.21 по плана на с. Ракево, община Криводол и придаване на частта от него към УПИ VІІІ-132 и УПИ ІІІ, в кв. 21 по плана на с. Ракево, общ.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90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11 от ЗМСМА, </w:t>
      </w:r>
      <w:r>
        <w:rPr>
          <w:bCs/>
          <w:sz w:val="28"/>
          <w:szCs w:val="28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ава съгласие за допускане на процедура по реда на чл. 134, ал.2,</w:t>
      </w:r>
      <w:r>
        <w:rPr>
          <w:i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</w:rPr>
        <w:t xml:space="preserve"> т.6 във връзка с чл.124а, ал.2 от ЗУТ с цел реализиране на инвестиционната инициатива на В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Л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за закупуване на им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да проведе процедура по изменение на действащ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ind w:right="-1" w:firstLine="720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09.5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6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9-05-31T10:47:00Z</cp:lastPrinted>
  <dcterms:modified xsi:type="dcterms:W3CDTF">2019-05-31T08:17:00Z</dcterms:modified>
  <cp:revision>1029</cp:revision>
  <dc:subject/>
  <dc:title>ОБЩИНСКИ СЪВЕТ КРИВОДОЛ</dc:title>
</cp:coreProperties>
</file>