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7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31.05.2018 г. от 09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 общинският съветник Ивайло Тодоров Петров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овете на общината – Дияна Милетиева и Петър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  <w:r>
        <w:rPr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ind w:left="720" w:right="-1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sz w:val="28"/>
          <w:szCs w:val="28"/>
          <w:lang w:val="bg-BG"/>
        </w:rPr>
        <w:t xml:space="preserve">12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е относно 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1.06.2018 г.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Дияна Милетиев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Зам.- 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РЕШЕНИЕ: № 389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 реш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извънредното Общо събрание на Асоциацията по водоснабдяване и канализация на обособена територия, обслужвана от ВиК ООД-Враца, което ще се проведе на 11.06.2018 г., Петър Георгиев Данчев – Кмет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1. Вземане на решение за приемане /одобряване/ на </w:t>
      </w:r>
      <w:r>
        <w:rPr>
          <w:b/>
          <w:sz w:val="28"/>
          <w:szCs w:val="28"/>
          <w:lang w:val="bg-BG"/>
        </w:rPr>
        <w:t xml:space="preserve">Подробна инвестиционна програма </w:t>
      </w:r>
      <w:r>
        <w:rPr>
          <w:sz w:val="28"/>
          <w:szCs w:val="28"/>
          <w:lang w:val="bg-BG"/>
        </w:rPr>
        <w:t>на оператора от „ВиК“ ООД – Враца за 2016 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Приема /одобрява/ </w:t>
      </w:r>
      <w:r>
        <w:rPr>
          <w:b/>
          <w:sz w:val="28"/>
          <w:szCs w:val="28"/>
          <w:lang w:val="bg-BG"/>
        </w:rPr>
        <w:t xml:space="preserve">Подробна инвестиционна програма </w:t>
      </w:r>
      <w:r>
        <w:rPr>
          <w:sz w:val="28"/>
          <w:szCs w:val="28"/>
          <w:lang w:val="bg-BG"/>
        </w:rPr>
        <w:t>на оператора от „ВиК“ ООД – Враца за 2016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 xml:space="preserve">           </w:t>
      </w: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b/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Вземане на решение за приемане /одобряване/ на </w:t>
      </w:r>
      <w:r>
        <w:rPr>
          <w:b/>
          <w:sz w:val="28"/>
          <w:szCs w:val="28"/>
          <w:lang w:val="bg-BG"/>
        </w:rPr>
        <w:t xml:space="preserve">Подробна инвестиционна програма </w:t>
      </w:r>
      <w:r>
        <w:rPr>
          <w:sz w:val="28"/>
          <w:szCs w:val="28"/>
          <w:lang w:val="bg-BG"/>
        </w:rPr>
        <w:t>на оператора от „ВиК“ ООД – Враца за 2017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Приема /одобрява/</w:t>
      </w:r>
      <w:r>
        <w:rPr>
          <w:b/>
          <w:sz w:val="28"/>
          <w:szCs w:val="28"/>
          <w:lang w:val="bg-BG"/>
        </w:rPr>
        <w:t xml:space="preserve"> Подробна инвестиционна програма </w:t>
      </w:r>
      <w:r>
        <w:rPr>
          <w:sz w:val="28"/>
          <w:szCs w:val="28"/>
          <w:lang w:val="bg-BG"/>
        </w:rPr>
        <w:t>на оператора от „ВиК“ ООД – Враца за 2017 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b/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Вземане на решение за приемане /одобряване/ на </w:t>
      </w:r>
      <w:r>
        <w:rPr>
          <w:b/>
          <w:sz w:val="28"/>
          <w:szCs w:val="28"/>
          <w:lang w:val="bg-BG"/>
        </w:rPr>
        <w:t xml:space="preserve">Подробна инвестиционна програма </w:t>
      </w:r>
      <w:r>
        <w:rPr>
          <w:sz w:val="28"/>
          <w:szCs w:val="28"/>
          <w:lang w:val="bg-BG"/>
        </w:rPr>
        <w:t>на оператора от „ВиК“ ООД – Враца за 2018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Приема /одобрява/</w:t>
      </w:r>
      <w:r>
        <w:rPr>
          <w:b/>
          <w:sz w:val="28"/>
          <w:szCs w:val="28"/>
          <w:lang w:val="bg-BG"/>
        </w:rPr>
        <w:t xml:space="preserve">  Подробна инвестиционна програма </w:t>
      </w:r>
      <w:r>
        <w:rPr>
          <w:sz w:val="28"/>
          <w:szCs w:val="28"/>
          <w:lang w:val="bg-BG"/>
        </w:rPr>
        <w:t>на оператора от „ВиК“ ООД – Враца за 2018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 xml:space="preserve">           </w:t>
      </w: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b/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Вземане на решение за приемане /одобряване/ на </w:t>
      </w:r>
      <w:r>
        <w:rPr>
          <w:b/>
          <w:sz w:val="28"/>
          <w:szCs w:val="28"/>
          <w:lang w:val="bg-BG"/>
        </w:rPr>
        <w:t xml:space="preserve">Обобщена инвестиционна програма </w:t>
      </w:r>
      <w:r>
        <w:rPr>
          <w:sz w:val="28"/>
          <w:szCs w:val="28"/>
          <w:lang w:val="bg-BG"/>
        </w:rPr>
        <w:t>на оператора  „ВиК“ ООД – Враца за срока на договора му с АВиК - Враца по чл.198п, ал.1 от Закона за водит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Приема /одобрява/</w:t>
      </w:r>
      <w:r>
        <w:rPr>
          <w:b/>
          <w:sz w:val="28"/>
          <w:szCs w:val="28"/>
          <w:lang w:val="bg-BG"/>
        </w:rPr>
        <w:t xml:space="preserve"> Обобщена инвестиционна програма </w:t>
      </w:r>
      <w:r>
        <w:rPr>
          <w:sz w:val="28"/>
          <w:szCs w:val="28"/>
          <w:lang w:val="bg-BG"/>
        </w:rPr>
        <w:t>на оператора  „ВиК“ ООД – Враца за срока на договора му с АВиК - Враца по чл.198п, ал.1 от Закона за водит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      </w:t>
      </w: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b/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2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Разглеждане на проблеми, свързани с водоснабдяването на гр.Мездр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bg-BG"/>
        </w:rPr>
        <w:t xml:space="preserve">           </w:t>
      </w: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b/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одобряване на споразумение за сътрудничество с конкретните партньори по проектно предложение по процедура BG05M9ОP001-2.018 „Социално-икономическа интеграция на уязвими групи. Интегрирани мерки за подобряване достъпа до образование“ – Компонент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9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 xml:space="preserve">а основание чл. 21, ал. 1 т. 8 от ЗМСМА във връзка с чл.59 и следващите от ЗМСМА и чл. 6, ал. 2 от Закона за финансовото управление и контрол в публичния сектор, Общински съвет  Криводол реши: 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Дава съгласие Община Криводол да кандидатства по процедура чрез директно предоставяне на безвъзмездна финансова помощ с интегрирано проектно предложение BG05M9OP001-2.018 „Социално- икономическа интеграция на уязвими групи. Интегрирани мерки за подобряване достъпа до образование” – Компонент 1 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Одобрява Споразумение за сътрудничество по проект на Община Криводол по процедура чрез директно предоставяне на безвъзмездна финансова помощ с интегрирано проектно предложение BG05M9OP001-2.018 „Социално-икономическа интеграция на уязвими групи. Интегрирани мерки за подобряване достъпа до образование” – Компонент 1 със следните партньор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Сдружение „Център за междуетнически диалог и толерантност „Амалипе“</w:t>
      </w:r>
      <w:r>
        <w:rPr>
          <w:sz w:val="28"/>
          <w:szCs w:val="28"/>
          <w:lang w:val="bg-BG"/>
        </w:rPr>
        <w:t>, ЕИК 104590738, седалище и адрес на управление гр. Велико Търново, п. код 5000, ул. „Самуил“ №4, представлявано от Деян Димитров Колев в качеството му на управляващ, длъжност Председател на УС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Основно училище „Васил Левски“</w:t>
      </w:r>
      <w:r>
        <w:rPr>
          <w:sz w:val="28"/>
          <w:szCs w:val="28"/>
          <w:lang w:val="bg-BG"/>
        </w:rPr>
        <w:t>, ЕИК 000182706, седалище и адрес на управление с. Ракево, п. код 3067, ул. „Георги Димитров“ №21, представлявано от Павлин Никифоров Петров в качеството му на управляващ, длъжност Директо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/>
          <w:sz w:val="28"/>
          <w:szCs w:val="28"/>
          <w:lang w:val="bg-BG"/>
        </w:rPr>
        <w:t xml:space="preserve">  „</w:t>
      </w:r>
      <w:r>
        <w:rPr>
          <w:b/>
          <w:sz w:val="28"/>
          <w:szCs w:val="28"/>
          <w:lang w:val="bg-BG"/>
        </w:rPr>
        <w:t>Север-изток консулт“ ЕООД</w:t>
      </w:r>
      <w:r>
        <w:rPr>
          <w:sz w:val="28"/>
          <w:szCs w:val="28"/>
          <w:lang w:val="bg-BG"/>
        </w:rPr>
        <w:t>, ЕИК 204194259, седалище и адрес на управление гр. Белоградчик, п. код 3900, ул. Христо Ботев“ №25, представлявано от Венелин Люлинов Лозанов в качеството му на управите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Фондация „Център за детско развитие и психологическо консултиране – Когнитива“</w:t>
      </w:r>
      <w:r>
        <w:rPr>
          <w:sz w:val="28"/>
          <w:szCs w:val="28"/>
          <w:lang w:val="bg-BG"/>
        </w:rPr>
        <w:t>, ЕИК 177074384, седалище и адрес на управление гр. София, р-н Витоша, п. код 1700, ул. „Яна Язова“ №7, вх. Б, ет. 3, ап.12, представлявано от Милена Митева Мутафчиева в качеството и на управляващ, длъжност Председател на УС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кандидатстване на община Криводол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- 2020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9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 21, ал. 1, т. 8, т. 23 и ал. 2 от Закона за местното самоуправление и местната администрация и във връзка със Заповед № РД 09 – 206 от 06.03.2018 г. на Заместник министър и Ръководител на УО на ПРСР за одобрение на насоки и обява за кандидатстване по п</w:t>
      </w:r>
      <w:r>
        <w:rPr>
          <w:bCs/>
          <w:sz w:val="28"/>
          <w:szCs w:val="28"/>
          <w:lang w:val="bg-BG"/>
        </w:rPr>
        <w:t>роцедура чрез подбор на проектни предложения № BG06RDNP001-7.001 – Улици „</w:t>
      </w:r>
      <w:r>
        <w:rPr>
          <w:sz w:val="28"/>
          <w:szCs w:val="28"/>
          <w:lang w:val="bg-BG"/>
        </w:rPr>
        <w:t xml:space="preserve">Строителство, реконструкция и/или рехабилитация на нови и съществуващи улици и тротоари и съоръженията и принадлежностите към тях“ по </w:t>
      </w:r>
      <w:r>
        <w:rPr>
          <w:bCs/>
          <w:sz w:val="28"/>
          <w:szCs w:val="28"/>
          <w:lang w:val="bg-BG"/>
        </w:rPr>
        <w:t>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</w:r>
      <w:r>
        <w:rPr>
          <w:sz w:val="28"/>
          <w:szCs w:val="28"/>
          <w:lang w:val="bg-BG"/>
        </w:rPr>
        <w:t xml:space="preserve">, Общински съвет Криводол реш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114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Община Криводол да кандидатства с проектно предложение за предоставяне на безвъзмездна финансова помощ по п</w:t>
      </w:r>
      <w:r>
        <w:rPr>
          <w:bCs/>
          <w:sz w:val="28"/>
          <w:szCs w:val="28"/>
          <w:lang w:val="bg-BG"/>
        </w:rPr>
        <w:t xml:space="preserve">роцедура чрез подбор на проектни предложения </w:t>
      </w:r>
      <w:r>
        <w:rPr>
          <w:bCs/>
          <w:i/>
          <w:sz w:val="28"/>
          <w:szCs w:val="28"/>
          <w:lang w:val="bg-BG"/>
        </w:rPr>
        <w:t>№ BG06RDNP001-7.001</w:t>
      </w:r>
      <w:r>
        <w:rPr>
          <w:bCs/>
          <w:sz w:val="28"/>
          <w:szCs w:val="28"/>
          <w:lang w:val="bg-BG"/>
        </w:rPr>
        <w:t xml:space="preserve"> – </w:t>
      </w:r>
      <w:r>
        <w:rPr>
          <w:bCs/>
          <w:i/>
          <w:sz w:val="28"/>
          <w:szCs w:val="28"/>
          <w:lang w:val="bg-BG"/>
        </w:rPr>
        <w:t>Улици „</w:t>
      </w:r>
      <w:r>
        <w:rPr>
          <w:i/>
          <w:sz w:val="28"/>
          <w:szCs w:val="28"/>
          <w:lang w:val="bg-BG"/>
        </w:rPr>
        <w:t xml:space="preserve">Строителство, реконструкция и/или рехабилитация на нови и съществуващи улици и тротоари и съоръженията и принадлежностите към тях“ по </w:t>
      </w:r>
      <w:r>
        <w:rPr>
          <w:bCs/>
          <w:i/>
          <w:sz w:val="28"/>
          <w:szCs w:val="28"/>
          <w:lang w:val="bg-BG"/>
        </w:rPr>
        <w:t>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</w:t>
      </w:r>
      <w:r>
        <w:rPr>
          <w:b/>
          <w:bCs/>
          <w:i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1146"/>
        <w:jc w:val="both"/>
        <w:rPr/>
      </w:pPr>
      <w:r>
        <w:rPr>
          <w:sz w:val="28"/>
          <w:szCs w:val="28"/>
          <w:lang w:val="bg-BG"/>
        </w:rPr>
        <w:t>Декларира, че дейностите по проектно предложение за предоставяне на безвъзмездна финансова помощ по п</w:t>
      </w:r>
      <w:r>
        <w:rPr>
          <w:bCs/>
          <w:sz w:val="28"/>
          <w:szCs w:val="28"/>
          <w:lang w:val="bg-BG"/>
        </w:rPr>
        <w:t xml:space="preserve">роцедура чрез подбор на проектни предложения </w:t>
      </w:r>
      <w:r>
        <w:rPr>
          <w:bCs/>
          <w:i/>
          <w:sz w:val="28"/>
          <w:szCs w:val="28"/>
          <w:lang w:val="bg-BG"/>
        </w:rPr>
        <w:t>№ BG06RDNP001-7.001 – Улици „</w:t>
      </w:r>
      <w:r>
        <w:rPr>
          <w:i/>
          <w:sz w:val="28"/>
          <w:szCs w:val="28"/>
          <w:lang w:val="bg-BG"/>
        </w:rPr>
        <w:t xml:space="preserve">Строителство, реконструкция и/или рехабилитация на нови и съществуващи улици и тротоари и съоръженията и принадлежностите към тях“ по </w:t>
      </w:r>
      <w:r>
        <w:rPr>
          <w:bCs/>
          <w:i/>
          <w:sz w:val="28"/>
          <w:szCs w:val="28"/>
          <w:lang w:val="bg-BG"/>
        </w:rPr>
        <w:t>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</w:r>
      <w:r>
        <w:rPr>
          <w:sz w:val="28"/>
          <w:szCs w:val="28"/>
          <w:lang w:val="bg-BG"/>
        </w:rPr>
        <w:t>, са в съответствие с основните приоритети, заложени в общинския план за развитие на Община Криводол за периода 2014-2020 год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1146"/>
        <w:jc w:val="both"/>
        <w:rPr>
          <w:sz w:val="28"/>
          <w:szCs w:val="28"/>
          <w:lang w:val="bg-BG"/>
        </w:rPr>
      </w:pPr>
      <w:r>
        <w:rPr>
          <w:bCs/>
          <w:iCs/>
          <w:sz w:val="28"/>
          <w:szCs w:val="28"/>
          <w:lang w:val="bg-BG"/>
        </w:rPr>
        <w:t xml:space="preserve">Удостоверява, че Община Криводол се задължава да спазва законодателството в областта на държавните помощи при сключване на договор за предоставяне на финансова помощ по </w:t>
      </w:r>
      <w:r>
        <w:rPr>
          <w:sz w:val="28"/>
          <w:szCs w:val="28"/>
          <w:lang w:val="bg-BG"/>
        </w:rPr>
        <w:t>п</w:t>
      </w:r>
      <w:r>
        <w:rPr>
          <w:bCs/>
          <w:sz w:val="28"/>
          <w:szCs w:val="28"/>
          <w:lang w:val="bg-BG"/>
        </w:rPr>
        <w:t xml:space="preserve">роцедура чрез подбор на проектни предложения </w:t>
      </w:r>
      <w:r>
        <w:rPr>
          <w:bCs/>
          <w:i/>
          <w:sz w:val="28"/>
          <w:szCs w:val="28"/>
          <w:lang w:val="bg-BG"/>
        </w:rPr>
        <w:t>№ BG06RDNP001-7.001 – Улици „</w:t>
      </w:r>
      <w:r>
        <w:rPr>
          <w:i/>
          <w:sz w:val="28"/>
          <w:szCs w:val="28"/>
          <w:lang w:val="bg-BG"/>
        </w:rPr>
        <w:t xml:space="preserve">Строителство, реконструкция и/или рехабилитация на нови и съществуващи улици и тротоари и съоръженията и принадлежностите към тях“ по </w:t>
      </w:r>
      <w:r>
        <w:rPr>
          <w:bCs/>
          <w:i/>
          <w:sz w:val="28"/>
          <w:szCs w:val="28"/>
          <w:lang w:val="bg-BG"/>
        </w:rPr>
        <w:t>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114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Кмета на общината да предприеме всички правни и фактически действия за изпълнение на т. 1 от настоящето решение.</w:t>
      </w:r>
    </w:p>
    <w:p>
      <w:pPr>
        <w:pStyle w:val="Normal"/>
        <w:spacing w:lineRule="auto" w:line="276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92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 21, ал. 1, т. 8, т. 23 и ал. 2 от Закона за местното самоуправление и местната администрация и във връзка със Заповед № РД 09 – 231 от 09.03.2018 г. на Заместник министър и Ръководител на УО на ПРСР за одобрение на насоки и обява за кандидатстване по п</w:t>
      </w:r>
      <w:r>
        <w:rPr>
          <w:bCs/>
          <w:sz w:val="28"/>
          <w:szCs w:val="28"/>
          <w:lang w:val="bg-BG"/>
        </w:rPr>
        <w:t xml:space="preserve">роцедура чрез подбор на проектни предложения </w:t>
      </w:r>
      <w:r>
        <w:rPr>
          <w:bCs/>
          <w:i/>
          <w:sz w:val="28"/>
          <w:szCs w:val="28"/>
          <w:lang w:val="bg-BG"/>
        </w:rPr>
        <w:t xml:space="preserve">BG06RDNP001-7.006 – Площи </w:t>
      </w:r>
      <w:r>
        <w:rPr>
          <w:i/>
          <w:sz w:val="28"/>
          <w:szCs w:val="28"/>
          <w:lang w:val="bg-BG"/>
        </w:rPr>
        <w:t xml:space="preserve"> „Изграждане и/или обновяване на площи за широко обществено ползване, предназначени за трайно задоволяване на обществените потребности от общинско значение“ по </w:t>
      </w:r>
      <w:r>
        <w:rPr>
          <w:bCs/>
          <w:i/>
          <w:sz w:val="28"/>
          <w:szCs w:val="28"/>
          <w:lang w:val="bg-BG"/>
        </w:rPr>
        <w:t>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</w:t>
      </w:r>
      <w:r>
        <w:rPr>
          <w:bCs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, Общински съвет Криводол реш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Община Криводол да кандидатства с проектно предложение за предоставяне на безвъзмездна финансова помощ по п</w:t>
      </w:r>
      <w:r>
        <w:rPr>
          <w:bCs/>
          <w:sz w:val="28"/>
          <w:szCs w:val="28"/>
          <w:lang w:val="bg-BG"/>
        </w:rPr>
        <w:t xml:space="preserve">роцедура чрез подбор на проектни предложения </w:t>
      </w:r>
      <w:r>
        <w:rPr>
          <w:bCs/>
          <w:i/>
          <w:sz w:val="28"/>
          <w:szCs w:val="28"/>
          <w:lang w:val="bg-BG"/>
        </w:rPr>
        <w:t>BG06RDNP001-7.006 – Площи  „Изграждане и/или обновяване на площи за широко обществено ползване, предназначени за трайно задоволяване на обществените потребности от общинско значение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bg-BG"/>
        </w:rPr>
        <w:t>Декларира, че дейностите по проектно предложение за предоставяне на безвъзмездна финансова помощ по п</w:t>
      </w:r>
      <w:r>
        <w:rPr>
          <w:bCs/>
          <w:sz w:val="28"/>
          <w:szCs w:val="28"/>
          <w:lang w:val="bg-BG"/>
        </w:rPr>
        <w:t xml:space="preserve">роцедура чрез подбор на проектни предложения </w:t>
      </w:r>
      <w:r>
        <w:rPr>
          <w:bCs/>
          <w:i/>
          <w:sz w:val="28"/>
          <w:szCs w:val="28"/>
          <w:lang w:val="bg-BG"/>
        </w:rPr>
        <w:t>BG06RDNP001-7.006 – Площи  „Изграждане и/или обновяване на площи за широко обществено ползване, предназначени за трайно задоволяване на обществените потребности от общинско значение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</w:r>
      <w:r>
        <w:rPr>
          <w:sz w:val="28"/>
          <w:szCs w:val="28"/>
          <w:lang w:val="bg-BG"/>
        </w:rPr>
        <w:t>, са в съответствие с основните приоритети, заложени в общинския план за развитие на Община Криводол за периода 2014-2020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bCs/>
          <w:iCs/>
          <w:sz w:val="28"/>
          <w:szCs w:val="28"/>
          <w:lang w:val="bg-BG"/>
        </w:rPr>
        <w:t xml:space="preserve">Удостоверява, че Община Криводол се задължава да спазва законодателството в областта на държавните помощи при сключване на договор за предоставяне на финансова помощ по </w:t>
      </w:r>
      <w:r>
        <w:rPr>
          <w:sz w:val="28"/>
          <w:szCs w:val="28"/>
          <w:lang w:val="bg-BG"/>
        </w:rPr>
        <w:t>п</w:t>
      </w:r>
      <w:r>
        <w:rPr>
          <w:bCs/>
          <w:sz w:val="28"/>
          <w:szCs w:val="28"/>
          <w:lang w:val="bg-BG"/>
        </w:rPr>
        <w:t xml:space="preserve">роцедура чрез подбор на проектни предложения </w:t>
      </w:r>
      <w:r>
        <w:rPr>
          <w:bCs/>
          <w:i/>
          <w:sz w:val="28"/>
          <w:szCs w:val="28"/>
          <w:lang w:val="bg-BG"/>
        </w:rPr>
        <w:t>BG06RDNP001-7.006 – Площи  „Изграждане и/или обновяване на площи за широко обществено ползване, предназначени за трайно задоволяване на обществените потребности от общинско значение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Кмета на общината да предприеме всички правни и фактически действия за изпълнение на т. 1 от настоящето решени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93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 21, ал. 1, т. 8, т. 23 и ал. 2 от Закона за местното самоуправление и местната администрация и във връзка със Заповед № РД 09 – 240 от 12.03.2018 г. на Заместник министър и Ръководител на УО на ПРСР за одобрение на насоки и обява за кандидатстване по п</w:t>
      </w:r>
      <w:r>
        <w:rPr>
          <w:bCs/>
          <w:sz w:val="28"/>
          <w:szCs w:val="28"/>
          <w:lang w:val="bg-BG"/>
        </w:rPr>
        <w:t xml:space="preserve">роцедура чрез подбор на проектни предложения </w:t>
      </w:r>
      <w:r>
        <w:rPr>
          <w:bCs/>
          <w:i/>
          <w:sz w:val="28"/>
          <w:szCs w:val="28"/>
          <w:lang w:val="bg-BG"/>
        </w:rPr>
        <w:t xml:space="preserve">BG06RDNP001-7.008 </w:t>
      </w:r>
      <w:r>
        <w:rPr>
          <w:i/>
          <w:sz w:val="28"/>
          <w:szCs w:val="28"/>
          <w:lang w:val="bg-BG"/>
        </w:rPr>
        <w:t xml:space="preserve">– Енергийна ефективност „Реконструкция, ремонт, оборудване и/или обзавеждане на общински сгради, в които се предоставят обществени услуги, с цел подобряване на тяхната енергийна ефективност“ по </w:t>
      </w:r>
      <w:r>
        <w:rPr>
          <w:bCs/>
          <w:i/>
          <w:sz w:val="28"/>
          <w:szCs w:val="28"/>
          <w:lang w:val="bg-BG"/>
        </w:rPr>
        <w:t>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</w:r>
      <w:r>
        <w:rPr>
          <w:sz w:val="28"/>
          <w:szCs w:val="28"/>
          <w:lang w:val="bg-BG"/>
        </w:rPr>
        <w:t xml:space="preserve">, Общински съвет Криводол реш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Община Криводол да кандидатства с проектно предложение за предоставяне на безвъзмездна финансова помощ по п</w:t>
      </w:r>
      <w:r>
        <w:rPr>
          <w:bCs/>
          <w:sz w:val="28"/>
          <w:szCs w:val="28"/>
          <w:lang w:val="bg-BG"/>
        </w:rPr>
        <w:t xml:space="preserve">роцедура чрез подбор на проектни предложения </w:t>
      </w:r>
      <w:r>
        <w:rPr>
          <w:bCs/>
          <w:i/>
          <w:sz w:val="28"/>
          <w:szCs w:val="28"/>
          <w:lang w:val="bg-BG"/>
        </w:rPr>
        <w:t>BG06RDNP001-7.008 – Енергийна ефективност „Реконструкция, ремонт, оборудване и/или обзавеждане на общински сгради, в които се предоставят обществени услуги, с цел подобряване на тяхната енергийна ефективност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bg-BG"/>
        </w:rPr>
        <w:t>Декларира, че дейностите по проектно предложение за предоставяне на безвъзмездна финансова помощ по п</w:t>
      </w:r>
      <w:r>
        <w:rPr>
          <w:bCs/>
          <w:sz w:val="28"/>
          <w:szCs w:val="28"/>
          <w:lang w:val="bg-BG"/>
        </w:rPr>
        <w:t xml:space="preserve">роцедура чрез подбор на проектни предложения </w:t>
      </w:r>
      <w:r>
        <w:rPr>
          <w:bCs/>
          <w:i/>
          <w:sz w:val="28"/>
          <w:szCs w:val="28"/>
          <w:lang w:val="bg-BG"/>
        </w:rPr>
        <w:t>BG06RDNP001-7.008 – Енергийна ефективност „Реконструкция, ремонт, оборудване и/или обзавеждане на общински сгради, в които се предоставят обществени услуги, с цел подобряване на тяхната енергийна ефективност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</w:r>
      <w:r>
        <w:rPr>
          <w:sz w:val="28"/>
          <w:szCs w:val="28"/>
          <w:lang w:val="bg-BG"/>
        </w:rPr>
        <w:t>, са в съответствие с основните приоритети, заложени в общинския план за развитие на Община Криводол за периода 2014-2020 год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bg-BG"/>
        </w:rPr>
      </w:pPr>
      <w:r>
        <w:rPr>
          <w:bCs/>
          <w:iCs/>
          <w:sz w:val="28"/>
          <w:szCs w:val="28"/>
          <w:lang w:val="bg-BG"/>
        </w:rPr>
        <w:t xml:space="preserve">Удостоверява, че Община Криводол се задължава да спазва законодателството в областта на държавните помощи при сключване на договор за предоставяне на финансова помощ по </w:t>
      </w:r>
      <w:r>
        <w:rPr>
          <w:sz w:val="28"/>
          <w:szCs w:val="28"/>
          <w:lang w:val="bg-BG"/>
        </w:rPr>
        <w:t>п</w:t>
      </w:r>
      <w:r>
        <w:rPr>
          <w:bCs/>
          <w:sz w:val="28"/>
          <w:szCs w:val="28"/>
          <w:lang w:val="bg-BG"/>
        </w:rPr>
        <w:t xml:space="preserve">роцедура чрез подбор на проектни предложения </w:t>
      </w:r>
      <w:r>
        <w:rPr>
          <w:bCs/>
          <w:i/>
          <w:sz w:val="28"/>
          <w:szCs w:val="28"/>
          <w:lang w:val="bg-BG"/>
        </w:rPr>
        <w:t>BG06RDNP001-7.008 – Енергийна ефективност „Реконструкция, ремонт, оборудване и/или обзавеждане на общински сгради, в които се предоставят обществени услуги, с цел подобряване на тяхната енергийна ефективност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Кмета на общината да предприеме всички правни и фактически действия за изпълнение на т. 1 от настоящето реш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стартиране на преговори със собственика Т. Ц. Д., с адрес: град София на имот с номер 039079 в землището на град Криводол с ЕКАТТЕ 39846, община Криводол за постигане на съгласие за придобиването на този имот от Община Криводол по възмезден начин чрез покупка, във връзка с чл. 21, ал. 4 и ал. 5 от ЗОС, както и във връзка с резултатите от възложеното от Община Криводол и изпълнено от „Цеис“ ЕООД град Враца геодезическо заснемане и трасиране на гробищен парк в град Криводол и във връзка с искането на собственика с вх. № 94-Т.721-1 от 17.05.201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9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 21, ал. 1, т. 8 от ЗМСМА, </w:t>
      </w:r>
      <w:r>
        <w:rPr>
          <w:bCs/>
          <w:sz w:val="28"/>
          <w:szCs w:val="28"/>
          <w:lang w:val="bg-BG"/>
        </w:rPr>
        <w:t>във връзка с чл. 21, ал. 4 и ал. 5 от ЗОС, както и във връзка с резултатите от възложеното от Община Криводол и изпълнено от „Цеис“ ЕООД град Враца геодезическо заснемане и трасиране на гробищен парк в град Криводол, а също и във връзка с искането на собственика с вх. № 94-Т.721-1 от 17.05.2018 г.</w:t>
      </w:r>
      <w:r>
        <w:rPr>
          <w:sz w:val="28"/>
          <w:szCs w:val="28"/>
          <w:lang w:val="bg-BG"/>
        </w:rPr>
        <w:t>, Общински съвет Криводол реш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/>
      </w:pPr>
      <w:r>
        <w:rPr>
          <w:b/>
          <w:sz w:val="28"/>
          <w:szCs w:val="28"/>
          <w:lang w:val="bg-BG"/>
        </w:rPr>
        <w:tab/>
        <w:t xml:space="preserve">Упълномощава Кмета на Община Криводол да преговоря със собственика </w:t>
      </w:r>
      <w:r>
        <w:rPr>
          <w:b/>
          <w:bCs/>
          <w:sz w:val="28"/>
          <w:szCs w:val="28"/>
          <w:lang w:val="bg-BG"/>
        </w:rPr>
        <w:t xml:space="preserve">Т. Ц. Д., с адрес: град София на имот с номер 039079 в землището на град Криводол с ЕКАТТЕ 39846, община Криводол </w:t>
      </w:r>
      <w:r>
        <w:rPr>
          <w:b/>
          <w:sz w:val="28"/>
          <w:szCs w:val="28"/>
          <w:lang w:val="bg-BG"/>
        </w:rPr>
        <w:t>за постигане на съгласие за придобиването на собствеността върху този имот от Община Криводол по възмезден начин чрез покупка.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/>
          <w:b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18 г., приета с Решение №342 по Протокол №40/ 29.12.2017 г., допълнена с решение №366 по Протокол №43 от 26.02.2018 г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9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 12 от ЗМСМА, във връзка с чл. 8, ал. 9 от ЗОС, Общински съвет Криводол реш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bg-BG"/>
        </w:rPr>
        <w:t xml:space="preserve">Приема предложените  имоти като допълнение към Годишната програма за управление и разпореждане с имотите – общинска собственост през 2018 г. в част </w:t>
      </w:r>
      <w:r>
        <w:rPr>
          <w:bCs/>
          <w:sz w:val="28"/>
          <w:szCs w:val="28"/>
          <w:lang w:val="en-US"/>
        </w:rPr>
        <w:t xml:space="preserve">III. </w:t>
      </w:r>
      <w:r>
        <w:rPr>
          <w:bCs/>
          <w:sz w:val="28"/>
          <w:szCs w:val="28"/>
          <w:lang w:val="bg-BG"/>
        </w:rPr>
        <w:t>Описание на имотите, които общината има намерение да предложи за управление и разпореждане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ИМОТИ С НТП ДРУГИ ТРАЙНИ НАСАЖДЕНИЯ И ЛОЗЯ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lang w:val="bg-BG"/>
        </w:rPr>
        <w:tab/>
      </w:r>
      <w:r>
        <w:rPr>
          <w:b/>
          <w:bCs/>
          <w:sz w:val="28"/>
          <w:szCs w:val="28"/>
          <w:u w:val="single"/>
          <w:lang w:val="bg-BG"/>
        </w:rPr>
        <w:t>Землище на с. Главац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Имот с идентификатор 15014.81.23, стар идентификатор № 081023, с НТП – лозе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 xml:space="preserve"> категория на земята, с площ 1,157 дка, местност „Мътница“ по кадастрална карта и кадастрални регистри, одобрени със Заповед № РД-18-567/27.02.2018г. на Изпълнителния директор на АГКК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ab/>
        <w:t>ИМОТИ С НТП ПАСИЩА, МЕРИ И ЛИВАДИ, ЧЛ. 19, АЛ. 1 ОТ ЗСПЗЗ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lang w:val="bg-BG"/>
        </w:rPr>
        <w:tab/>
        <w:tab/>
      </w:r>
      <w:r>
        <w:rPr>
          <w:b/>
          <w:bCs/>
          <w:sz w:val="28"/>
          <w:szCs w:val="28"/>
          <w:u w:val="single"/>
          <w:lang w:val="bg-BG"/>
        </w:rPr>
        <w:t>Землище на с. Пудр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ab/>
        <w:t xml:space="preserve">Имот с идентификатор 58788.32.47, стар идентификатор №032047, с НТП – пасище, мера, с площ 9,531 дк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 xml:space="preserve"> категория на земята, местност „Ливадето“, по кадастрална карта и кадастрални регистри, одобрени със Заповед № РД-18-205/25.01.2018 г. на Изпълнителния директор на АГКК, със съставен АОС № 1830/12.05.2014 г., вписан в Служба по вписванията гр. Враца, Дв. Вх. рег. № 3542 от 16.05.2014 г., Акт № 144, том 8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ab/>
        <w:t xml:space="preserve">Имот с идентификатор 58788. 32.58, стар идентификатор №032058, с НТП – ливада, с площ 1,600 дка,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, местност „Ливадето“, по кадастрална карта и кадастрални регистри, одобрени със Заповед № РД-18-205/25.01.2018 г. на Изпълнителния директор на АГК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ab/>
        <w:t xml:space="preserve">Имот с идентификатор 58788.34.1, стар идентификатор №034001, с НТП – ливада, с площ 2.603 дка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bg-BG"/>
        </w:rPr>
        <w:t xml:space="preserve"> категория на земята, местност „Еловец“, по кадастрална карта и кадастрални регистри, одобрени със Заповед № РД-18-205/25.01.2018 г. на Изпълнителния директор на АГК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  <w:t>Язовир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 xml:space="preserve">1. Имот с идентификатор 61933.58.53, стар идентификатор № 000053 – язовир, с площ 33,577 дка, находящ се в землището на с. Ракево, местност „Смръдашлец“, по кадастрална карта и кадастрални регистри, одобрени със Заповед №  РД-18-565 от 27.02.2018 г. на Изпълнителния директор  на АГКК, за който има съставен Акт за публична общинска собственост № 82/09.07.1999г., вписан в Агенция по вписванията Враца под № 196, том </w:t>
      </w:r>
      <w:r>
        <w:rPr>
          <w:bCs/>
          <w:sz w:val="28"/>
          <w:szCs w:val="28"/>
          <w:lang w:val="en-US"/>
        </w:rPr>
        <w:t xml:space="preserve">IV, </w:t>
      </w:r>
      <w:r>
        <w:rPr>
          <w:bCs/>
          <w:sz w:val="28"/>
          <w:szCs w:val="28"/>
          <w:lang w:val="bg-BG"/>
        </w:rPr>
        <w:t>вх. Р. 1</w:t>
      </w:r>
      <w:r>
        <w:rPr>
          <w:bCs/>
          <w:sz w:val="28"/>
          <w:szCs w:val="28"/>
          <w:lang w:val="en-US"/>
        </w:rPr>
        <w:t>898</w:t>
      </w:r>
      <w:r>
        <w:rPr>
          <w:bCs/>
          <w:sz w:val="28"/>
          <w:szCs w:val="28"/>
          <w:lang w:val="bg-BG"/>
        </w:rPr>
        <w:t xml:space="preserve">, н. дело № </w:t>
      </w:r>
      <w:r>
        <w:rPr>
          <w:bCs/>
          <w:sz w:val="28"/>
          <w:szCs w:val="28"/>
          <w:lang w:val="en-US"/>
        </w:rPr>
        <w:t>887</w:t>
      </w:r>
      <w:r>
        <w:rPr>
          <w:bCs/>
          <w:sz w:val="28"/>
          <w:szCs w:val="28"/>
          <w:lang w:val="bg-BG"/>
        </w:rPr>
        <w:t>/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bg-BG"/>
        </w:rPr>
        <w:t>1.03.2006 г., парт. 37285</w:t>
      </w:r>
    </w:p>
    <w:p>
      <w:pPr>
        <w:pStyle w:val="Normal"/>
        <w:ind w:firstLine="708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 с идентификатор 15014.81.23, стар идентификатор № 081023, НТП - лозе, находящ се в землището на с. Главаци, общ. Криводол по кадастрална карта и кадастрални регистри, одобрени със Заповед № РД-18-567/27.02.2018 г. на Изпълнителния директор на АГКК, без публичен търг или конкурс за срок от една година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9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 т. 1 от ЗСПЗЗ и чл. 32, ал. 1 от Наредба 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за срок от 1 година без публичен търг или публично оповестен конкурс </w:t>
      </w:r>
      <w:r>
        <w:rPr>
          <w:sz w:val="28"/>
          <w:szCs w:val="28"/>
          <w:lang w:val="bg-BG"/>
        </w:rPr>
        <w:t xml:space="preserve">поземлен имот – частна общинска собственост № с идентификатор 15014.81.23, стар идентификатор №081023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- лозе, находящ се в местността „Мътница“, в землището на с. Главаци, общ. Криводол, с площ 1,157 дка, по кадастрална карта и кадастрални регистри, одобрени със Заповед № РД-18-567/27.02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Утвърждав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10.00 лв./дка годишен наем, съобразена с Тарифа за определяне началния размер за отдаване под наем на общинска земеделска земя на дка за година с НТП лозя, съгласно Приложение №3 към раздел ІІІ т. 4 от Наредба №7 за реда за придобиване, управление и разпореждане с общинско имущество на Общински съвет Криводол.</w:t>
      </w:r>
    </w:p>
    <w:p>
      <w:pPr>
        <w:pStyle w:val="Normal"/>
        <w:spacing w:before="100" w:after="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 94-И.956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/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bg-BG"/>
        </w:rPr>
        <w:t xml:space="preserve">.03.2018 г. – И. И. Б., с постоянен адрес: гр. Враца. 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/>
          <w:b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и „земи по чл. 19, ал. 1 от ЗСПЗЗ“, в землището на с. Пудрия, общ. Криводол за срок от 1 (една) стопанска година.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9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 и чл. 32, ал. 1 от Наредба №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е под наем без публичен търг или публично оповестен конкурс за срок от една стопанска година (2018/2019 г.) следните имо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-  поземлен имот с идентификатор 58788.32.47, стар идентификатор имот № 032047, 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мера, находящ се в местността „Ливадето“, в землището на с. Пудрия, с площ 1,600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№ РД-18-205/25.01.2018 г. на Изпълнителния директор на АГКК., със съставен АОС № 1830/12.05.2014 г., вписан в Служба по вписванията гр. Враца Дв. Вх. рег. № 3542 от 16.05.2014 г., Акт № 144, том 8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- поземлен имот с идентификатор 58788.32.58, стар идентификатор имот № 032058, 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ливада, находящ се в местността „Ливадето“, в землището на с. Пудрия, с площ 9,531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№ РД-18-205/25.01.2018 г. на Изпълнителния директор на АГКК.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-  поземлен имот с идентификатор 58788.34.1, стар идентификатор имот № 034001, 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ливада, находящ се в местността „Еловец“, в землището на с. Пудрия, с площ 2,603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 </w:t>
      </w:r>
      <w:r>
        <w:rPr>
          <w:bCs/>
          <w:sz w:val="28"/>
          <w:szCs w:val="28"/>
          <w:lang w:val="bg-BG"/>
        </w:rPr>
        <w:t>категория на земята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205/25.01.2018 г. на Изпълнителния директор на АГКК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3 към раздел ІІІ от Наредба №7 за реда за придобиване, управление и разпореждане с общинско имущество на Общински съвет Криводол в размер на 10.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94-К.194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/ 02.02.2018 г. – К. А. И., с постоянен адрес: с. Пудрия.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имот с идентификатор 61933.58.53, стар идентификатор № 000053 – язовир, с площ 33,577 дка, находящ се в землището на с. Ракево, община Криводол, чрез публичен търг с явно наддаван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9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 21, ал. 1, т. 8 от ЗМСМСА, чл. 14, ал. 7 от Закона за общинската собственост, §12, т. 2 от </w:t>
      </w:r>
      <w:r>
        <w:rPr>
          <w:bCs/>
          <w:sz w:val="28"/>
          <w:szCs w:val="28"/>
          <w:lang w:val="bg-BG"/>
        </w:rPr>
        <w:t>Преходните и заключителни разпоредби Закона за изменение и допълнение на Закона за водите</w:t>
      </w:r>
      <w:r>
        <w:rPr>
          <w:sz w:val="28"/>
          <w:szCs w:val="28"/>
          <w:lang w:val="bg-BG"/>
        </w:rPr>
        <w:t xml:space="preserve">, </w:t>
      </w:r>
      <w:r>
        <w:rPr>
          <w:bCs/>
          <w:sz w:val="28"/>
          <w:szCs w:val="28"/>
          <w:lang w:val="bg-BG"/>
        </w:rPr>
        <w:t xml:space="preserve">138в, ал. 1 от Закона за водите и чл. 4, ал. 2 и ал. 3 от Наредбата за условията и реда за осъществяване на техническата безопасната експлоатация на язовирните стени и на съоръженията към тях, както и на контрол за техническото им състояние, във връзка с Приложение №3 към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, т. 2 от Наредба №7 за реда за придобиване, управление и разпореждане с общинско имущество на Общински съвет Криводол, измена с решение №66/2018 г. на Административен съд Враца</w:t>
      </w:r>
      <w:r>
        <w:rPr>
          <w:sz w:val="28"/>
          <w:szCs w:val="28"/>
          <w:lang w:val="bg-BG"/>
        </w:rPr>
        <w:t>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1. Открив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имот с идентификатор 61933.58.53, стар идентификатор № 000053 – язовир, с площ 33,577 дка, находящ се в землището на с. Ракево, община Криводол, местност „Смръдашлец“, по кадастрална карта и кадастрални регистри, одобрени със Заповед №  РД-18-565 от 27.02.2018г. на Изпълнителния директор  на АГКК, за който има съставен Акт за публична общинска собственост № 82/09.07.1999 г., вписан в Агенция по вписванията Враца под № 196, том </w:t>
      </w:r>
      <w:r>
        <w:rPr>
          <w:bCs/>
          <w:sz w:val="28"/>
          <w:szCs w:val="28"/>
          <w:lang w:val="en-US"/>
        </w:rPr>
        <w:t xml:space="preserve">IV, </w:t>
      </w:r>
      <w:r>
        <w:rPr>
          <w:bCs/>
          <w:sz w:val="28"/>
          <w:szCs w:val="28"/>
          <w:lang w:val="bg-BG"/>
        </w:rPr>
        <w:t>вх. Р. 1</w:t>
      </w:r>
      <w:r>
        <w:rPr>
          <w:bCs/>
          <w:sz w:val="28"/>
          <w:szCs w:val="28"/>
          <w:lang w:val="en-US"/>
        </w:rPr>
        <w:t>898</w:t>
      </w:r>
      <w:r>
        <w:rPr>
          <w:bCs/>
          <w:sz w:val="28"/>
          <w:szCs w:val="28"/>
          <w:lang w:val="bg-BG"/>
        </w:rPr>
        <w:t xml:space="preserve">, н. дело № </w:t>
      </w:r>
      <w:r>
        <w:rPr>
          <w:bCs/>
          <w:sz w:val="28"/>
          <w:szCs w:val="28"/>
          <w:lang w:val="en-US"/>
        </w:rPr>
        <w:t>887</w:t>
      </w:r>
      <w:r>
        <w:rPr>
          <w:bCs/>
          <w:sz w:val="28"/>
          <w:szCs w:val="28"/>
          <w:lang w:val="bg-BG"/>
        </w:rPr>
        <w:t>/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bg-BG"/>
        </w:rPr>
        <w:t>1.03.2006г., парт. 37285, чрез публичен търг с явно наддаване за предоставянето му под наем за срок от 10 (десет) годин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2. До участие в публичния търг с явно наддаване да се допуснат лица, които отговарят на изискванията за оператор на язовирна стена по смисъла на § 1, ал. 1, т. 95 от допълнителните разпоредби на Закона за води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Утвърждав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3.00 лв./дка или 100.73 лв. с ДДС за цялата площ месечен наем, съобразен с Тарифата за отдаване под наем на язовири от 31 дка до 100 дка /Приложение № 3 към раздел ІІІ т.2. от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 имущество на Общински съвет Криводол, изменена с решение № 66/2018 г. на АС Враца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spacing w:before="100" w:after="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Възлага на Кмета на Община Криводол изпълнението на горните решения.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/>
          <w:b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5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8-04-27T14:31:00Z</cp:lastPrinted>
  <dcterms:modified xsi:type="dcterms:W3CDTF">2018-05-31T13:13:00Z</dcterms:modified>
  <cp:revision>677</cp:revision>
  <dc:subject/>
  <dc:title>ОБЩИНСКИ СЪВЕТ КРИВОДОЛ</dc:title>
</cp:coreProperties>
</file>