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8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31.03.2020 г. от 10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състваха Кмета на общината Христо Доков, Валентин Кирилов – Зам.-кмет на общината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който предложи към обявения дневен ред на заседанието, като т. 9, т. 10 и т. 11 да бъдат включени  и следните предложения, които бяха разгледани от ПК към ОбС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 xml:space="preserve">Предложение относно Годишен доклад за наблюдение на изпълнението за 2019 г. на Общинския план за развитие 2014-2020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>Предложение относно допълване на Годишната програма за управление и разпореждане с имотите – общинска собственост през 2020 г., приета с Решение № 23 по Протокол № 3/ 13.12.2019 г., допълнена с решение № 39 по Протокол № 5 от 31.01.2020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>Предложение относно откриване на процедура за продажба чрез публичен  търг с явно наддаване и утвърждаване на експертна оценка на поземлен имот частна общинска собственост с идентификатор 02912.53.6, с НТП – ливада, в землището на с. Баурене.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гласуване с 13 гласа „За“ общинските съветници приеха заседанието да протече при следния Дневен ред: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 w:eastAsia="bg-BG"/>
        </w:rPr>
        <w:t>1.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>приемане Програма за управление на  Община Криводол за мандат 2019-2023 година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>приемане на Програма и План за развитие на физическото възпитание  и  спорта в Община Криводол за периода 2020- 2024 година.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бобщен отчет за осъществените читалищни дейности и за изразходваните от бюджета средства за културни мероприятия през 2018 година.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>утвърждаване на промени в общинската транспортна схема.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</w:rPr>
        <w:t xml:space="preserve">откриване на процедура за отдаване под наем чрез публичен търг с явно наддаване на </w:t>
      </w:r>
      <w:r>
        <w:rPr>
          <w:sz w:val="28"/>
          <w:szCs w:val="28"/>
          <w:lang w:val="bg-BG"/>
        </w:rPr>
        <w:t xml:space="preserve">помещение </w:t>
      </w:r>
      <w:r>
        <w:rPr>
          <w:sz w:val="28"/>
          <w:szCs w:val="28"/>
        </w:rPr>
        <w:t xml:space="preserve">публична общинска собственост, </w:t>
      </w:r>
      <w:r>
        <w:rPr>
          <w:sz w:val="28"/>
          <w:szCs w:val="28"/>
          <w:lang w:val="bg-BG"/>
        </w:rPr>
        <w:t xml:space="preserve">в сграда за поща АТЦ и др., използвано за офис на кабелна телевизия </w:t>
      </w:r>
      <w:r>
        <w:rPr>
          <w:sz w:val="28"/>
          <w:szCs w:val="28"/>
        </w:rPr>
        <w:t xml:space="preserve">с площ 14,40  кв. м.,  по приложена схема </w:t>
      </w:r>
      <w:r>
        <w:rPr>
          <w:sz w:val="28"/>
          <w:szCs w:val="28"/>
          <w:lang w:val="bg-BG"/>
        </w:rPr>
        <w:t xml:space="preserve">в </w:t>
      </w:r>
      <w:r>
        <w:rPr>
          <w:sz w:val="28"/>
          <w:szCs w:val="28"/>
        </w:rPr>
        <w:t>с. Ракево, общ. Криводол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кв. 51, УПИ ХVІІІ, пл. № 515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актуван с АОС № 266/26.04.2002 г.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о реда на чл. 14, ал.7 и ал.8 от ЗОС, чл. 92 ал. 1, т. 1 и чл. 93 от Наредба № 7 за реда за придобиване, управление и разпореждане с общинското имущество на ОбС Криводол за срок от 5 годин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ткриване на процедура за отдаване под наем чрез публичен търг с явно наддаване на част от недвижим имот публична общинска собственост, находящ се в кв. 60, УПИ VIII, по регулационния план на с. Галатин, представляваща 2 помещения с обща площ 19,43 кв. м. по приложена схема, използвани за поща в сградата на кметство Галати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ткриване на процедура за отдаване под наем чрез публичен търг с явно наддаване на част от недвижим имот публична общинска собственост, находящ се в кв. 42, УПИ VI, пл. № 290 по регулационния план на с. Краводер, представляваща 1 помещение с площ 6,44 кв. м. по приложена схема, използвано за поща в сградата на кметство Краводер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ткриване на процедура за отдаване под наем чрез публичен търг с явно наддаване на част от недвижим имот публична общинска собственост, находящ се в кв. 51, УПИ XVIII, пл. № 515 по регулационния план на с. Ракево, представляваща 1 помещение с площ 12,51 кв. м. по приложена схема, използвано за поща в сграда за Поща с. Ракево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9.</w:t>
      </w:r>
      <w:r>
        <w:rPr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sz w:val="28"/>
          <w:szCs w:val="28"/>
          <w:lang w:val="bg-BG"/>
        </w:rPr>
        <w:t>Годишен доклад за наблюдение на изпълнението за 2019 г. на Общинския план за развитие 2014-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10</w:t>
      </w:r>
      <w:r>
        <w:rPr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  <w:lang w:val="bg-BG"/>
        </w:rPr>
        <w:t>Предложение относно</w:t>
      </w:r>
      <w:r>
        <w:rPr>
          <w:sz w:val="28"/>
          <w:szCs w:val="28"/>
          <w:lang w:val="bg-BG"/>
        </w:rPr>
        <w:t xml:space="preserve"> допълване на Годишната програма за управление и разпореждане с имотите – общинска собственост през 2020 г., приета с Решение № 23 по Протокол № 3/ 13.12.2019 г., допълнена с решение № 39 по Протокол № 5 от 31.01.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11. Предложение относно</w:t>
      </w:r>
      <w:r>
        <w:rPr>
          <w:sz w:val="28"/>
          <w:szCs w:val="28"/>
          <w:lang w:val="bg-BG"/>
        </w:rPr>
        <w:t xml:space="preserve"> откриване на процедура за продажба чрез публичен  търг с явно наддаване и утвърждаване на експертна оценка на поземлен имот частна общинска собственост с идентификатор 02912.53.6, с НТП – ливада, в землището на с. Баурен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Програма за управление на  Община Криводол за мандат 2019-2023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78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щински съвет Криводол </w:t>
      </w:r>
      <w:r>
        <w:rPr>
          <w:b/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ема</w:t>
      </w:r>
      <w:r>
        <w:rPr>
          <w:sz w:val="28"/>
          <w:szCs w:val="28"/>
          <w:lang w:val="ru-RU"/>
        </w:rPr>
        <w:t xml:space="preserve"> Програма за управление на Община Криводол за мандат 2019 - 2023 година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Програма и План за развитие на физическото възпитание  и  спорта в Община Криводол за периода 2020- 2024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79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Общински съвет Криводол </w:t>
      </w:r>
      <w:r>
        <w:rPr>
          <w:b/>
          <w:sz w:val="28"/>
          <w:szCs w:val="28"/>
          <w:lang w:val="bg-BG" w:eastAsia="bg-BG"/>
        </w:rPr>
        <w:t>не приема</w:t>
      </w:r>
      <w:r>
        <w:rPr>
          <w:sz w:val="28"/>
          <w:szCs w:val="28"/>
          <w:lang w:val="bg-BG" w:eastAsia="bg-BG"/>
        </w:rPr>
        <w:t xml:space="preserve"> Програма и План за развитие на физическото възпитание  и  спорта в Община Криводол за периода 2020- 2024 година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  <w:lang w:val="bg-BG" w:eastAsia="bg-BG"/>
        </w:rPr>
      </w:pPr>
      <w:r>
        <w:rPr>
          <w:b/>
          <w:bCs/>
          <w:i/>
          <w:color w:val="FF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</w:t>
      </w:r>
      <w:r>
        <w:rPr>
          <w:b/>
          <w:sz w:val="28"/>
          <w:szCs w:val="28"/>
          <w:u w:val="single"/>
        </w:rPr>
        <w:t>бобщен отчет за осъществените читалищни дейности и за изразходваните от бюджета средства за културни мероприятия през 201</w:t>
      </w:r>
      <w:r>
        <w:rPr>
          <w:b/>
          <w:sz w:val="28"/>
          <w:szCs w:val="28"/>
          <w:u w:val="single"/>
          <w:lang w:val="bg-BG"/>
        </w:rPr>
        <w:t>9</w:t>
      </w:r>
      <w:r>
        <w:rPr>
          <w:b/>
          <w:sz w:val="28"/>
          <w:szCs w:val="28"/>
          <w:u w:val="single"/>
        </w:rPr>
        <w:t xml:space="preserve">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80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Съгласно  чл. 26а, ал.4 и ал. 5 от Закона за народните читалища, е изготвен   Обобщен  отчет за осъществените читалищни дейности, в изпълнение на  Годишна Културна  програма за 2019 г. приета с </w:t>
      </w:r>
      <w:r>
        <w:rPr>
          <w:sz w:val="28"/>
          <w:szCs w:val="28"/>
          <w:lang w:val="ru-RU" w:eastAsia="bg-BG"/>
        </w:rPr>
        <w:t xml:space="preserve">РЕШЕНИЕ: № </w:t>
      </w:r>
      <w:r>
        <w:rPr>
          <w:sz w:val="28"/>
          <w:szCs w:val="28"/>
          <w:lang w:val="bg-BG" w:eastAsia="bg-BG"/>
        </w:rPr>
        <w:t>435/30.11.2018 г. по ал. 2  и изразходваните от бюджета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val="bg-BG" w:eastAsia="bg-BG"/>
        </w:rPr>
        <w:t>от до финансиране средства - собствени приходи на общината, приети с РЕШЕНИЕ: № 449/31.01.2019 г.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val="ru-RU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на ОбС Криводол  за финансово  обезпечаване на културни мероприятия през 2019 година за 11 регистрирани Народни читалища на територията на Община Криводол, </w:t>
      </w:r>
      <w:r>
        <w:rPr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outlineLvl w:val="1"/>
        <w:rPr/>
      </w:pPr>
      <w:r>
        <w:rPr>
          <w:sz w:val="28"/>
          <w:szCs w:val="28"/>
          <w:lang w:val="bg-BG"/>
        </w:rPr>
        <w:t xml:space="preserve">Приема </w:t>
      </w:r>
      <w:r>
        <w:rPr>
          <w:sz w:val="28"/>
          <w:szCs w:val="28"/>
          <w:lang w:val="en-US"/>
        </w:rPr>
        <w:t>Отчет за</w:t>
      </w:r>
      <w:r>
        <w:rPr>
          <w:sz w:val="28"/>
          <w:szCs w:val="28"/>
          <w:lang w:val="ru-RU"/>
        </w:rPr>
        <w:t xml:space="preserve"> изпълнение на годишната програма за</w:t>
      </w:r>
      <w:r>
        <w:rPr>
          <w:sz w:val="28"/>
          <w:szCs w:val="28"/>
          <w:lang w:val="en-US"/>
        </w:rPr>
        <w:t xml:space="preserve"> културната дейност на читалище „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en-US"/>
        </w:rPr>
        <w:t>.Й.Вапцаров-1924” през 201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  <w:lang w:val="en-US"/>
        </w:rPr>
        <w:t xml:space="preserve"> годин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Приема Отчет за изпълнение на  Годишна програма на културната  дейност за  201</w:t>
      </w:r>
      <w:r>
        <w:rPr>
          <w:sz w:val="28"/>
          <w:szCs w:val="28"/>
          <w:lang w:val="bg-BG"/>
        </w:rPr>
        <w:t xml:space="preserve">9 </w:t>
      </w:r>
      <w:r>
        <w:rPr>
          <w:sz w:val="28"/>
          <w:szCs w:val="28"/>
          <w:lang w:val="ru-RU"/>
        </w:rPr>
        <w:t>година от Народните читалища в Община Кривод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280"/>
        <w:ind w:left="0" w:firstLine="567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Приема Отчета за  разходените ф</w:t>
      </w:r>
      <w:r>
        <w:rPr>
          <w:sz w:val="28"/>
          <w:szCs w:val="28"/>
          <w:lang w:val="en-US"/>
        </w:rPr>
        <w:t>инанс</w:t>
      </w:r>
      <w:r>
        <w:rPr>
          <w:sz w:val="28"/>
          <w:szCs w:val="28"/>
          <w:lang w:val="bg-BG"/>
        </w:rPr>
        <w:t xml:space="preserve">ови средства от до финасиране на </w:t>
      </w:r>
      <w:r>
        <w:rPr>
          <w:sz w:val="28"/>
          <w:szCs w:val="28"/>
          <w:lang w:val="en-US"/>
        </w:rPr>
        <w:t xml:space="preserve"> читалищата от Община  Криводол  </w:t>
      </w:r>
      <w:r>
        <w:rPr>
          <w:sz w:val="28"/>
          <w:szCs w:val="28"/>
          <w:lang w:val="bg-BG"/>
        </w:rPr>
        <w:t>при</w:t>
      </w:r>
      <w:r>
        <w:rPr>
          <w:sz w:val="28"/>
          <w:szCs w:val="28"/>
          <w:lang w:val="en-US"/>
        </w:rPr>
        <w:t xml:space="preserve"> реализиране на Годишна програма на културните събития  през 201</w:t>
      </w:r>
      <w:r>
        <w:rPr>
          <w:sz w:val="28"/>
          <w:szCs w:val="28"/>
          <w:lang w:val="bg-BG"/>
        </w:rPr>
        <w:t xml:space="preserve">9 </w:t>
      </w:r>
      <w:r>
        <w:rPr>
          <w:sz w:val="28"/>
          <w:szCs w:val="28"/>
          <w:lang w:val="en-US"/>
        </w:rPr>
        <w:t>година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утвърждаване на промени в общинската транспортна схем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81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21, ал.1, т.23 от ЗМСМА, </w:t>
      </w:r>
      <w:r>
        <w:rPr>
          <w:bCs/>
          <w:sz w:val="28"/>
          <w:szCs w:val="28"/>
          <w:lang w:val="bg-BG"/>
        </w:rPr>
        <w:t>чл.17, ал.5 от Закона за автомобилните превози и чл.8, ал.4 от Наредба № 2/15.03.2002 г за условията и реда за утвърждаване на транспортни схеми и за осъществяване на обществени превози на пътници с автобуси и леки автомобили и след станалите разисквания, Общински съвет Криводол реш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тменя маршрутните разписания от съществуващата общинска транспортна сх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  <w:lang w:val="bg-BG"/>
        </w:rPr>
        <w:t xml:space="preserve">Утвърждава промени в общинската транспортна схема и приема нова общинска  транспортна схема - предложени от Комисия по чл.8, ал.2 от </w:t>
      </w:r>
      <w:r>
        <w:rPr>
          <w:bCs/>
          <w:i/>
          <w:sz w:val="28"/>
          <w:szCs w:val="28"/>
          <w:lang w:val="bg-BG"/>
        </w:rPr>
        <w:t>Наредба № 2/15.03.2002г. за условията и реда за утвърждаване на транспортни схеми и за осъществяване на обществени превози на пътници с автобуси и леки автомобили (изд. от Министъра на транспорта и съобщенията),</w:t>
      </w:r>
      <w:r>
        <w:rPr>
          <w:bCs/>
          <w:sz w:val="28"/>
          <w:szCs w:val="28"/>
          <w:lang w:val="bg-BG"/>
        </w:rPr>
        <w:t xml:space="preserve"> назначена със Заповед № 147/02.03.2020 год., на кмета на Община Криводол – съгласно Приложение № 1 към Решението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едложение относно откриване на процедура за отдаване под наем чрез публичен търг с явно наддаване на помещение публична общинска собственост, в сграда за поща АТЦ и др., използвано за офис на кабелна телевизия с площ 14,40  кв. м.,  по приложена схема в с. Ракево, общ. Криводол, кв. 51, УПИ ХVІІІ, пл. № 515, актуван с АОС № 266/26.04.2002 г., по реда на чл. 14, ал.7 и ал.8 от ЗОС, чл. 92 ал. 1, т. 1 и чл. 93 от Наредба № 7 за реда за придобиване, управление и разпореждане с общинското имущество на ОбС Криводол за срок от 5 годин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8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 ал. 1 т. 8 от ЗМСМА, чл. 8, ал. 1 и ал. 4 от ЗОС, чл. 14, ал. 7 и ал.8 от ЗОС, чл.16, чл. 92 ал. 1, т. 1 и чл. 93 от Наредба № 7 за реда за придобиване, управление и разпореждане с общинското имущество на ОС Криводол: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</w:t>
        <w:tab/>
        <w:t>Общински съвет Криводол дава съгласие за Откриване на процедура за отдаване под наем чрез публичен търг с явно наддаване на помещение публична общинска собственост, в  сграда за поща, АТЦ и др., използвано за офис на кабелна телевизия с площ 14,40  кв. м.,  по приложена схема в с. Ракево, общ. Криводол, кв. 51, УПИ ХVІІІ, пл. № 515, актуван с АОС № 266/26.04.2002 г., по реда на чл. 14, ал.7 и ал.8 от ЗОС, чл. 92 ал. 1, т. 1 и чл. 93 от Наредба № 7 за реда за придобиване, управление и разпореждане с общинското имущество на ОбС Криводол за срок от 5 годин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.</w:t>
        <w:tab/>
        <w:t xml:space="preserve"> Общински съвет Криводол определя сумата от 43,20. /четиридесет и три лева и двадесет стотинки/ за първоначална тръжна месечна наемна цена за имота описан подробно в т. 1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бщински съвет Криводол определя помещението да запази функцията си на офис за кабелна телевиз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имота подробно описан в т. 1 и след провеждане на тръжната процедура да сключи договор за наем със спечелилия участник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</w:t>
      </w:r>
      <w:r>
        <w:rPr>
          <w:b/>
          <w:sz w:val="28"/>
          <w:szCs w:val="28"/>
          <w:u w:val="single"/>
        </w:rPr>
        <w:t>ткриване на процедура за отдаване под наем чрез публичен търг с явно наддаване на част от недвижим имот публична общинска собственост, находящ се в кв. 60, УПИ VIII, по регулационния план на с. Галатин, представляваща 2 помещения с обща площ 19,43 кв. м. по приложена схема, използвани за поща в сградата на кметство Галатин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83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 xml:space="preserve">чл.21 ал.1 т.8 от ЗМСМА, чл. 8, ал.1 и ал. 4 от ЗОС, чл. 14, ал. 7 от ЗОС,  чл. 14, ал. 8 от ЗОС, чл. 92, ал. 1, т. 1 и чл. 93 от </w:t>
      </w:r>
      <w:r>
        <w:rPr>
          <w:bCs/>
          <w:sz w:val="28"/>
          <w:szCs w:val="28"/>
          <w:lang w:val="bg-BG"/>
        </w:rPr>
        <w:t xml:space="preserve">Наредба № 7 за реда за придобиване, управление и разпореждане с общинско имущество на Общински съвет Криводол и във връзка с Тарифата за определяне </w:t>
      </w:r>
      <w:r>
        <w:rPr>
          <w:color w:val="000000"/>
          <w:sz w:val="28"/>
          <w:szCs w:val="28"/>
          <w:lang w:val="bg-BG"/>
        </w:rPr>
        <w:t xml:space="preserve">началния размер на месечния наем за 1 кв. м. площ при предоставяне под наем на помещения общинска собственост – Приложение № 1 към 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g-BG"/>
        </w:rPr>
        <w:t xml:space="preserve"> и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bg-BG"/>
        </w:rPr>
        <w:t xml:space="preserve"> от Наредба № 7 за реда за придобиване, управление и разпореждане с общинско имущество на Общински съвет Криводол, Общински съвет Криводол реши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тменя свое Решение № 50 по Протокол № 5 от 31.01.202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</w:t>
      </w:r>
      <w:r>
        <w:rPr>
          <w:bCs/>
          <w:sz w:val="28"/>
          <w:szCs w:val="28"/>
          <w:lang w:val="bg-BG"/>
        </w:rPr>
        <w:t xml:space="preserve">Открива процедура за отдаване под наем по приложена схема на 2 бр. общински помещения с обща площ 19,43 кв. м. (1 помещение – разпределителна кантар – с площ 10,73 кв. м. и 1 помещение – поща – с площ 8,70 кв. м.), част от недвижим имот  - публична общинска собственост, находящи се в сграда за административни нужди, УПИ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bg-BG"/>
        </w:rPr>
        <w:t>, кв. 60, по регулационния план на с. Галатин, общ. Криводол, със съставен Акт за публична общинска собственост № 120/27.04.2000 г., вписан в Служба по вписванията гр. Враца с Вх. рег. № 16/03.01.2018 г., Акт № 10, том 1, имотна партида дв. вх. 16, чрез публичен търг с явно наддаване за срок от 5 (пет) годин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твърждава начална тръжна цена от 2,50 лв./кв. м.  или 48,59 лв. за 2 бр. помещения с обща площ 19,43 кв. м. (26,83 лв.</w:t>
      </w:r>
      <w:r>
        <w:rPr>
          <w:bCs/>
          <w:sz w:val="28"/>
          <w:szCs w:val="28"/>
          <w:lang w:val="bg-BG"/>
        </w:rPr>
        <w:t xml:space="preserve"> за 1 помещение – разпределителна кантар – с площ 10,73 кв. м. и 21,76 лв. за 1 помещение – поща – с площ 8,70 кв. м)</w:t>
      </w:r>
      <w:r>
        <w:rPr>
          <w:sz w:val="28"/>
          <w:szCs w:val="28"/>
          <w:lang w:val="bg-BG"/>
        </w:rPr>
        <w:t xml:space="preserve"> по приложена схема, за месечен наем, съобразен с </w:t>
      </w:r>
      <w:r>
        <w:rPr>
          <w:bCs/>
          <w:sz w:val="28"/>
          <w:szCs w:val="28"/>
          <w:lang w:val="bg-BG"/>
        </w:rPr>
        <w:t xml:space="preserve">Тарифата за определяне </w:t>
      </w:r>
      <w:r>
        <w:rPr>
          <w:color w:val="000000"/>
          <w:sz w:val="28"/>
          <w:szCs w:val="28"/>
          <w:lang w:val="bg-BG"/>
        </w:rPr>
        <w:t xml:space="preserve">началния размер на месечния наем за 1 кв. м. площ при предоставяне под наем на помещения общинска собственост – Приложение № 1 към 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g-BG"/>
        </w:rPr>
        <w:t xml:space="preserve"> и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bg-BG"/>
        </w:rPr>
        <w:t xml:space="preserve"> от Наредба № 7 за реда за придобиване, управление и разпореждане с общинско имущество на Общински съвет Криводол, Общински съвет Криводол –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bg-BG"/>
        </w:rPr>
        <w:t>, Производствени дейности и услуги № 2 Административни услуги – помещения в масивни сгради – села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Определя помещенията да запазят функцията си за поща във връзка с чл. 3, ал. 2, т. от ЗОС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Възлага на Кмета на Община Криводол да организира и проведе публичен търг с явно наддаване за имота по т. 2 от това решение и да сключи договор за наем със спечелилия участник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</w:t>
      </w:r>
      <w:r>
        <w:rPr>
          <w:b/>
          <w:sz w:val="28"/>
          <w:szCs w:val="28"/>
          <w:u w:val="single"/>
        </w:rPr>
        <w:t>ткриване на процедура за отдаване под наем чрез публичен търг с явно наддаване на част от недвижим имот публична общинска собственост, находящ се в кв. 42, УПИ VI, пл. № 290 по регулационния план на с. Краводер, представляваща 1 помещение с площ 6,44 кв. м. по приложена схема, използвано за поща в сградата на кметство Краводер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8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 xml:space="preserve">чл.21 ал.1 т.8 от ЗМСМА, чл. 8, ал.1 и ал. 4 от ЗОС, чл. 14, ал. 7 от ЗОС,  чл. 14, ал. 8 от ЗОС, чл. 92, ал. 1, т. 1 и чл. 93 от </w:t>
      </w:r>
      <w:r>
        <w:rPr>
          <w:bCs/>
          <w:sz w:val="28"/>
          <w:szCs w:val="28"/>
          <w:lang w:val="bg-BG"/>
        </w:rPr>
        <w:t xml:space="preserve">Наредба № 7 за реда за придобиване, управление и разпореждане с общинско имущество на Общински съвет Криводол и във връзка с Тарифата за определяне </w:t>
      </w:r>
      <w:r>
        <w:rPr>
          <w:color w:val="000000"/>
          <w:sz w:val="28"/>
          <w:szCs w:val="28"/>
          <w:lang w:val="bg-BG"/>
        </w:rPr>
        <w:t xml:space="preserve">началния размер на месечния наем за 1 кв. м. площ при предоставяне под наем на помещения общинска собственост – Приложение № 1 към 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g-BG"/>
        </w:rPr>
        <w:t xml:space="preserve"> и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bg-BG"/>
        </w:rPr>
        <w:t xml:space="preserve"> от Наредба № 7 за реда за придобиване, управление и разпореждане с общинско имущество на Общински съвет Криводол, Общински съвет Криводол реши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тменя свое Решение № 53 по Протокол № 5 от 31.01.202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</w:t>
      </w:r>
      <w:r>
        <w:rPr>
          <w:bCs/>
          <w:sz w:val="28"/>
          <w:szCs w:val="28"/>
          <w:lang w:val="bg-BG"/>
        </w:rPr>
        <w:t xml:space="preserve">Открива процедура за отдаване под наем по приложена схема на 1 бр. общинско помещение площ 6,44 кв. м. (помещение – Началник станция), част от недвижим имот  - публична общинска собственост, находящо се в сграда на кметството, УПИ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, кв. 42, по регулационния план на с. Краводер, общ. Криводол, със съставен Акт за публична общинска собственост № 296/28.06.2002 г., вписан в Служба по вписванията гр. Враца с Вх. рег. № 6576/05.10.2012 г., Акт № 115, том 14, чрез публичен търг с явно наддаване за срок от 5 (пет) годин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твърждава начална тръжна цена от 2,50 лв./кв. м.  или 16,10 лв. за</w:t>
      </w:r>
      <w:r>
        <w:rPr>
          <w:bCs/>
          <w:sz w:val="28"/>
          <w:szCs w:val="28"/>
          <w:lang w:val="bg-BG"/>
        </w:rPr>
        <w:t xml:space="preserve"> 1 бр. общинско помещение площ 6,44 кв. м. (помещение – Началник станция) по приложена схема, </w:t>
      </w:r>
      <w:r>
        <w:rPr>
          <w:sz w:val="28"/>
          <w:szCs w:val="28"/>
          <w:lang w:val="bg-BG"/>
        </w:rPr>
        <w:t xml:space="preserve">за месечен наем, съобразен </w:t>
      </w:r>
      <w:r>
        <w:rPr>
          <w:bCs/>
          <w:sz w:val="28"/>
          <w:szCs w:val="28"/>
          <w:lang w:val="bg-BG"/>
        </w:rPr>
        <w:t xml:space="preserve">Тарифата за определяне </w:t>
      </w:r>
      <w:r>
        <w:rPr>
          <w:color w:val="000000"/>
          <w:sz w:val="28"/>
          <w:szCs w:val="28"/>
          <w:lang w:val="bg-BG"/>
        </w:rPr>
        <w:t xml:space="preserve">началния размер на месечния наем за 1 кв. м. площ при предоставяне под наем на помещения общинска собственост – Приложение № 1 към 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g-BG"/>
        </w:rPr>
        <w:t xml:space="preserve"> и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bg-BG"/>
        </w:rPr>
        <w:t xml:space="preserve"> от Наредба № 7 за реда за придобиване, управление и разпореждане с общинско имущество на Общински съвет Криводол, Общински съвет Криводол –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bg-BG"/>
        </w:rPr>
        <w:t>, Производствени дейности и услуги № 2 Административни услуги – помещения в масивни сгради – села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Определя помещението да запази функцията си за поща във връзка с чл. 3, ал. 2, т. от ЗОС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Възлага на Кмета на Община Криводол да организира и проведе публичен търг с явно наддаване за имота по т. 2 от това решение и да сключи договор за наем със спечелилия участник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</w:t>
      </w:r>
      <w:r>
        <w:rPr>
          <w:b/>
          <w:sz w:val="28"/>
          <w:szCs w:val="28"/>
          <w:u w:val="single"/>
        </w:rPr>
        <w:t>ткриване на процедура за отдаване под наем чрез публичен търг с явно наддаване на част от недвижим имот публична общинска собственост, находящ се в кв. 51, УПИ XVIII, пл. № 515 по регулационния план на с. Ракево, представляваща 1 помещение с площ 12,51 кв. м. по приложена схема, използвано за поща в сграда за Поща с. Ракево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85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 xml:space="preserve">чл.21 ал.1 т.8 от ЗМСМА, чл. 8, ал.1 и ал. 4 от ЗОС, чл. 14, ал. 7 от ЗОС,  чл. 14, ал. 8 от ЗОС, чл. 92, ал. 1, т. 1 и чл. 93 от </w:t>
      </w:r>
      <w:r>
        <w:rPr>
          <w:bCs/>
          <w:sz w:val="28"/>
          <w:szCs w:val="28"/>
          <w:lang w:val="bg-BG"/>
        </w:rPr>
        <w:t xml:space="preserve">Наредба № 7 за реда за придобиване, управление и разпореждане с общинско имущество на Общински съвет Криводол и във връзка с Тарифата за определяне </w:t>
      </w:r>
      <w:r>
        <w:rPr>
          <w:color w:val="000000"/>
          <w:sz w:val="28"/>
          <w:szCs w:val="28"/>
          <w:lang w:val="bg-BG"/>
        </w:rPr>
        <w:t xml:space="preserve">началния размер на месечния наем за 1 кв. м. площ при предоставяне под наем на помещения общинска собственост – Приложение № 1 към 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g-BG"/>
        </w:rPr>
        <w:t xml:space="preserve"> и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bg-BG"/>
        </w:rPr>
        <w:t xml:space="preserve"> от Наредба № 7 за реда за придобиване, управление и разпореждане с общинско имущество на Общински съвет Криводол, Общински съвет Криводол реши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 Отменя свое Решение № 56 по Протокол № 5 от 31.01.202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</w:t>
      </w:r>
      <w:r>
        <w:rPr>
          <w:bCs/>
          <w:sz w:val="28"/>
          <w:szCs w:val="28"/>
          <w:lang w:val="bg-BG"/>
        </w:rPr>
        <w:t>Открива процедура за отдаване под наем по приложена схема на 1 бр. общинско помещение площ 12,51 кв. м. (помещение – Поща), част от недвижим имот  - публична общинска собственост, находящо се в сграда за поща, УПИ</w:t>
      </w:r>
      <w:r>
        <w:rPr>
          <w:bCs/>
          <w:sz w:val="28"/>
          <w:szCs w:val="28"/>
          <w:lang w:val="en-US"/>
        </w:rPr>
        <w:t xml:space="preserve"> XVIII</w:t>
      </w:r>
      <w:r>
        <w:rPr>
          <w:bCs/>
          <w:sz w:val="28"/>
          <w:szCs w:val="28"/>
          <w:lang w:val="bg-BG"/>
        </w:rPr>
        <w:t xml:space="preserve">, кв. 51, по регулационния план на с. </w:t>
      </w:r>
      <w:r>
        <w:rPr>
          <w:bCs/>
          <w:sz w:val="28"/>
          <w:szCs w:val="28"/>
          <w:lang w:val="en-US"/>
        </w:rPr>
        <w:t>Ракево</w:t>
      </w:r>
      <w:r>
        <w:rPr>
          <w:bCs/>
          <w:sz w:val="28"/>
          <w:szCs w:val="28"/>
          <w:lang w:val="bg-BG"/>
        </w:rPr>
        <w:t>, общ. Криводол, със съставен Акт за публична общинска собственост № 266/26.04.2002 г., чрез публичен търг с явно наддаване за срок от 5 (пет) годин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твърждава начална тръжна цена от 2,50 лв./кв. м.  или 31,28 лв. за</w:t>
      </w:r>
      <w:r>
        <w:rPr>
          <w:bCs/>
          <w:sz w:val="28"/>
          <w:szCs w:val="28"/>
          <w:lang w:val="bg-BG"/>
        </w:rPr>
        <w:t xml:space="preserve"> 1 бр. общинско помещение площ 12,51 кв. м. (помещение – Поща) по приложена схема, </w:t>
      </w:r>
      <w:r>
        <w:rPr>
          <w:sz w:val="28"/>
          <w:szCs w:val="28"/>
          <w:lang w:val="bg-BG"/>
        </w:rPr>
        <w:t xml:space="preserve">за месечен наем, съобразен </w:t>
      </w:r>
      <w:r>
        <w:rPr>
          <w:bCs/>
          <w:sz w:val="28"/>
          <w:szCs w:val="28"/>
          <w:lang w:val="bg-BG"/>
        </w:rPr>
        <w:t xml:space="preserve">Тарифата за определяне </w:t>
      </w:r>
      <w:r>
        <w:rPr>
          <w:color w:val="000000"/>
          <w:sz w:val="28"/>
          <w:szCs w:val="28"/>
          <w:lang w:val="bg-BG"/>
        </w:rPr>
        <w:t xml:space="preserve">началния размер на месечния наем за 1 кв. м. площ при предоставяне под наем на помещения общинска собственост – Приложение № 1 към 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g-BG"/>
        </w:rPr>
        <w:t xml:space="preserve"> и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bg-BG"/>
        </w:rPr>
        <w:t xml:space="preserve"> от Наредба № 7 за реда за придобиване, управление и разпореждане с общинско имущество на Общински съвет Криводол, Общински съвет Криводол –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bg-BG"/>
        </w:rPr>
        <w:t>, Производствени дейности и услуги № 2 Административни услуги – помещения в масивни сгради – села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Определя помещението да запази функцията си за поща във връзка с чл. 3, ал. 2, т. от ЗОС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Възлага на Кмета на Община Криводол да организира и проведе публичен търг с явно наддаване за имота по т. 2 от това решение и да сключи договор за наем със спечелилия участник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Годишен доклад за наблюдение на изпълнението за 2019 г. на Общинския план за развитие 2014-2020 г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86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4 от ЗМСМА, във връзка с чл. 91, ал. 3 от ППЗРР, Общински съвет Криводол одобрява Годишния доклад за наблюдение на изпълнението за 2019 г. на Общински план за развитие на Община Криводол 2014-2020 г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пълване на Годишната програма за управление и разпореждане с имотите – общинска собственост през 2020 г., приета с Решение № 23 по Протокол № 3/ 13.12.2019 г., допълнена с решение № 39 по Протокол № 5 от 31.01.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8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бщински съвет Криводол </w:t>
      </w:r>
      <w:r>
        <w:rPr>
          <w:b/>
          <w:bCs/>
          <w:sz w:val="28"/>
          <w:szCs w:val="28"/>
          <w:lang w:val="bg-BG"/>
        </w:rPr>
        <w:t>не приема</w:t>
      </w:r>
      <w:r>
        <w:rPr>
          <w:bCs/>
          <w:sz w:val="28"/>
          <w:szCs w:val="28"/>
          <w:lang w:val="bg-BG"/>
        </w:rPr>
        <w:t xml:space="preserve"> предложението относно допълване на Годишната програма за управление и разпореждане с имотите – общинска собственост през 2020 г., приета с Решение № 23 по Протокол № 3/ 13.12.2019 г., допълнена с решение № 39 по Протокол № 5 от 31.01.2020 г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en-US"/>
        </w:rPr>
        <w:tab/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bg-BG"/>
        </w:rPr>
        <w:t>След като с 6 гласа „за“ и 7 „въздържал се“  имота – ливада V категория на земята, с площ 6,449 дка в землището на с.Баурене, предложен в  т. 10 (Решение № 87) от дневния ред не бе включен в Годишната програма за управление и разпореждане с имотите – общинска собственост през 2020 г., Кметът на общината оттегли т. 11 от дневния ред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1.15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color w:val="919CDF"/>
      <w:w w:val="3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3B3B3B"/>
      <w:w w:val="98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0-03-31T16:15:00Z</cp:lastPrinted>
  <dcterms:modified xsi:type="dcterms:W3CDTF">2020-04-06T07:57:00Z</dcterms:modified>
  <cp:revision>598</cp:revision>
  <dc:subject/>
  <dc:title>ОБЩИНСКИ СЪВЕТ КРИВОДОЛ</dc:title>
</cp:coreProperties>
</file>