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5-45, 20-11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bg-BG"/>
        </w:rPr>
        <w:t xml:space="preserve">,  </w:t>
      </w:r>
      <w:r>
        <w:rPr>
          <w:sz w:val="16"/>
          <w:szCs w:val="16"/>
          <w:lang w:val="en-US"/>
        </w:rPr>
        <w:t>obs_krivodol@abv.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0.11.2018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В началото на заседанието присъстваха 12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Николай Василев Драмлийск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Зам.-кмета на общината Петър Кацарски, Анелия Николова – Секретар на общината, служители от общинска администрация, Кметове на кметства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color w:val="000000"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</w:rPr>
        <w:t>Предложение относно  утвърждаване на капиталов разход по бюджета на Община Криводол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2. Информация за текущото изпълнение на бюджета към 30.06.2018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3. </w:t>
      </w:r>
      <w:r>
        <w:rPr>
          <w:b/>
          <w:sz w:val="28"/>
          <w:szCs w:val="28"/>
        </w:rPr>
        <w:t xml:space="preserve">Предложение относно 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пределяне състав на комисия по чл. 11, ал. 1, т. 2 от НОРИПДУКИ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b/>
          <w:sz w:val="28"/>
          <w:szCs w:val="28"/>
          <w:lang w:val="bg-BG"/>
        </w:rPr>
        <w:t xml:space="preserve"> п</w:t>
      </w:r>
      <w:r>
        <w:rPr>
          <w:b/>
          <w:sz w:val="28"/>
          <w:szCs w:val="28"/>
        </w:rPr>
        <w:t>риемане на Вътрешни правила за организацията и реда за проверка на декларации и за установяване на конфликт на интереси в Общински съвет – Криводол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 търг с явно наддаване и утвърждаване на експертна оценка на поземлен имот частна общинска собственост с № 000031, с НТП – ливада, в землището на с. Баурене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закупуване от Община Криводол на имот по пазарната му стойност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7. </w:t>
      </w:r>
      <w:r>
        <w:rPr>
          <w:b/>
          <w:sz w:val="28"/>
          <w:szCs w:val="28"/>
        </w:rPr>
        <w:t>Предложение относно Програма за развитие на читалищната дейност и Календар на културните събития в Община Криводол за 2019 годин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, разположен на територията на две землища в Община Криводол със следните характеристики: имот с идентификатор 58788.204.192, стар идентификатор № 000192 – язовир, с площ 147,710 дка, находящ се в землището на с. Пудрия, община Криводол и имот с идентификатор 39236.140.21, стар идентификатор 000021 – язовир, с площ 81,321 дка, находящ се в землището на с. Краводер, община Криводол, чрез публичен търг с явно наддаване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lang w:val="bg-BG"/>
        </w:rPr>
      </w:pPr>
      <w:r>
        <w:rPr>
          <w:rFonts w:eastAsia="TimesNewRoman;Arial Unicode MS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2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</w:t>
      </w:r>
      <w:r>
        <w:rPr>
          <w:color w:val="000000"/>
          <w:sz w:val="28"/>
          <w:szCs w:val="28"/>
          <w:lang w:val="bg-BG" w:eastAsia="bg-BG"/>
        </w:rPr>
        <w:t xml:space="preserve">На основание чл. 21, ал.1, т.6 от Закона за местното самоуправление и местната администрация,Общински съвет Криводол реш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</w:t>
      </w:r>
      <w:r>
        <w:rPr>
          <w:color w:val="000000"/>
          <w:sz w:val="28"/>
          <w:szCs w:val="28"/>
          <w:lang w:val="bg-BG" w:eastAsia="bg-BG"/>
        </w:rPr>
        <w:t xml:space="preserve">Увеличава § </w:t>
      </w:r>
      <w:r>
        <w:rPr>
          <w:i/>
          <w:color w:val="000000"/>
          <w:sz w:val="28"/>
          <w:szCs w:val="28"/>
          <w:lang w:val="bg-BG" w:eastAsia="bg-BG"/>
        </w:rPr>
        <w:t>52-05“Придобиване на стопански инвентар“ в дейност 525 „Клубове на пенсионера, инвалида и др.“ със сумата 3000 ле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</w:t>
      </w:r>
      <w:r>
        <w:rPr>
          <w:color w:val="000000"/>
          <w:sz w:val="28"/>
          <w:szCs w:val="28"/>
          <w:lang w:val="bg-BG" w:eastAsia="bg-BG"/>
        </w:rPr>
        <w:t xml:space="preserve">Намалява  § </w:t>
      </w:r>
      <w:r>
        <w:rPr>
          <w:i/>
          <w:color w:val="000000"/>
          <w:sz w:val="28"/>
          <w:szCs w:val="28"/>
          <w:lang w:val="bg-BG" w:eastAsia="bg-BG"/>
        </w:rPr>
        <w:t>10-20“Разходи за външни услуги“ в дейност 283 „Превантивна дейност за намаляване на вредните последствия от бедствия и аварии“ със сумата 3000 лева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  </w:t>
      </w:r>
      <w:r>
        <w:rPr>
          <w:color w:val="000000"/>
          <w:sz w:val="28"/>
          <w:szCs w:val="28"/>
          <w:lang w:val="bg-BG" w:eastAsia="bg-BG"/>
        </w:rPr>
        <w:t xml:space="preserve">Промените да бъдат отразени по Бюджета за 2018 година на Община Криводол. </w:t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Информация за текущото изпълнение на бюджета към 30.06.2018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30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NewRoman;Arial Unicode MS"/>
          <w:sz w:val="28"/>
          <w:szCs w:val="28"/>
          <w:lang w:val="bg-BG"/>
        </w:rPr>
        <w:t xml:space="preserve">Във връзка с Решение № 355, т.28.8 от Протокол № 42 на заседание от 26.01.2018 г., Общински съвет Криводол разгледа </w:t>
      </w:r>
      <w:r>
        <w:rPr>
          <w:rFonts w:eastAsia="TimesNewRoman;Arial Unicode MS"/>
          <w:sz w:val="28"/>
          <w:szCs w:val="28"/>
        </w:rPr>
        <w:t xml:space="preserve">и прие за сведение </w:t>
      </w:r>
      <w:r>
        <w:rPr>
          <w:rFonts w:eastAsia="TimesNewRoman;Arial Unicode MS"/>
          <w:sz w:val="28"/>
          <w:szCs w:val="28"/>
          <w:lang w:val="bg-BG"/>
        </w:rPr>
        <w:t xml:space="preserve"> Информацията за текущото изпълнение на бюджета към 30.06.2018 г.</w:t>
      </w:r>
    </w:p>
    <w:p>
      <w:pPr>
        <w:pStyle w:val="Normal"/>
        <w:jc w:val="both"/>
        <w:rPr>
          <w:rFonts w:eastAsia="TimesNewRoman;Arial Unicode MS"/>
          <w:color w:val="FF0000"/>
          <w:sz w:val="28"/>
          <w:szCs w:val="28"/>
          <w:lang w:val="bg-BG" w:eastAsia="bg-BG"/>
        </w:rPr>
      </w:pPr>
      <w:r>
        <w:rPr>
          <w:rFonts w:eastAsia="TimesNewRoman;Arial Unicode MS"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пределяне състав на комисия по чл. 11, ал. 1, т. 2 от НОРИПДУ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3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МСМА, във връзка с чл. 11, ал. 6 от НОРИПДУКИ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пределя състав на Комисия за проверка на декларациите по чл. 35, ал 1 от ЗПКОНПИ, подадени от задължените по § 2, ал. 1 от ДР на ЗПКОНПИ лица в Община Криводол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 Анелия Николова – секретар на Общин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Светла Ставрова – главен специалист „Човешки ресурси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енове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Каролина Маринова – юрисконсулт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Маргарита Петрова – служител по сигурността на информацият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еселина Тодорова – старши експерт „Местни приходи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зервни членов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Петранка Костадинова – директор на дирекция „Обща администрация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Първолета Кирилова – младши експерт „Канцелария на кмета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. Възлага на кмета на Община Криводол да определи конкретните правомощия на членовете на комисията, съгласно ЗПКОНПИ и НОРИПДУ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лед гласуването на т.3 от дневния ред, в 09.30 ч. </w:t>
      </w:r>
      <w:r>
        <w:rPr>
          <w:rFonts w:eastAsia="TimesNewRoman;Arial Unicode MS"/>
          <w:sz w:val="28"/>
          <w:szCs w:val="28"/>
          <w:lang w:val="bg-BG"/>
        </w:rPr>
        <w:t>общинските съветници Валентин Лазаров Кирилов и Иван Георгиев Иванов напуснаха заседанието.  Двамата общински съветници бяха отразили в списъка за поименното гласуване становището си по направените предложения.</w:t>
      </w:r>
    </w:p>
    <w:p>
      <w:pPr>
        <w:pStyle w:val="Normal"/>
        <w:jc w:val="both"/>
        <w:rPr>
          <w:rFonts w:eastAsia="TimesNewRoman;Arial Unicode MS"/>
          <w:color w:val="FF0000"/>
          <w:sz w:val="28"/>
          <w:szCs w:val="28"/>
          <w:lang w:val="bg-BG" w:eastAsia="bg-BG"/>
        </w:rPr>
      </w:pPr>
      <w:r>
        <w:rPr>
          <w:rFonts w:eastAsia="TimesNewRoman;Arial Unicode MS"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</w:t>
      </w:r>
      <w:r>
        <w:rPr>
          <w:b/>
          <w:sz w:val="28"/>
          <w:szCs w:val="28"/>
          <w:u w:val="single"/>
        </w:rPr>
        <w:t>риемане на Вътрешни правила за организацията и реда за проверка на декларации и за установяване на конфликт на интереси в Общински съвет – Криводо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ина Кръстев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на ПК  по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>хуманитарни дейнос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32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, ал.1, т.23 от ЗМСМА и чл.10, във връзка с §3 от Преходните и заключителни разпоредби на Наредбата за организацията и реда за извършване на проверка на декларации и за установяване на конфликт на интереси, Общински съвет Криводол  реши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</w:t>
      </w:r>
      <w:r>
        <w:rPr>
          <w:sz w:val="28"/>
          <w:szCs w:val="28"/>
          <w:lang w:val="bg-BG" w:eastAsia="bg-BG"/>
        </w:rPr>
        <w:t>Приема Вътрешни правила за организацията и реда за проверка на декларации и за установяване на конфликт на интереси в Общински съвет – Криводол, съгласно текста, приложен към настоящото решение и неразделна част от него.</w:t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 търг с явно наддаване и утвърждаване на експертна оценка на поземлен имот частна общинска собственост с № 000031, с НТП – ливада, в землището на с. Баурене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33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Общински съвет Криводол </w:t>
      </w:r>
      <w:r>
        <w:rPr>
          <w:b/>
          <w:sz w:val="28"/>
          <w:szCs w:val="28"/>
          <w:lang w:val="bg-BG" w:eastAsia="bg-BG"/>
        </w:rPr>
        <w:t>не приема</w:t>
      </w:r>
      <w:r>
        <w:rPr>
          <w:sz w:val="28"/>
          <w:szCs w:val="28"/>
          <w:lang w:val="bg-BG" w:eastAsia="bg-BG"/>
        </w:rPr>
        <w:t xml:space="preserve"> предложението</w:t>
      </w:r>
      <w:r>
        <w:rPr/>
        <w:t xml:space="preserve"> </w:t>
      </w:r>
      <w:r>
        <w:rPr>
          <w:sz w:val="28"/>
          <w:szCs w:val="28"/>
          <w:lang w:val="bg-BG" w:eastAsia="bg-BG"/>
        </w:rPr>
        <w:t xml:space="preserve">относно откриване на процедура за продажба чрез публичен  търг с явно наддаване и утвърждаване на експертна оценка на поземлен имот частна общинска собственост с № 000031, с НТП – ливада, в землището на с. Баурене. 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закупуване от Община Криводол на имот по пазарната му стойнос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3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А, </w:t>
      </w:r>
      <w:r>
        <w:rPr>
          <w:bCs/>
          <w:sz w:val="28"/>
          <w:szCs w:val="28"/>
          <w:lang w:val="bg-BG"/>
        </w:rPr>
        <w:t>във връзка с чл. 21, ал. 4 и ал. 5 от ЗОС за задоволяване на общински нужди, чл. 8, ал. 1 вр. ал. 2 от Наредба № 7 за реда за придобиване, управление и разпореждане с общинско имущество на Общински съвет Криводол, както и във връзка с резултатите от възложеното от Община Криводол и изпълнено от „Цеис“ ЕООД град Враца геодезическо заснемане и трасиране на гробищен парк в град Криводол и въз основа на резултатите от възложената от Община Криводол и изпълнена от инж. К. Данаилов геодезическа снимка  на контура на гробищния парк в град Криводол, а също и във връзка с искането на собственика с вх. № 94-Т.721-1 от 17.05.2018 г.</w:t>
      </w:r>
      <w:r>
        <w:rPr>
          <w:sz w:val="28"/>
          <w:szCs w:val="28"/>
          <w:lang w:val="bg-BG"/>
        </w:rPr>
        <w:t>, изчислената пазарна стойност на имота, Решение № 394 от 31.05.2018 г. на Общински съвет Криводол по Протокол № 47 от 31.05.2018 г., Общински съвет Криводол реш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Одобрява Кмета на Община Криводол да сключи – от името на Община Криводол като купувач – </w:t>
      </w:r>
      <w:r>
        <w:rPr>
          <w:b/>
          <w:i/>
          <w:sz w:val="28"/>
          <w:szCs w:val="28"/>
          <w:lang w:val="bg-BG"/>
        </w:rPr>
        <w:t xml:space="preserve">договор </w:t>
      </w:r>
      <w:r>
        <w:rPr>
          <w:b/>
          <w:sz w:val="28"/>
          <w:szCs w:val="28"/>
          <w:lang w:val="bg-BG"/>
        </w:rPr>
        <w:t xml:space="preserve">с </w:t>
      </w:r>
      <w:r>
        <w:rPr>
          <w:b/>
          <w:bCs/>
          <w:sz w:val="28"/>
          <w:szCs w:val="28"/>
          <w:lang w:val="bg-BG"/>
        </w:rPr>
        <w:t xml:space="preserve">Т. Ц. Д., с адрес: град София, </w:t>
      </w:r>
      <w:r>
        <w:rPr>
          <w:b/>
          <w:i/>
          <w:sz w:val="28"/>
          <w:szCs w:val="28"/>
          <w:lang w:val="bg-BG"/>
        </w:rPr>
        <w:t>за покупко-продажб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на поземлен имот</w:t>
      </w:r>
      <w:r>
        <w:rPr>
          <w:b/>
          <w:bCs/>
          <w:sz w:val="28"/>
          <w:szCs w:val="28"/>
          <w:lang w:val="bg-BG"/>
        </w:rPr>
        <w:t xml:space="preserve"> с идентификатор 39846.39.79, със стар номер 039079, с площ от 884 кв. м, находящ се в местността „Елак“ в землището на град Криводол, община Криводол,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област Враца,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с ЕКАТТЕ 39846, </w:t>
      </w:r>
      <w:r>
        <w:rPr>
          <w:b/>
          <w:sz w:val="28"/>
          <w:szCs w:val="28"/>
          <w:lang w:val="bg-BG"/>
        </w:rPr>
        <w:t>за сумата от 1 020.00 (хиляда и двадесет) лева без ДД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Програма за развитие на читалищната дейност и Календар на културните събития в Община Криводол за 2019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3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12 от ЗМСМА, във връзка с чл.26а ал.1 и ал.2 от Закона за народните читалища, Общински съвет Криводол реши: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 Приема П</w:t>
      </w:r>
      <w:r>
        <w:rPr>
          <w:sz w:val="28"/>
          <w:szCs w:val="28"/>
        </w:rPr>
        <w:t>рограма за развитие на читалищната дейност</w:t>
      </w:r>
      <w:r>
        <w:rPr>
          <w:sz w:val="28"/>
          <w:szCs w:val="28"/>
          <w:lang w:val="bg-BG"/>
        </w:rPr>
        <w:t xml:space="preserve"> в Община Криводол  за 2019 годин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  Приема Календар на културните събития в Община Криводол за 2019 годин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3. Приетите програма и календар на културните събития по т.1 и т.2 се изпълняват от читалищата въз основа на финансово обезпечени договори, сключени с Кмета на Общинат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, разположен на територията на две землища в Община Криводол със следните характеристики: имот с идентификатор 58788.204.192, стар идентификатор № 000192 – язовир, с площ 147,710 дка, находящ се в землището на с. Пудрия, община Криводол и имот с идентификатор 39236.140.21, стар идентификатор 000021 – язовир, с площ 81,321 дка, находящ се в землището на с. Краводер, община Криводол, чрез публичен търг с явно наддаван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Петър </w:t>
      </w:r>
      <w:r>
        <w:rPr>
          <w:sz w:val="28"/>
          <w:szCs w:val="28"/>
          <w:lang w:val="bg-BG"/>
        </w:rPr>
        <w:t>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3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А, чл. 14, ал. 7 от Закона за общинската собственост, §12, т. 2 от </w:t>
      </w:r>
      <w:r>
        <w:rPr>
          <w:bCs/>
          <w:sz w:val="28"/>
          <w:szCs w:val="28"/>
          <w:lang w:val="bg-BG"/>
        </w:rPr>
        <w:t>Преходните и заключителни разпоредби Закона за изменение и допълнение на Закона за водите</w:t>
      </w:r>
      <w:r>
        <w:rPr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bg-BG"/>
        </w:rPr>
        <w:t xml:space="preserve">138в, ал. 1 от Закона за водите и чл. 4, ал. 2 и ал. 3 от Наредбата за условията и реда за осъществяване на техническата безопасната експлоатация на язовирните стени и на съоръженията към тях, както и на контрол за техническото им състояние, във връзка с чл. 16 и Приложение №3 към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, т. 2 от Наредба №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  <w:lang w:val="bg-BG"/>
        </w:rPr>
        <w:t>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Открива </w:t>
      </w:r>
      <w:r>
        <w:rPr>
          <w:bCs/>
          <w:i/>
          <w:sz w:val="28"/>
          <w:szCs w:val="28"/>
          <w:lang w:val="bg-BG"/>
        </w:rPr>
        <w:t>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</w:t>
      </w:r>
      <w:r>
        <w:rPr>
          <w:bCs/>
          <w:sz w:val="28"/>
          <w:szCs w:val="28"/>
          <w:lang w:val="bg-BG"/>
        </w:rPr>
        <w:t xml:space="preserve">, разположен на територията на две землища със следните характеристики: имот с идентификатор 58788.204.192, стар идентификатор № 000192 – язовир, с площ 147,710 дка, находящ се в землището на с. Пудрия, по кадастрална карта и кадастрални регистри, одобрени със Заповед №  РД-18-205 от 25.01.2018 г. на Изпълнителния директор  на АГКК, със съставен Акт за публична общинска собственост № 59/19.05.1999 г., вписан в Агенция по вписванията Враца под № 194, том </w:t>
      </w:r>
      <w:r>
        <w:rPr>
          <w:bCs/>
          <w:sz w:val="28"/>
          <w:szCs w:val="28"/>
          <w:lang w:val="en-US"/>
        </w:rPr>
        <w:t xml:space="preserve">IV, </w:t>
      </w:r>
      <w:r>
        <w:rPr>
          <w:bCs/>
          <w:sz w:val="28"/>
          <w:szCs w:val="28"/>
          <w:lang w:val="bg-BG"/>
        </w:rPr>
        <w:t>вх. Р. 1896, н. дело № 985/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bg-BG"/>
        </w:rPr>
        <w:t xml:space="preserve">1.03.2006 г., парт. 37285, и имот с идентификатор 39236.140.21, стар идентификатор 000021 – язовир, с площ 81,321 дка, находящ се в землището на с. Краводер, по кадастрална карта и кадастрални регистри, одобрени със Заповед № РД-18-202 от 25.01.2018 г.на Изпълнителния директор на АГКК,  със съставен Акт за публична общинска собственост № 71/08.07.1999 г., вписан в Агенция по вписванията Враца под № 10, том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 xml:space="preserve">, вх. р. 1927, н. дело № 1001/31.03.2006 г., парт. 37285, с обща площ 229,424 дка, </w:t>
      </w:r>
      <w:r>
        <w:rPr>
          <w:bCs/>
          <w:i/>
          <w:sz w:val="28"/>
          <w:szCs w:val="28"/>
          <w:lang w:val="bg-BG"/>
        </w:rPr>
        <w:t>чрез публичен търг с явно наддаване за предоставянето му под наем за срок от 10 (десет) години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До участие в публичния търг с явно наддаване да се допуснат лица, които отговарят на изискванията за оператор на язовирна стена по смисъла на § 1, ал. 1, т. 95 от допълнителните разпоредби на Закона за вод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Утвърждава начална тръжн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2.00 лв./дка или 458.06 лв. с ДДС за цялата площ месечен наем, съобразен с Тарифата за отдаване под наем на язовири над 100 дка /Приложение № 3 към раздел ІІІ т.2. от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ъзлага на Кмета на Община Криводол изпълнението на горните реш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10.00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1:00Z</dcterms:created>
  <dc:creator>pc</dc:creator>
  <dc:description/>
  <cp:keywords/>
  <dc:language>en-US</dc:language>
  <cp:lastModifiedBy>boika</cp:lastModifiedBy>
  <cp:lastPrinted>2018-12-03T10:58:00Z</cp:lastPrinted>
  <dcterms:modified xsi:type="dcterms:W3CDTF">2018-12-03T14:06:00Z</dcterms:modified>
  <cp:revision>840</cp:revision>
  <dc:subject/>
  <dc:title>ОБЩИНСКИ СЪВЕТ КРИВОДОЛ</dc:title>
</cp:coreProperties>
</file>