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5-45, 20-11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  <w:r>
        <w:rPr>
          <w:sz w:val="16"/>
          <w:szCs w:val="16"/>
          <w:lang w:val="bg-BG"/>
        </w:rPr>
        <w:t xml:space="preserve">,  </w:t>
      </w:r>
      <w:r>
        <w:rPr>
          <w:sz w:val="16"/>
          <w:szCs w:val="16"/>
          <w:lang w:val="en-US"/>
        </w:rPr>
        <w:t>obs_krivodol@abv.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5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8.12.2018 г. от 09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 общинския съветник Христо Йорданов Доков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овете на общината – Дияна Милетиева и Петър Кацарски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  <w:r>
        <w:rPr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color w:val="000000"/>
          <w:sz w:val="28"/>
          <w:szCs w:val="28"/>
          <w:lang w:val="bg-BG"/>
        </w:rPr>
        <w:t xml:space="preserve">12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замяна на местонахождението  на търговска сграда, с три помещения от 56 кв. м., външна тоалетна от 2 кв. м., бетонова площадка от 100 кв. м. между кв. № № 24,98, 99 и 100 по плана на с. Лесура, общ. Криводол, за местонахождение на търговска сграда, с три помещения от 56 кв. м., външна тоалетна от 2 кв. м., бетонова площадка от 100 кв. м. между кв. № № 16, 17, 100 и 101 по плана на с. Лесура, общ. Криводол   поради допусната явна фактическа грешка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издаване на разрешително за ползване на повърхностен воден обект – публична общинска собственост (язовир „Мътница 1“, с идентификатор 15014.123.385, в землището на с. Главаци, Община Криводол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ткриване на процедура за отдаване под наем на имот – язовир с идентификатор 39846.303.4, стар идентификатор № 000636, с площ 8,423 дка, находящ се в землището на гр. Криводол, Община Криводол, чрез публичен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на имот – язовир с идентификатор 05894.106.43, стар идентификатор № 000043, с площ 4.925 дка, находящ се в землището на с. Ботуня, община Криводол, чрез публичен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5 /пет/ години на части от недвижими имоти – публична общинска собственост, представляващи два броя терени – единият за поставяне на една самопродаваща машина за топли напитки и другият за поставяне на една самопродаваща машина за закуски в сградата на Основно училище „Васил Левски“ с. Ракево,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мяна на Решение № 419/28.09.2018 г. на Общински съвет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3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7 от Закона за местното самоуправление и местната администрация, във връзка с чл. 66, ал. 1 от Закона за местните данъци и такси (ЗМДТ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чл. 16, ал. 1 и чл. 17, ал. 1 и ал. 2 от Наредба № 12, Общински съвет Криводол одобрява </w:t>
      </w:r>
      <w:r>
        <w:rPr>
          <w:b/>
          <w:sz w:val="28"/>
          <w:szCs w:val="28"/>
          <w:lang w:val="bg-BG"/>
        </w:rPr>
        <w:t>План-сметка</w:t>
      </w:r>
      <w:r>
        <w:rPr>
          <w:sz w:val="28"/>
          <w:szCs w:val="28"/>
          <w:lang w:val="bg-BG"/>
        </w:rPr>
        <w:t xml:space="preserve"> за определяне разходите на Община Криводол за дейностите по събиране и извозване на битови отпадъц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ранспортиране до РДО - Монтана и поддържане на чистотата на териториите за обществено ползване през 2019 г., както следва:</w:t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ПЛАН – СМЕТ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по чл. 66, ал. 1 от ЗМД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5"/>
        <w:gridCol w:w="7920"/>
        <w:gridCol w:w="30"/>
        <w:gridCol w:w="15"/>
        <w:gridCol w:w="1441"/>
      </w:tblGrid>
      <w:tr>
        <w:trPr>
          <w:trHeight w:val="420" w:hRule="atLeast"/>
        </w:trPr>
        <w:tc>
          <w:tcPr>
            <w:tcW w:w="8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НАИМЕНОВАНИЕ НАУСЛУГАТА/ДЕЙНОСТТ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ЛАН 2019 год.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ДДС</w:t>
            </w:r>
          </w:p>
        </w:tc>
      </w:tr>
      <w:tr>
        <w:trPr>
          <w:trHeight w:val="439" w:hRule="atLeas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Сметосъбиране и сметоизвозване“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.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Осигуряване на съдове за съхраняване на битови отпадъц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.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Събиране и транспортиране на битови отпадъц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92 000</w:t>
            </w:r>
          </w:p>
        </w:tc>
      </w:tr>
      <w:tr>
        <w:trPr>
          <w:trHeight w:val="3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02 000</w:t>
            </w:r>
          </w:p>
        </w:tc>
      </w:tr>
      <w:tr>
        <w:trPr>
          <w:trHeight w:val="600" w:hRule="atLeas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Обезвреждане на битовите отпадъци в депа или други съоръжения“</w:t>
            </w:r>
          </w:p>
        </w:tc>
      </w:tr>
      <w:tr>
        <w:trPr>
          <w:trHeight w:val="51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3.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Отчисления по чл. 60 от Закона за управление на отпадъцит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7 770</w:t>
            </w:r>
          </w:p>
        </w:tc>
      </w:tr>
      <w:tr>
        <w:trPr>
          <w:trHeight w:val="4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4.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Отчисления по чл. 64 от Закона за управление на отпадъцит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78 945</w:t>
            </w:r>
          </w:p>
        </w:tc>
      </w:tr>
      <w:tr>
        <w:trPr>
          <w:trHeight w:val="58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5.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 xml:space="preserve">Други извършвани от общината дейности като: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5.1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Разходи за депониране и сепара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50 933</w:t>
            </w:r>
          </w:p>
        </w:tc>
      </w:tr>
      <w:tr>
        <w:trPr>
          <w:trHeight w:val="38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37 648</w:t>
            </w:r>
          </w:p>
        </w:tc>
      </w:tr>
      <w:tr>
        <w:trPr>
          <w:trHeight w:val="420" w:hRule="atLeas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„</w:t>
            </w:r>
            <w:r>
              <w:rPr>
                <w:rFonts w:eastAsia="Calibri"/>
                <w:color w:val="C00000"/>
                <w:sz w:val="28"/>
                <w:szCs w:val="28"/>
                <w:lang w:val="bg-BG"/>
              </w:rPr>
              <w:t>Чистота на териториите за обществено ползване“</w:t>
            </w:r>
          </w:p>
        </w:tc>
      </w:tr>
      <w:tr>
        <w:trPr>
          <w:trHeight w:val="41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6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очистване на улици, площади, алеи, паркове – метене, събиране и извозване на отпадъците</w:t>
            </w:r>
          </w:p>
        </w:tc>
        <w:tc>
          <w:tcPr>
            <w:tcW w:w="1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7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Ръчно зимно снегопочистване</w:t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8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Зимно машинно снегопочистване /улична мрежа в регулацията на населените места/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3 000</w:t>
            </w:r>
          </w:p>
        </w:tc>
      </w:tr>
      <w:tr>
        <w:trPr>
          <w:trHeight w:val="57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9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очистване на нерегламентирани сметищ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0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очистване при извънредно настъпили обстоятелства и при необходимост от допълнително почистване на територии за обществено ползван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1.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очистване на дъждоприемни канали и шахти, както битовите отпадъци на речните корита, дерета и други в рамките на населените мес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45 000</w:t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ВСИЧКО ЗА ДЕЙНОСТИТЕ: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84 64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843"/>
      </w:tblGrid>
      <w:tr>
        <w:trPr>
          <w:trHeight w:val="66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ФИНАНСИРАНЕ НА ДЕЙНОСТ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лан – смета 201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84 648</w:t>
            </w:r>
          </w:p>
        </w:tc>
      </w:tr>
      <w:tr>
        <w:trPr>
          <w:trHeight w:val="51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Такса за битов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80 000</w:t>
            </w:r>
          </w:p>
        </w:tc>
      </w:tr>
      <w:tr>
        <w:trPr>
          <w:trHeight w:val="51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Други източници на финанс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04 648</w:t>
            </w:r>
          </w:p>
        </w:tc>
      </w:tr>
    </w:tbl>
    <w:p>
      <w:pPr>
        <w:pStyle w:val="Normal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  <w:t>Приложение № 1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  <w:t xml:space="preserve">ОПРЕДЕЛЯНЕ ПРОГНОЗНИЯ ОБЕМ НА ДЕПОНИРАНИ КОЛИЧЕСТВ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  <w:t>БИТОВИ ОТПАДЪЦИ ЗА 2019 Г. ЗА ОБЩИНА КРИВОДОЛ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2839"/>
        <w:gridCol w:w="2920"/>
      </w:tblGrid>
      <w:tr>
        <w:trPr>
          <w:trHeight w:val="8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ЕРИ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 xml:space="preserve">ГЕНЕРИРАНИ Б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/тон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ДЕПОНИРАНИ Б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/тон/</w:t>
            </w:r>
          </w:p>
        </w:tc>
      </w:tr>
      <w:tr>
        <w:trPr>
          <w:trHeight w:val="58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015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339.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289.504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016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389.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281.984</w:t>
            </w:r>
          </w:p>
        </w:tc>
      </w:tr>
      <w:tr>
        <w:trPr>
          <w:trHeight w:val="6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017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435.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367.040</w:t>
            </w:r>
          </w:p>
        </w:tc>
      </w:tr>
      <w:tr>
        <w:trPr>
          <w:trHeight w:val="7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към 31.10.2018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197.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186.155</w:t>
            </w:r>
          </w:p>
        </w:tc>
      </w:tr>
      <w:tr>
        <w:trPr>
          <w:trHeight w:val="8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рието 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019 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385</w:t>
            </w:r>
          </w:p>
        </w:tc>
      </w:tr>
    </w:tbl>
    <w:p>
      <w:pPr>
        <w:pStyle w:val="Normal"/>
        <w:jc w:val="right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*средни месечни количества генерирани отпадъци /за сепарация/ - 1400/12=</w:t>
      </w:r>
      <w:r>
        <w:rPr>
          <w:rFonts w:eastAsia="Calibri"/>
          <w:b/>
          <w:sz w:val="28"/>
          <w:szCs w:val="28"/>
          <w:lang w:val="bg-BG"/>
        </w:rPr>
        <w:t>116,667</w:t>
      </w:r>
      <w:r>
        <w:rPr>
          <w:rFonts w:eastAsia="Calibri"/>
          <w:sz w:val="28"/>
          <w:szCs w:val="28"/>
          <w:lang w:val="bg-BG"/>
        </w:rPr>
        <w:t xml:space="preserve"> т./месец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bg-BG"/>
        </w:rPr>
        <w:t>*средни месечни количества депонирани отпадъци – 1385/12=</w:t>
      </w:r>
      <w:r>
        <w:rPr>
          <w:rFonts w:eastAsia="Calibri"/>
          <w:b/>
          <w:sz w:val="28"/>
          <w:szCs w:val="28"/>
          <w:lang w:val="bg-BG"/>
        </w:rPr>
        <w:t>115,417</w:t>
      </w:r>
      <w:r>
        <w:rPr>
          <w:rFonts w:eastAsia="Calibri"/>
          <w:sz w:val="28"/>
          <w:szCs w:val="28"/>
          <w:lang w:val="bg-BG"/>
        </w:rPr>
        <w:t xml:space="preserve"> т./месец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eastAsia="Calibri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ОПРЕДЕЛЯНЕ РАЗХОДИТЕ НА ОБЩИНА КРИВОДОЛ ЗА СЪБИРАНЕ, 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i/>
          <w:sz w:val="28"/>
          <w:szCs w:val="28"/>
          <w:u w:val="single"/>
          <w:lang w:val="bg-BG" w:eastAsia="bg-BG"/>
        </w:rPr>
        <w:t>ИЗВОЗВАНЕ И ТРАНСПОРТИРАНЕ НА БИТОВИ ОТПАДЪЦИ ДО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Times New Roman"/>
          <w:i/>
          <w:sz w:val="28"/>
          <w:szCs w:val="28"/>
          <w:u w:val="single"/>
          <w:lang w:val="bg-BG" w:eastAsia="bg-BG"/>
        </w:rPr>
        <w:t xml:space="preserve"> 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>РДО – МОНТАНА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 w:cs="Calibri" w:ascii="Calibri" w:hAnsi="Calibri"/>
          <w:i/>
          <w:sz w:val="24"/>
          <w:szCs w:val="24"/>
          <w:u w:val="single"/>
          <w:lang w:val="bg-BG" w:eastAsia="bg-BG"/>
        </w:rPr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1959"/>
      </w:tblGrid>
      <w:tr>
        <w:trPr>
          <w:trHeight w:val="76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Разходи по икономически елементи за сметосъбиране и сметоизвозван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лева</w:t>
            </w:r>
          </w:p>
        </w:tc>
      </w:tr>
      <w:tr>
        <w:trPr>
          <w:trHeight w:val="43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Заплати и възнаграждения на персонала, задължителни осигурителни внос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60 000</w:t>
            </w:r>
          </w:p>
        </w:tc>
      </w:tr>
      <w:tr>
        <w:trPr>
          <w:trHeight w:val="46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Гори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24 000</w:t>
            </w:r>
          </w:p>
        </w:tc>
      </w:tr>
      <w:tr>
        <w:trPr>
          <w:trHeight w:val="46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Застраховки и винет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5 000</w:t>
            </w:r>
          </w:p>
        </w:tc>
      </w:tr>
      <w:tr>
        <w:trPr>
          <w:trHeight w:val="43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Материал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92 000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</w:tabs>
        <w:rPr>
          <w:rFonts w:eastAsia="Calibri"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  <w:t>Отчисления по чл. 60 от ЗУО</w:t>
      </w:r>
      <w:r>
        <w:rPr>
          <w:rFonts w:eastAsia="Calibri" w:cs="Calibri" w:ascii="Calibri" w:hAnsi="Calibri"/>
          <w:i/>
          <w:sz w:val="28"/>
          <w:szCs w:val="28"/>
          <w:u w:val="single"/>
          <w:lang w:val="bg-BG" w:eastAsia="bg-BG"/>
        </w:rPr>
        <w:t xml:space="preserve">, 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съгл. Наредба № 7 от 19.12.2013 г. – </w:t>
      </w:r>
      <w:r>
        <w:rPr>
          <w:rFonts w:eastAsia="Calibri"/>
          <w:b/>
          <w:i/>
          <w:sz w:val="28"/>
          <w:szCs w:val="28"/>
          <w:u w:val="single"/>
          <w:lang w:val="bg-BG" w:eastAsia="bg-BG"/>
        </w:rPr>
        <w:t>5,55 лв</w:t>
      </w:r>
      <w:r>
        <w:rPr>
          <w:rFonts w:eastAsia="Calibri"/>
          <w:i/>
          <w:sz w:val="28"/>
          <w:szCs w:val="28"/>
          <w:u w:val="single"/>
          <w:lang w:val="bg-BG" w:eastAsia="bg-BG"/>
        </w:rPr>
        <w:t>.                   на тон отпадък</w:t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i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560" w:hanging="0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Задължения за 2019 г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</w:t>
      </w:r>
      <w:r>
        <w:rPr>
          <w:rFonts w:eastAsia="Calibri"/>
          <w:b/>
          <w:sz w:val="28"/>
          <w:szCs w:val="28"/>
          <w:lang w:val="bg-BG"/>
        </w:rPr>
        <w:t xml:space="preserve">/ </w:t>
      </w:r>
      <w:r>
        <w:rPr>
          <w:rFonts w:eastAsia="Calibri"/>
          <w:sz w:val="28"/>
          <w:szCs w:val="28"/>
          <w:lang w:val="bg-BG"/>
        </w:rPr>
        <w:t>116.667 х 5.55 =</w:t>
      </w:r>
      <w:r>
        <w:rPr>
          <w:rFonts w:eastAsia="Calibri"/>
          <w:b/>
          <w:sz w:val="28"/>
          <w:szCs w:val="28"/>
          <w:lang w:val="bg-BG"/>
        </w:rPr>
        <w:t xml:space="preserve"> 647.500 – за 1 месец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</w:t>
      </w:r>
      <w:r>
        <w:rPr>
          <w:rFonts w:eastAsia="Calibri"/>
          <w:sz w:val="28"/>
          <w:szCs w:val="28"/>
          <w:lang w:val="bg-BG"/>
        </w:rPr>
        <w:t>647.500 х 12 =</w:t>
      </w:r>
      <w:r>
        <w:rPr>
          <w:rFonts w:eastAsia="Calibri"/>
          <w:b/>
          <w:sz w:val="28"/>
          <w:szCs w:val="28"/>
          <w:lang w:val="bg-BG"/>
        </w:rPr>
        <w:t xml:space="preserve"> 7 770 лв. /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  <w:u w:val="single"/>
          <w:lang w:val="bg-BG" w:eastAsia="bg-BG"/>
        </w:rPr>
        <w:t xml:space="preserve">Отчисления по чл. 64 от ЗУО, съгл. Наредба № 7 от 19.12.2013 г. – </w:t>
      </w:r>
      <w:r>
        <w:rPr>
          <w:rFonts w:eastAsia="Calibri"/>
          <w:b/>
          <w:i/>
          <w:sz w:val="28"/>
          <w:szCs w:val="28"/>
          <w:u w:val="single"/>
          <w:lang w:val="bg-BG" w:eastAsia="bg-BG"/>
        </w:rPr>
        <w:t>57,00 лв.</w:t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i/>
          <w:sz w:val="28"/>
          <w:szCs w:val="28"/>
          <w:u w:val="single"/>
          <w:lang w:val="bg-BG" w:eastAsia="bg-BG"/>
        </w:rPr>
        <w:t>на тон депониран отпадък за 2019 г.</w:t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eastAsia="Calibri"/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32" w:hanging="1272"/>
        <w:contextualSpacing/>
        <w:rPr>
          <w:rFonts w:eastAsia="Calibri"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 w:eastAsia="bg-BG"/>
        </w:rPr>
        <w:t>Задължения за 2019 г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                   </w:t>
      </w:r>
      <w:r>
        <w:rPr>
          <w:rFonts w:eastAsia="Calibri"/>
          <w:b/>
          <w:sz w:val="28"/>
          <w:szCs w:val="28"/>
          <w:lang w:val="bg-BG" w:eastAsia="bg-BG"/>
        </w:rPr>
        <w:t xml:space="preserve">/ </w:t>
      </w:r>
      <w:r>
        <w:rPr>
          <w:rFonts w:eastAsia="Calibri"/>
          <w:sz w:val="28"/>
          <w:szCs w:val="28"/>
          <w:lang w:val="bg-BG" w:eastAsia="bg-BG"/>
        </w:rPr>
        <w:t>115.417 х 57 =</w:t>
      </w:r>
      <w:r>
        <w:rPr>
          <w:rFonts w:eastAsia="Calibri"/>
          <w:b/>
          <w:sz w:val="28"/>
          <w:szCs w:val="28"/>
          <w:lang w:val="bg-BG" w:eastAsia="bg-BG"/>
        </w:rPr>
        <w:t xml:space="preserve"> 6 578.750 – за 1 месец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val="bg-BG" w:eastAsia="bg-BG"/>
        </w:rPr>
        <w:t xml:space="preserve">                     </w:t>
      </w:r>
      <w:r>
        <w:rPr>
          <w:rFonts w:eastAsia="Calibri"/>
          <w:sz w:val="28"/>
          <w:szCs w:val="28"/>
          <w:lang w:val="bg-BG" w:eastAsia="bg-BG"/>
        </w:rPr>
        <w:t>6 578.750 х 12 =</w:t>
      </w:r>
      <w:r>
        <w:rPr>
          <w:rFonts w:eastAsia="Calibri"/>
          <w:b/>
          <w:sz w:val="28"/>
          <w:szCs w:val="28"/>
          <w:lang w:val="bg-BG" w:eastAsia="bg-BG"/>
        </w:rPr>
        <w:t xml:space="preserve"> 78 945 лв. /</w:t>
      </w:r>
    </w:p>
    <w:p>
      <w:pPr>
        <w:pStyle w:val="Normal"/>
        <w:spacing w:before="0" w:after="0"/>
        <w:ind w:left="2832" w:hanging="0"/>
        <w:contextualSpacing/>
        <w:rPr>
          <w:rFonts w:eastAsia="Calibri"/>
          <w:b/>
          <w:b/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2832" w:hanging="0"/>
        <w:contextualSpacing/>
        <w:rPr>
          <w:rFonts w:eastAsia="Calibri"/>
          <w:b/>
          <w:b/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2832" w:hanging="0"/>
        <w:contextualSpacing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  <w:t xml:space="preserve">ОПРЕДЕЛЯНЕ РАЗХОДИТЕ НА ОБЩИНА КРИВОДОЛ ЗА ОБЕЗВРЕЖДАНЕ НА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  <w:t>ОТПАДЪЦИТЕ ЧРЕЗ СЕПАРАЦИЯ И ДЕПОНИРАНЕ НА РДО – МОНТАНА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i/>
          <w:i/>
          <w:sz w:val="24"/>
          <w:szCs w:val="24"/>
          <w:u w:val="single"/>
          <w:lang w:val="bg-BG"/>
        </w:rPr>
      </w:pPr>
      <w:r>
        <w:rPr>
          <w:rFonts w:eastAsia="Calibri"/>
          <w:i/>
          <w:sz w:val="24"/>
          <w:szCs w:val="24"/>
          <w:u w:val="single"/>
          <w:lang w:val="bg-BG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74"/>
        <w:gridCol w:w="1908"/>
        <w:gridCol w:w="1281"/>
      </w:tblGrid>
      <w:tr>
        <w:trPr>
          <w:trHeight w:val="75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НАИМЕНОВАНИЕ НА УСЛУГ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/ТОН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ЕДИНИЧН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Ц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ОБЩО ЛЕВА</w:t>
            </w:r>
          </w:p>
        </w:tc>
      </w:tr>
      <w:tr>
        <w:trPr>
          <w:trHeight w:val="54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Обезвреждане чрез сепарац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 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7.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5 172</w:t>
            </w:r>
          </w:p>
        </w:tc>
      </w:tr>
      <w:tr>
        <w:trPr>
          <w:trHeight w:val="49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Обезвреждане чрез депониран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 3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18.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25 761</w:t>
            </w:r>
          </w:p>
        </w:tc>
      </w:tr>
      <w:tr>
        <w:trPr>
          <w:trHeight w:val="405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50 933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sz w:val="28"/>
                <w:szCs w:val="28"/>
                <w:lang w:val="bg-BG"/>
              </w:rPr>
              <w:t>ПЛАН – СМЕТКА по чл. 66, ал. 1, т.3 от ЗМДТ</w:t>
            </w:r>
          </w:p>
        </w:tc>
      </w:tr>
    </w:tbl>
    <w:p>
      <w:pPr>
        <w:pStyle w:val="Normal"/>
        <w:shd w:fill="92D050" w:val="clear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Услуга „чистота на териториите за обществено ползване“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567"/>
        <w:contextualSpacing/>
        <w:rPr/>
      </w:pPr>
      <w:r>
        <w:rPr>
          <w:rFonts w:eastAsia="Calibri"/>
          <w:i/>
          <w:sz w:val="28"/>
          <w:szCs w:val="28"/>
          <w:u w:val="single"/>
          <w:lang w:val="bg-BG"/>
        </w:rPr>
        <w:t>Почистване на тротоари, площади, алеи, паркове и места за обществено ползване</w:t>
      </w:r>
      <w:r>
        <w:rPr>
          <w:rFonts w:eastAsia="Calibri"/>
          <w:sz w:val="28"/>
          <w:szCs w:val="28"/>
          <w:u w:val="single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включва всички разходи за дейностите по метене в т.ч. товарене и извозван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567"/>
        <w:contextualSpacing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  <w:t>Ръчно механизирано зимно почистване на тротоари и зони за обществен достъп от сняг с мини роторни снегорини</w:t>
      </w:r>
      <w:r>
        <w:rPr>
          <w:rFonts w:eastAsia="Calibri"/>
          <w:sz w:val="28"/>
          <w:szCs w:val="28"/>
          <w:lang w:val="bg-BG"/>
        </w:rPr>
        <w:t xml:space="preserve"> включва всички разходи за дейностите по ръчно механизирано почистване от сняг в т.ч. труд, гориво, ремон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567"/>
        <w:contextualSpacing/>
        <w:rPr>
          <w:rFonts w:eastAsia="Calibri"/>
          <w:i/>
          <w:i/>
          <w:color w:val="C00000"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  <w:t>Снегопочистване на улиците в гр. Криводол</w:t>
      </w:r>
      <w:r>
        <w:rPr>
          <w:rFonts w:eastAsia="Calibri"/>
          <w:sz w:val="28"/>
          <w:szCs w:val="28"/>
          <w:lang w:val="bg-BG"/>
        </w:rPr>
        <w:t xml:space="preserve"> включва всички разходи за дейностите по снегопочистване на улиците в гр. Криводол. – 35.201 км улична мрежа </w:t>
      </w:r>
      <w:r>
        <w:rPr>
          <w:rFonts w:eastAsia="Calibri"/>
          <w:color w:val="C00000"/>
          <w:sz w:val="28"/>
          <w:szCs w:val="28"/>
          <w:lang w:val="bg-BG"/>
        </w:rPr>
        <w:t>/</w:t>
      </w:r>
      <w:r>
        <w:rPr>
          <w:rFonts w:eastAsia="Calibri"/>
          <w:sz w:val="28"/>
          <w:szCs w:val="28"/>
          <w:lang w:val="bg-BG"/>
        </w:rPr>
        <w:t>средно почистени за 2017/2018 г./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567"/>
        <w:contextualSpacing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u w:val="single"/>
          <w:lang w:val="bg-BG"/>
        </w:rPr>
        <w:t>Снегопочистване на улиците в 14 броя населени места в Община Криводол</w:t>
      </w:r>
      <w:r>
        <w:rPr>
          <w:rFonts w:eastAsia="Calibri"/>
          <w:sz w:val="28"/>
          <w:szCs w:val="28"/>
          <w:lang w:val="bg-BG"/>
        </w:rPr>
        <w:t xml:space="preserve"> включва всички разходи за дейностите по снегопочистване на улиците в населените места в общината. – 145.301 км улична мрежа /средно почистени за 2017/2018 г./</w:t>
      </w:r>
      <w:r>
        <w:rPr>
          <w:rFonts w:eastAsia="Calibri"/>
          <w:color w:val="C0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замяна на местонахождението  на търговска сграда, с три помещения от 56 кв. м., външна тоалетна от 2 кв. м., бетонова площадка от 100 кв. м. между кв. № № 24,98, 99 и 100 по плана на с. Лесура, общ. Криводол, за местонахождение на търговска сграда, с три помещения от 56 кв. м., външна тоалетна от 2 кв. м., бетонова площадка от 100 кв. м. между кв. № № 16, 17, 100 и 101 по плана на с. Лесура, общ. Криводол   поради допусната явна фактическа греш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38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 ал. 1, т. 23 от ЗМСМА, във връзка с чл. 99,  </w:t>
      </w:r>
      <w:r>
        <w:rPr>
          <w:bCs/>
          <w:color w:val="000000"/>
          <w:sz w:val="28"/>
          <w:szCs w:val="28"/>
          <w:lang w:val="bg-BG"/>
        </w:rPr>
        <w:t>от Административнопроцесуалния кодекс, Общински  съвет Криводо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 xml:space="preserve">поради допусната явна фактическа грешка в АОС № 845/30.04.2005 г. заменя местонахождението  на търговска сграда, с три помещения от 56 кв. м., външна тоалетна от 2 кв. м., бетонова площадка от 100 кв. м. между кв. № № 24, 98, 99 и 100 по плана на с. Лесура, общ. </w:t>
      </w:r>
      <w:r>
        <w:rPr>
          <w:bCs/>
          <w:sz w:val="28"/>
          <w:szCs w:val="28"/>
          <w:lang w:val="bg-BG"/>
        </w:rPr>
        <w:t>Криводол, с местонахождение на търговската сграда  между кв. № № 16, 17, 100 и 101 по плана на с. Лесура, общ. Криводол. Замяната да бъде в полза на П. В. И., от гр. Враца с н.а.55, т. ІІ, рег.1010, д.93 от 2015 г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издаване на разрешително за ползване на повърхностен воден обект – публична общинска собственост (язовир „Мътница 1“, с идентификатор 15014.123.385, в землището на с. Главаци, Община Криводол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3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 21, ал. 1, т. 8 от ЗМСМА, чл. 52, ал. 1, т. 3 „б“ от Закона за водите, и във връзка с </w:t>
      </w:r>
      <w:r>
        <w:rPr>
          <w:bCs/>
          <w:sz w:val="28"/>
          <w:szCs w:val="28"/>
          <w:lang w:val="bg-BG"/>
        </w:rPr>
        <w:t xml:space="preserve">Таблица 2 , т. 35.1, „б“ от Приложение № 3 към чл. 52 (Глав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bg-BG"/>
        </w:rPr>
        <w:t xml:space="preserve">,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) от Наредба 12 за определяне и администриране на местните такси и цени на услуги в Община Криводол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1. Открива процедура за издаване на разрешително за ползване на повърхностен воден обект - публична общинска собственост, язовир „Мътница1“, с идентификатор 15014.123.385, в землището на с. Главаци, Община Криводол, местност „Балкана“, Община Криводол, за който има съставен Акт за публична общинска собственост № 65/07.06.1999г., вписан в Агенция по вписванията № 4, том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, вх. Р. 1906, н. дело № 995/31.03.2006г., парт. 37285, на името на „ЧЕХ АГРО-ХОЛД“ ООД, ЕИК 203630255, със седалище и адрес на управление: гр. Враца, представлявано от Иван Иванов, в качеството на наемател, съгласно Договор за наем с оператор на язовирна стена от 20.08.2018 г., вписан в Служба по вписванията, гр. Враца с Вх. рег. № 4996/20.08.2018 г., акт № 12, том 5, дв. вх. р. 4984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Определя срок на валидност на разрешителното за ползване на обекта: за времето на действие на Договор за наем с оператор на язовирна стена от 20.08.2018 г., вписан в Служба по вписванията, гр. Враца с Вх. рег. № 4996/20.08.2018 г., акт № 12, том 5, дв. вх. р. 4984, сключен между Община Криводол и „ЧЕХ АГРО-ХОЛД“ ООД, ЕИК 203630255. При прекратяване на договора, независимо по каква причина, разрешителното следва да се счита за обезсилено и да бъде отнето.</w:t>
      </w:r>
    </w:p>
    <w:p>
      <w:pPr>
        <w:pStyle w:val="Normal"/>
        <w:spacing w:before="100" w:after="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Възлага на Кмета на Община Криводол изпълнението на горните решения след заплащане на дължимата такса от </w:t>
      </w:r>
      <w:r>
        <w:rPr>
          <w:bCs/>
          <w:color w:val="000000"/>
          <w:sz w:val="28"/>
          <w:szCs w:val="28"/>
          <w:lang w:val="bg-BG"/>
        </w:rPr>
        <w:t>0,001 лв./м</w:t>
      </w:r>
      <w:r>
        <w:rPr>
          <w:bCs/>
          <w:color w:val="000000"/>
          <w:sz w:val="28"/>
          <w:szCs w:val="28"/>
          <w:vertAlign w:val="superscript"/>
          <w:lang w:val="bg-BG"/>
        </w:rPr>
        <w:t xml:space="preserve">3 </w:t>
      </w:r>
      <w:r>
        <w:rPr>
          <w:bCs/>
          <w:color w:val="000000"/>
          <w:sz w:val="28"/>
          <w:szCs w:val="28"/>
          <w:lang w:val="bg-BG"/>
        </w:rPr>
        <w:t>или 290 лв.,</w:t>
      </w:r>
      <w:r>
        <w:rPr>
          <w:sz w:val="28"/>
          <w:szCs w:val="28"/>
          <w:lang w:val="bg-BG"/>
        </w:rPr>
        <w:t xml:space="preserve"> съгласно</w:t>
      </w:r>
      <w:r>
        <w:rPr>
          <w:bCs/>
          <w:sz w:val="28"/>
          <w:szCs w:val="28"/>
          <w:lang w:val="bg-BG"/>
        </w:rPr>
        <w:t xml:space="preserve"> Таблица 2 , т. 35.1, „б““ от Приложение № 3 към чл. 52 (Глав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bg-BG"/>
        </w:rPr>
        <w:t xml:space="preserve">,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bg-BG"/>
        </w:rPr>
        <w:t>) от Наредба 12 за определяне и администриране на местните такси и цени на услуги в Община Криводол</w:t>
      </w:r>
      <w:r>
        <w:rPr>
          <w:bCs/>
          <w:color w:val="000000"/>
          <w:sz w:val="28"/>
          <w:szCs w:val="28"/>
          <w:lang w:val="bg-BG"/>
        </w:rPr>
        <w:t>, от</w:t>
      </w:r>
      <w:r>
        <w:rPr>
          <w:bCs/>
          <w:sz w:val="28"/>
          <w:szCs w:val="28"/>
          <w:lang w:val="bg-BG"/>
        </w:rPr>
        <w:t xml:space="preserve"> страна на „ЧЕХ АГРО-ХОЛД“ ООД, ЕИК 203630255 </w:t>
      </w:r>
      <w:r>
        <w:rPr>
          <w:sz w:val="28"/>
          <w:szCs w:val="28"/>
          <w:lang w:val="bg-BG"/>
        </w:rPr>
        <w:t>. Цената е формирана при осреднен обем на язовира - 290000 куб. м. (обем при НВРВН (пълен обем) е 522000 куб. м., а при ННРВН (най-нисък обем) е 58000 куб. м)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sz w:val="28"/>
          <w:szCs w:val="28"/>
          <w:u w:val="single"/>
        </w:rPr>
        <w:t>ткриване на процедура за отдаване под наем на имот – язовир с идентификатор 39846.303.4, стар идентификатор № 000636, с площ 8,423 дка, находящ се в землището на гр. Криводол, Община Криводол, чрез публичен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4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чл. 14, ал. 7 от Закона за общинската собственост</w:t>
      </w:r>
      <w:r>
        <w:rPr>
          <w:bCs/>
          <w:sz w:val="28"/>
          <w:szCs w:val="28"/>
          <w:lang w:val="bg-BG"/>
        </w:rPr>
        <w:t>, чл. 141а, ал. 3, т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1 и 4 и ал. 4 от Закона за водите, във връзка с чл. 16 и Приложение №3 към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, т. 2 от Наредба №7 за реда за придобиване, управление и разпореждане с общинско имущество на Общински съвет Криводол</w:t>
      </w:r>
      <w:r>
        <w:rPr>
          <w:sz w:val="28"/>
          <w:szCs w:val="28"/>
          <w:lang w:val="bg-BG"/>
        </w:rPr>
        <w:t>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1. Открива </w:t>
      </w:r>
      <w:r>
        <w:rPr>
          <w:bCs/>
          <w:i/>
          <w:sz w:val="28"/>
          <w:szCs w:val="28"/>
          <w:lang w:val="bg-BG"/>
        </w:rPr>
        <w:t xml:space="preserve">процедура за </w:t>
      </w:r>
      <w:r>
        <w:rPr>
          <w:bCs/>
          <w:sz w:val="28"/>
          <w:szCs w:val="28"/>
          <w:lang w:val="bg-BG"/>
        </w:rPr>
        <w:t>отдаване под наем на имо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– язовир с идентификатор 39846.303.4, стар идентификатор № 000636, с площ 8,423 дка, находящ се в землището на гр. Криводол, по кадастрална карта и кадастрални регистри, одобрени със Заповед №  РД-18-203 от 25.01.2018 г. на Изпълнителния директор  на АГКК, със съставен Акт за публична общинска собственост № 73/08.07.1999 г., вписан в Агенция по вписванията Враца под № 34, том </w:t>
      </w:r>
      <w:r>
        <w:rPr>
          <w:bCs/>
          <w:sz w:val="28"/>
          <w:szCs w:val="28"/>
          <w:lang w:val="en-US"/>
        </w:rPr>
        <w:t xml:space="preserve">V, </w:t>
      </w:r>
      <w:r>
        <w:rPr>
          <w:bCs/>
          <w:sz w:val="28"/>
          <w:szCs w:val="28"/>
          <w:lang w:val="bg-BG"/>
        </w:rPr>
        <w:t xml:space="preserve">вх. Р. 1972, н. дело № 1029/03.04.2006 г., парт. 37285, </w:t>
      </w:r>
      <w:r>
        <w:rPr>
          <w:bCs/>
          <w:i/>
          <w:sz w:val="28"/>
          <w:szCs w:val="28"/>
          <w:lang w:val="bg-BG"/>
        </w:rPr>
        <w:t>чрез публичен търг с явно наддаване за предоставянето му под наем за срок от 10 (десет) годи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Утвърждава начална тръжн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4,00 лв./дка или 33,69 лв. с ДДС за цялата площ месечен наем, съобразен с Тарифата за отдаване под наем на язовири до 30 дка /Приложение № 3 към раздел ІІІ т.2. от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 имущество на Общински съвет Криводол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ъзлага на Кмета на Община Криводол изпълнението на горните решения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на имот – язовир с идентификатор 05894.106.43, стар идентификатор № 000043, с площ 4.925 дка, находящ се в землището на с. Ботуня, община Криводол, чрез публичен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4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чл. 14, ал. 7 от Закона за общинската собственост</w:t>
      </w:r>
      <w:r>
        <w:rPr>
          <w:bCs/>
          <w:sz w:val="28"/>
          <w:szCs w:val="28"/>
          <w:lang w:val="bg-BG"/>
        </w:rPr>
        <w:t xml:space="preserve">, чл. 141а, ал. 3, т. 4 и ал. 4 от Закона за водите, във връзка с чл. 16 и Приложение №3 към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, т. 2 от Наредба №7 за реда за придобиване, управление и разпореждане с общинско имущество на Общински съвет Криводол</w:t>
      </w:r>
      <w:r>
        <w:rPr>
          <w:sz w:val="28"/>
          <w:szCs w:val="28"/>
          <w:lang w:val="bg-BG"/>
        </w:rPr>
        <w:t>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1. Открива </w:t>
      </w:r>
      <w:r>
        <w:rPr>
          <w:bCs/>
          <w:i/>
          <w:sz w:val="28"/>
          <w:szCs w:val="28"/>
          <w:lang w:val="bg-BG"/>
        </w:rPr>
        <w:t xml:space="preserve">процедура за </w:t>
      </w:r>
      <w:r>
        <w:rPr>
          <w:bCs/>
          <w:sz w:val="28"/>
          <w:szCs w:val="28"/>
          <w:lang w:val="bg-BG"/>
        </w:rPr>
        <w:t>отдаване под наем на имо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– язовир с идентификатор 05894.106.43, стар идентификатор № 000043, с площ 4.925 дка, находящ се в землището на с. Ботуня, по кадастрална карта и кадастрални регистри, одобрени със Заповед №  РД-18-198 от 25.01.2018 г. на Изпълнителния директор  на АГКК, със съставен Акт за публична общинска собственост № 68/02.07.1999 г., вписан в Агенция по вписванията Враца под № 33, том </w:t>
      </w:r>
      <w:r>
        <w:rPr>
          <w:bCs/>
          <w:sz w:val="28"/>
          <w:szCs w:val="28"/>
          <w:lang w:val="en-US"/>
        </w:rPr>
        <w:t xml:space="preserve">V, </w:t>
      </w:r>
      <w:r>
        <w:rPr>
          <w:bCs/>
          <w:sz w:val="28"/>
          <w:szCs w:val="28"/>
          <w:lang w:val="bg-BG"/>
        </w:rPr>
        <w:t xml:space="preserve">вх. Р. 1971, н. дело № 1028/03.04.2006 г., парт. 37285, </w:t>
      </w:r>
      <w:r>
        <w:rPr>
          <w:bCs/>
          <w:i/>
          <w:sz w:val="28"/>
          <w:szCs w:val="28"/>
          <w:lang w:val="bg-BG"/>
        </w:rPr>
        <w:t>чрез публичен търг с явно наддаване за предоставянето му под наем за срок от 10 (десет) годи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Утвърждава начална тръжна цена </w:t>
      </w:r>
      <w:r>
        <w:rPr>
          <w:bCs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 xml:space="preserve">00 лв./дка или 19.70 лв. с ДДС за цялата площ месечен наем, съобразен с Тарифата за отдаване под наем на язовири до 30 дка /Приложение № 3 към раздел ІІІ т.2. от </w:t>
      </w:r>
      <w:r>
        <w:rPr>
          <w:bCs/>
          <w:sz w:val="28"/>
          <w:szCs w:val="28"/>
          <w:lang w:val="bg-BG"/>
        </w:rPr>
        <w:t>Наредба № 7 за реда за придобиване, управление и разпореждане с общинско имущество на Общински съвет Криводол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ъзлага на Кмета на Община Криводол изпълнението на горните решения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за срок от 5 /пет/ години на части от недвижими имоти – публична общинска собственост, представляващи два броя терени – единият за поставяне на една самопродаваща машина за топли напитки и другият за поставяне на една самопродаваща машина за закуски в сградата на Основно училище „Васил Левски“ с. Ракево,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42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bg-BG"/>
        </w:rPr>
      </w:pPr>
      <w:r>
        <w:rPr>
          <w:bCs/>
          <w:sz w:val="28"/>
          <w:szCs w:val="28"/>
        </w:rPr>
        <w:t xml:space="preserve">На основание </w:t>
      </w:r>
      <w:r>
        <w:rPr>
          <w:sz w:val="28"/>
          <w:szCs w:val="28"/>
        </w:rPr>
        <w:t xml:space="preserve">чл. 21, ал. 1, т. 8 от ЗМСМА, </w:t>
      </w:r>
      <w:r>
        <w:rPr>
          <w:bCs/>
          <w:sz w:val="28"/>
          <w:szCs w:val="28"/>
        </w:rPr>
        <w:t>чл. 29,  чл. 91, ал. 1, т. 1  и чл. 92, ал. 1, т. 1 от Наредба № 7 за реда за придобиване, управление и разпореждане с общинско имущество</w:t>
      </w:r>
      <w:r>
        <w:rPr>
          <w:color w:val="000000"/>
          <w:sz w:val="28"/>
          <w:szCs w:val="28"/>
          <w:lang w:eastAsia="bg-BG"/>
        </w:rPr>
        <w:t>,</w:t>
      </w:r>
      <w:r>
        <w:rPr>
          <w:sz w:val="28"/>
          <w:szCs w:val="28"/>
        </w:rPr>
        <w:t xml:space="preserve"> във връзка с </w:t>
      </w:r>
      <w:r>
        <w:rPr>
          <w:bCs/>
          <w:sz w:val="28"/>
          <w:szCs w:val="28"/>
        </w:rPr>
        <w:t>чл. 14, ал. 7 и ал. 8 от ЗОС, Общински съвет Криводол</w:t>
      </w:r>
      <w:r>
        <w:rPr>
          <w:bCs/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ава съгласие за провеждане на процедура за отдаване под наем – чрез публичен търг с явно наддаване – за срок от 5 /пет/ години на части от недвижими имоти – публична общинска собственост, представляващи два броя терени – единият за поставяне на една самопродаваща машина за топли напитки и другият за поставяне на една самопродаваща машина за закуски в сградата на Основно училище „Васил Левски“ с. Ракево, община Криводол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ределя начална тръжна месечна наемна цена за всеки терен, както следва:    </w:t>
      </w:r>
    </w:p>
    <w:p>
      <w:pPr>
        <w:pStyle w:val="Normal"/>
        <w:spacing w:before="0" w:after="0"/>
        <w:ind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04"/>
        <w:gridCol w:w="2551"/>
        <w:gridCol w:w="2552"/>
        <w:gridCol w:w="1134"/>
        <w:gridCol w:w="13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о ре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нах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ощ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на тръжна цена на месечния наем с ДДС /лева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sz w:val="28"/>
                <w:szCs w:val="28"/>
                <w:lang w:eastAsia="bg-BG"/>
              </w:rPr>
            </w:pPr>
            <w:r>
              <w:rPr>
                <w:rFonts w:eastAsia="Calibri"/>
                <w:bCs/>
                <w:sz w:val="28"/>
                <w:szCs w:val="28"/>
                <w:lang w:eastAsia="bg-BG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рен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във фоайето на втория етаж в сградата </w:t>
            </w:r>
            <w:r>
              <w:rPr>
                <w:bCs/>
                <w:sz w:val="28"/>
                <w:szCs w:val="28"/>
              </w:rPr>
              <w:t>на Основно училище „Васил Левски“ с. Ракево, община Криводол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 поставяне на самопродаваща машина за топли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 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0.00 л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sz w:val="28"/>
                <w:szCs w:val="28"/>
                <w:lang w:eastAsia="bg-BG"/>
              </w:rPr>
            </w:pPr>
            <w:r>
              <w:rPr>
                <w:rFonts w:eastAsia="Calibri"/>
                <w:bCs/>
                <w:sz w:val="28"/>
                <w:szCs w:val="28"/>
                <w:lang w:eastAsia="bg-BG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рен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ъв фоайето на втория етаж в сградата </w:t>
            </w:r>
            <w:r>
              <w:rPr>
                <w:bCs/>
                <w:sz w:val="28"/>
                <w:szCs w:val="28"/>
              </w:rPr>
              <w:t>на Основно училище „Васил Левски“ с. Ракево, община Крив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 поставяне на самопродаваща машина за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кв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0.00 лв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2E74B5"/>
          <w:sz w:val="28"/>
          <w:szCs w:val="28"/>
        </w:rPr>
      </w:pPr>
      <w:r>
        <w:rPr>
          <w:bCs/>
          <w:sz w:val="28"/>
          <w:szCs w:val="28"/>
        </w:rPr>
        <w:t>3. Във връзка с чл. 29 от  Наредба № 7 за реда за придобиване, управление и разпореждане с общинско имущество,</w:t>
      </w:r>
      <w:r>
        <w:rPr>
          <w:sz w:val="28"/>
          <w:szCs w:val="28"/>
        </w:rPr>
        <w:t xml:space="preserve"> приета от Общински съвет Криводол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 xml:space="preserve"> възлага на директора на Основно училище „Васил Левски“ с. Ракево, община Криводол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Да проведе публичен търг с явно наддаване за отдаване под наем за срок от 5 /пет/ години на части от недвижими имоти – публична общинска собственост, представляващи два броя терени, находящи се</w:t>
      </w:r>
      <w:r>
        <w:rPr>
          <w:rFonts w:eastAsia="Calibri"/>
          <w:bCs/>
          <w:sz w:val="28"/>
          <w:szCs w:val="28"/>
        </w:rPr>
        <w:t xml:space="preserve"> във фоайето на втория етаж в сградата </w:t>
      </w:r>
      <w:r>
        <w:rPr>
          <w:bCs/>
          <w:sz w:val="28"/>
          <w:szCs w:val="28"/>
        </w:rPr>
        <w:t xml:space="preserve">на Основно училище „Васил Левски“ с. Ракево, община Криводол, единият с площ от 1 кв. м </w:t>
      </w:r>
      <w:r>
        <w:rPr>
          <w:rFonts w:eastAsia="Calibri"/>
          <w:bCs/>
          <w:sz w:val="28"/>
          <w:szCs w:val="28"/>
        </w:rPr>
        <w:t>за поставяне на самопродаваща машина за топли напитки и другият с площ от 2 кв. м за поставяне на самопродаваща машина за закуски</w:t>
      </w:r>
      <w:r>
        <w:rPr>
          <w:bCs/>
          <w:sz w:val="28"/>
          <w:szCs w:val="28"/>
        </w:rPr>
        <w:t xml:space="preserve"> при спазване на ЗОС и Наредба № 7 за реда за придобиване, управление и разпореждане с общинско имущество, приета от Общински съвет Криводол;</w:t>
      </w:r>
    </w:p>
    <w:p>
      <w:pPr>
        <w:pStyle w:val="Normal"/>
        <w:ind w:left="708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Да сключи договор/и за наем със спечелилия/те търга участник/ци. </w:t>
      </w:r>
    </w:p>
    <w:p>
      <w:pPr>
        <w:pStyle w:val="Normal"/>
        <w:jc w:val="both"/>
        <w:rPr>
          <w:bCs/>
          <w:color w:val="FF0000"/>
          <w:sz w:val="28"/>
          <w:szCs w:val="28"/>
          <w:lang w:val="bg-BG" w:eastAsia="bg-BG"/>
        </w:rPr>
      </w:pPr>
      <w:r>
        <w:rPr>
          <w:bCs/>
          <w:color w:val="FF0000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мяна на Решение № 419/28.09.2018 г.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4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23 и т. 24 от ЗМСМА, Общински съвет Криводол реш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Отменя Решение </w:t>
      </w:r>
      <w:r>
        <w:rPr>
          <w:bCs/>
          <w:sz w:val="28"/>
          <w:szCs w:val="28"/>
          <w:lang w:val="bg-BG"/>
        </w:rPr>
        <w:t>№419 от 28.09.2018 г. на Общински съвет Криводол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седанието на ОбС беше закрито в </w:t>
      </w:r>
      <w:r>
        <w:rPr>
          <w:b/>
          <w:color w:val="000000"/>
          <w:sz w:val="28"/>
          <w:szCs w:val="28"/>
          <w:lang w:val="bg-BG"/>
        </w:rPr>
        <w:t>09.30</w:t>
      </w:r>
      <w:r>
        <w:rPr>
          <w:b/>
          <w:sz w:val="28"/>
          <w:szCs w:val="28"/>
          <w:lang w:val="bg-BG"/>
        </w:rPr>
        <w:t xml:space="preserve"> часа</w:t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6"/>
          <w:szCs w:val="26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1:00Z</dcterms:created>
  <dc:creator>pc</dc:creator>
  <dc:description/>
  <cp:keywords/>
  <dc:language>en-US</dc:language>
  <cp:lastModifiedBy>boika</cp:lastModifiedBy>
  <cp:lastPrinted>2018-12-28T10:43:00Z</cp:lastPrinted>
  <dcterms:modified xsi:type="dcterms:W3CDTF">2018-12-28T08:49:00Z</dcterms:modified>
  <cp:revision>864</cp:revision>
  <dc:subject/>
  <dc:title>ОБЩИНСКИ СЪВЕТ КРИВОДОЛ</dc:title>
</cp:coreProperties>
</file>