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8.02.2020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Христо Доков, Валентин Кирилов – Зам.-кмет на общината, Анелия Николова – Секретар на общината, Кметове на кметства, Кметски наместници и граждан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ойто предложи към обявения дневен ред на заседанието, като т. 14 и т. 15 да бъдат включени  и следните предложения, които бяха разгледани от ПК към Об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b/>
          <w:bCs/>
          <w:i/>
          <w:sz w:val="28"/>
          <w:szCs w:val="28"/>
          <w:lang w:val="bg-BG"/>
        </w:rPr>
        <w:t>Предложение относно 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1-0121-C01/ 08.05.2019 г. за предоставяне на безвъзмездна финансова помощ по Програмата за развитие на селските райони за периода 2014-202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учредяване безвъзмездно право на ползване на недвижим имот – публична общинска собственост, представляващ футболен стадион, в полза на Сдружение в обществена полза „Футболен клуб Ботев Криводол 2013“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гласуване с 13 гласа „За“ 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-  Криводол за периода 01.07.2019 г. – 31.12.2019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пускане на еднократна парична помощ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редносрочна бюджетната прогноза за периода 2021-2023 г. на Община Криводол, в частта за местните дейност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пределяне пълномощията на кметските наместници в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кратяване членството в „Сдружение с нестопанска цел „Асоциация Толерантност“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5.03.2020 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упълномощаване за сключване на договор за наем на помещение, собственост на ПК „Орач“, за нуждите на пенсионерски клуб Фурен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стопанската 2020-2021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ткриване на процедура за отдаване под наем чрез публичен търг с явно наддаване на помещение публична общинска собственост, което представлява гараж със самостоятелен вход, използван за офис на кабелна телевизия с обща площ 14,18 кв. м.,  по приложена схема, актуван с АОС № 120/27.04.2000 г., в с. Галатин, общ. Криводол, в кв. 60,  парц. VIII,  по реда на чл. 14, ал.7 и ал. 8 от ЗОС,  чл. 92 ал. 1, т. 1 и чл. 93 от Наредба № 7 за реда за придобиване, управление и разпореждане с общинското имущество на Об С Криводол за срок от 5 години.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представлаващ  едно помещение със самостоятелен вход,  с площ 17,68  кв. м., по приложена схема, намиращо се в сграда за административни нужди в с. Пудрия, общ. Криводол,  кв. 36, УПИ VІІ, пл. № 378, актуван с АОС № 116/01.02.2000 г.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криване на процедура за отдаване под наем чрез публичен търг с явно наддаване на недвижим имот, общинска собственост, общинска сграда – МЛЕКОСЪБИРАТЕЛЕН ПУНКТ с четири помещения площ обща площ 81,95 кв.м.  находящ се в с. Лесура, общ. Криводол,  срещу кв.46 и кв.48, за срок от 5 /пет/ години по реда на чл. 14, ал.1 и ал. 8 от ЗОС чл.20, ал.1 и ал.2, чл. 92 ал. 1, т. 1 и чл. 93 от Наредба № 7 за реда за придобиване, управление и разпореждане с общинското имущество на ОбС Криводол за срок от 5 години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имот с идентификатор 14390.28.24, стар идентификатор № 000024 – язовир, с площ 68,202 дка, находящ се в землището на с. Галатин, община Криводол, чрез публичен търг с явно наддаван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даване под наем на имот с НТП нива, с идентификатор 39846.96.1, стар идентификатор № 096001,  в  землището на гр. Криводол, „земи по чл. 19 от ЗСПЗЗ“, без публичен търг за срок от една година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</w:rPr>
        <w:t xml:space="preserve"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1-0121-C01/ 08.05.2019 г. за предоставяне на безвъзмездна финансова помощ по Програмата за развитие на селските райони за периода 2014-2020 г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5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</w:t>
      </w:r>
      <w:r>
        <w:rPr>
          <w:sz w:val="28"/>
          <w:szCs w:val="28"/>
          <w:lang w:val="bg-BG"/>
        </w:rPr>
        <w:t xml:space="preserve"> учредяване безвъзмездно право на ползване на недвижим имот – публична общинска собственост, представляващ футболен стадион, в полза на Сдружение в обществена полза „Футболен клуб Ботев Криводол 2013“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чет за дейността на Общински съвет -  Криводол за периода 01.07.2019  – 31.12.2019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62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Общински съвет Криводол приема отчета за дейността на ОбС Криводол за периода   01.07.2019  – 31.12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пускане на еднократна парична помощ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6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тпуска еднократна парична помощ на Г. Н. П. от с.Уровене, в размер на 1 000 (хиляда) лв. за след оперативно лечение и възстановяване на сина му И. Г.Н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Средносрочна бюджетната прогноза за периода 2021-2023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12 от ЗМСМА, във връзка с разпоредбите на Закона за публичните финанси, чл. 83, ал. 2, Общински съвет Криводол реш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  <w:lang w:val="bg-BG"/>
        </w:rPr>
        <w:t xml:space="preserve">    </w:t>
      </w:r>
      <w:r>
        <w:rPr>
          <w:bCs/>
          <w:kern w:val="2"/>
          <w:sz w:val="28"/>
          <w:szCs w:val="28"/>
          <w:lang w:val="bg-BG"/>
        </w:rPr>
        <w:t>1. Одобрява  Средносрочната бюджетна прогноза на Община Криводол в частта за местните дейности, за периода 2021-2023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kern w:val="2"/>
          <w:sz w:val="28"/>
          <w:szCs w:val="28"/>
          <w:lang w:val="bg-BG" w:eastAsia="bg-BG"/>
        </w:rPr>
      </w:pPr>
      <w:r>
        <w:rPr>
          <w:bCs/>
          <w:kern w:val="2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пределяне пълномощията на кметските наместници в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5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 основание чл. 46а, ал. 4 от Закона за местното самоуправление и местната администрация Общински съвет Криводол определя следните пълномощия за длъжността „Кметски наместник” в община Криводол за мандат 2019-2023 г.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І.  Длъжността «Кметски наместник»   е  пряко  подчинена  на  кмета  на  общината.</w:t>
      </w:r>
      <w:r>
        <w:rPr>
          <w:sz w:val="28"/>
          <w:szCs w:val="28"/>
          <w:shd w:fill="FEFEFE" w:val="clear"/>
          <w:lang w:val="ru-RU"/>
        </w:rPr>
        <w:t xml:space="preserve"> Кметският наместник е орган на изпълнителната власт в населеното мяст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ІІ. Правомощия и задължени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Организира дейността в населеното мяст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Организира провеждането на благоустройствени, комунални и други мероприятия в населеното мяст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Стопанисва  обектите общинска собственост на територията на населеното мяст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 Води регистрите на населението  и за гражданското състояние и изпраща актуализационни съобщения  до ЕСГРАОН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 Осигурява извършване на административни услуги на физически и юридически лиц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6. Осъществява нотариални удостоверявания, съгласно чл. 83 от закона за нотариусите и нотариалната дейнос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7. Връчва на гражданите от съответното населено място </w:t>
      </w:r>
      <w:r>
        <w:rPr>
          <w:sz w:val="28"/>
          <w:szCs w:val="28"/>
          <w:lang w:val="bg-BG"/>
        </w:rPr>
        <w:t>документите, получавани от съдебните органи (призовки, съобщения и т. п.), като спазват разпоредбите на гл. 15 от Наказателно-процесуалния кодек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8. Осигурява спазването на обществения ред; има правомощия по чл.</w:t>
      </w:r>
      <w:r>
        <w:rPr>
          <w:sz w:val="28"/>
          <w:szCs w:val="28"/>
          <w:lang w:val="ru-RU"/>
        </w:rPr>
        <w:t xml:space="preserve"> 61, 63, 68, 69, 71, 72 и 74 </w:t>
      </w:r>
      <w:r>
        <w:rPr>
          <w:color w:val="000000"/>
          <w:sz w:val="28"/>
          <w:szCs w:val="28"/>
          <w:lang w:val="ru-RU"/>
        </w:rPr>
        <w:t xml:space="preserve"> от  Закона на МВР на съответната  територия да пристигане на полицейския орг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bg-BG"/>
        </w:rPr>
        <w:t>9. Организира и ръководи защитата на населението при бедствия и аварии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10. Представлява местната власт по въпроси, свързани с населеното място, пред населението, пред обществени и политически организации и пред експер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>11. О</w:t>
      </w:r>
      <w:r>
        <w:rPr>
          <w:sz w:val="28"/>
          <w:szCs w:val="28"/>
          <w:lang w:val="bg-BG"/>
        </w:rPr>
        <w:t xml:space="preserve">рганизира изпълнението на актовете на общинския съвет и на кмета на общината, отнасящи се до територията и гражданите на </w:t>
      </w:r>
      <w:r>
        <w:rPr>
          <w:color w:val="000000"/>
          <w:sz w:val="28"/>
          <w:szCs w:val="28"/>
          <w:lang w:val="bg-BG"/>
        </w:rPr>
        <w:t>населеното място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2. К</w:t>
      </w:r>
      <w:r>
        <w:rPr>
          <w:color w:val="000000"/>
          <w:sz w:val="28"/>
          <w:szCs w:val="28"/>
          <w:lang w:val="bg-BG"/>
        </w:rPr>
        <w:t xml:space="preserve">оординира  дейността  на  наетите по програмите за временна заетост, като     упражнява   контрол  за  изпълнението  на  задачите,  поставени  пред  тях; води формите за явяване и неявяване на работа и разрешава ползването на полагащия им се отпуск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>13. Изпълнява и други функции, възложени му  със закон или друг нормативен</w:t>
      </w:r>
      <w:r>
        <w:rPr>
          <w:color w:val="000000"/>
          <w:sz w:val="28"/>
          <w:szCs w:val="28"/>
          <w:lang w:val="ru-RU"/>
        </w:rPr>
        <w:t xml:space="preserve"> акт, включително и със заповед на кмета на общинат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4. Взима  самостоятелно  решения  в   рамките  на  правомощията  си, произтичащи  от     преките      задължения.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ІІ</w:t>
      </w:r>
      <w:r>
        <w:rPr>
          <w:b/>
          <w:sz w:val="28"/>
          <w:szCs w:val="28"/>
          <w:lang w:val="ru-RU"/>
        </w:rPr>
        <w:t>. Отговорности, свързани с организацията на работата, управление на персонала и ресурсите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яма подчинени служител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  управлява  финансови ресурс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оваря за оборудването, заведено чрез инвентаризационен опис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си  отговорност  за:</w:t>
      </w:r>
    </w:p>
    <w:p>
      <w:pPr>
        <w:pStyle w:val="Normal"/>
        <w:ind w:left="36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Законосъобразността   на  извършваната  дейност  и  взетите  реш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2. Законосъобразността   и  верността  на  документите,  които  изготвя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азгласяване  на  данни  и  факти,  станали му известни  по  повод  изпълнение  на  служебните  задълж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4. Носи  имуществена  отговорност  за  причинените  от    него  вред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5. Задължението   да  изпълнява  правомощията си     съгласно  ЗМСМА,   както  и  да  спазва   Кодекса  за  поведение  на  държавния  служител.        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lang w:val="bg-BG"/>
        </w:rPr>
        <w:t>ІV</w:t>
      </w:r>
      <w:r>
        <w:rPr>
          <w:b/>
          <w:color w:val="000000"/>
          <w:sz w:val="28"/>
          <w:szCs w:val="28"/>
          <w:lang w:val="ru-RU"/>
        </w:rPr>
        <w:t>. Контакти и представителни фун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i/>
          <w:color w:val="000000"/>
          <w:sz w:val="28"/>
          <w:szCs w:val="28"/>
          <w:lang w:val="ru-RU"/>
        </w:rPr>
        <w:t>В  рамките  на  администрацията:</w:t>
      </w:r>
      <w:r>
        <w:rPr>
          <w:color w:val="000000"/>
          <w:sz w:val="28"/>
          <w:szCs w:val="28"/>
          <w:lang w:val="ru-RU"/>
        </w:rPr>
        <w:t xml:space="preserve"> служителите  в  общинска  администрация,  с членовете  на  Общинския  съвет и  със  звената  на  бюджетна  издръжк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28"/>
          <w:szCs w:val="28"/>
          <w:lang w:val="bg-BG"/>
        </w:rPr>
        <w:t xml:space="preserve">  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Други  контакти: </w:t>
      </w:r>
      <w:r>
        <w:rPr>
          <w:sz w:val="28"/>
          <w:szCs w:val="28"/>
          <w:lang w:val="ru-RU"/>
        </w:rPr>
        <w:t>С  ръководителите  на  фирми,  работещи  на  територията  на  общината,   с  гражданите   на  населеното място   и  др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 прекратяване членството в „Сдружение с нестопанска цел „Асоциация Толерантност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bookmarkStart w:id="0" w:name="OLE_LINK2"/>
      <w:bookmarkStart w:id="1" w:name="OLE_LINK1"/>
      <w:r>
        <w:rPr>
          <w:sz w:val="28"/>
          <w:szCs w:val="28"/>
          <w:lang w:val="bg-BG"/>
        </w:rPr>
        <w:t xml:space="preserve">чл. 21, ал. 1, т. 15 </w:t>
      </w:r>
      <w:bookmarkEnd w:id="0"/>
      <w:bookmarkEnd w:id="1"/>
      <w:r>
        <w:rPr>
          <w:sz w:val="28"/>
          <w:szCs w:val="28"/>
          <w:lang w:val="bg-BG"/>
        </w:rPr>
        <w:t>от Закона за местното самоуправление и местната администрация и чл. 16, ал. 1 от Устава на „Сдружение с нестопанска цел „Асоциация Толерантност“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читано от датата на настоящето решение, прекратява членството на Община Криводол в „Сдружение с нестопанска цел „Асоциация Толерантност“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2. Възлага на кмета на Община Криводол да предприеме необходимите действия за уведомяване на Управителния съвет на Сдружението и изпълнение на т. 1 от настоящото решени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 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5.03.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редовното Общо събрание на Асоциацията по водоснабдяване и канализация на обособена територия, обслужвана от ВиК ООД-Враца, което ще се проведе на 05.03.2020 г., Христо Йорданов Доко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бюджет на Асоциацията по водоснабдяване и канализация на обособена територия, обслужвана от „ВиК“ ООД-Враца за 2020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не бюджета на Асоциацията по водоснабдяване и канализация на обособена територия, обслужвана от „ВиК“ ООД-Враца за 2020 г.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“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изпълнение на бюджета на Асоциацията по водоснабдяване и канализация на обособена територия, обслужвана от „ВиК“ ООД-Враца за 2019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а за изпълнение на бюджета на Асоциацията по водоснабдяване и канализация на обособена територия, обслужвана от „ВиК“ ООД-Враца за 2019 г.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Начин на гласуване</w:t>
      </w:r>
      <w:r>
        <w:rPr>
          <w:sz w:val="28"/>
          <w:szCs w:val="28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“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дейността на Асоциацията по водоснабдяване и канализация на обособена територия, обслужвана от „ВиК“ ООД-Враца за 2019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а за дейността на Асоциацията по водоснабдяване и канализация на обособена територия, обслужвана от „ВиК“ ООД-Враца за 2019 г.</w:t>
      </w:r>
    </w:p>
    <w:p>
      <w:pPr>
        <w:pStyle w:val="Normal"/>
        <w:ind w:firstLine="708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Начин на гласуване</w:t>
      </w:r>
      <w:r>
        <w:rPr>
          <w:sz w:val="28"/>
          <w:szCs w:val="28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“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Годишен финансов отчет на Асоциацията по водоснабдяване и канализация на обособена територия, обслужвана от „ВиК“ ООД-Враца за 2019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Годишния финансов отчет на Асоциацията по водоснабдяване и канализация на обособена територия, обслужвана от „ВиК“ ООД-Враца за 2019 г.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/>
        </w:rPr>
        <w:t>Начин на гласуване</w:t>
      </w:r>
      <w:r>
        <w:rPr>
          <w:sz w:val="28"/>
          <w:szCs w:val="28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упълномощаване за сключване на договор за наем на помещение, собственост на ПК „Орач“, за нуждите на пенсионерски клуб Фуре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68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, ал. 1, т. 8 от ЗМСМА, във връзка </w:t>
      </w:r>
      <w:r>
        <w:rPr>
          <w:sz w:val="28"/>
          <w:szCs w:val="28"/>
          <w:lang w:val="bg-BG"/>
        </w:rPr>
        <w:t>с чл. 6 от Правилника за организацията, финансирането и дейността на пенсионерските клубове Общински съвет Криводол упълномощава Кмета на Община Криводол да сключи договор за наем в размер на 80,00 (осемдесет) лв. месечно за помещение, собственост на ПК „Орач“ с. Фурен, за нуждите на пенсионерския клуб и жителите на с. Фурен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стопанската 2020-2021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69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, ал. 1, т. 8 от ЗМСМА, във връзка с чл. 37и, ал. 3 и чл. 37о, ал. 1, ал. 4, т. 2 от ЗСПЗЗ, чл. 24а, ал. 5 и ал. 6, т. 4 от ЗСПЗЗ и чл. 16 от Наредба 7 за реда за придобиване, управление и разпореждане с общинско имущество, Общински съвет Криводол реш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ab/>
        <w:t xml:space="preserve">1. </w:t>
      </w:r>
      <w:r>
        <w:rPr>
          <w:sz w:val="28"/>
          <w:szCs w:val="28"/>
          <w:lang w:val="bg-BG"/>
        </w:rPr>
        <w:t>Приема Годишен план за паша на територията на Община Криводол за стопанска 2020/2021 г. (Приложение № 1), който включва Правила за ползване на мери и пасища от общински поземлен фонд на територията на землищата от Община Криводол за стопанска 2020/2021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ределя, задълженията на Община Криводол и на ползвателите  за поддържането на имотите от ОПФ за общо и индивидуално ползване, съгласно Годишния план за паша на територията на Община Криводол  за стопанска 2020/2021 г. по т. 1 от настоящите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3. Определя размера и местоположението на пасищата, мерите и ливадите от Общинския поземлен фонд за общо и индивидуално ползване, в зависимост от вида и броя на отглежданите пасищни животни на територията на Община Криводол </w:t>
      </w:r>
      <w:r>
        <w:rPr>
          <w:b/>
          <w:sz w:val="28"/>
          <w:szCs w:val="28"/>
          <w:lang w:val="bg-BG"/>
        </w:rPr>
        <w:t>/Приложение 2 и Приложение 3/</w:t>
      </w:r>
      <w:r>
        <w:rPr>
          <w:sz w:val="28"/>
          <w:szCs w:val="28"/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4. Дава съгласие за предоставяне на пасища, мери и ливади от общинския поземлен фонд за общо и индивидуално ползване на собственици или ползватели на животновъдни обекти, земеделски стопани или техни сдружения, регистрирани като юридически лица, отглеждащи пасищни животни, регистрирани в Областна дирекция по безопасност на храните град Враца и определени в списъка по чл. 37о, ал. 5 от ЗСПЗЗ, представляващи </w:t>
      </w:r>
      <w:r>
        <w:rPr>
          <w:bCs/>
          <w:sz w:val="28"/>
          <w:szCs w:val="28"/>
          <w:lang w:val="bg-BG"/>
        </w:rPr>
        <w:t>Приложение № 3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 xml:space="preserve">5. </w:t>
      </w:r>
      <w:r>
        <w:rPr>
          <w:bCs/>
          <w:sz w:val="28"/>
          <w:szCs w:val="28"/>
          <w:lang w:val="bg-BG"/>
        </w:rPr>
        <w:t xml:space="preserve">Дава съгласие за отдаване под наем на пасища, мери и ливади от Общинския поземлен фонд на територията на Община Криводол за срок от 10 стопански години, включени в списък </w:t>
      </w:r>
      <w:r>
        <w:rPr>
          <w:b/>
          <w:bCs/>
          <w:sz w:val="28"/>
          <w:szCs w:val="28"/>
          <w:lang w:val="bg-BG"/>
        </w:rPr>
        <w:t xml:space="preserve">Приложение 2, </w:t>
      </w:r>
      <w:r>
        <w:rPr>
          <w:bCs/>
          <w:sz w:val="28"/>
          <w:szCs w:val="28"/>
          <w:lang w:val="bg-BG"/>
        </w:rPr>
        <w:t>неразделна част от настоящото решение за индивидуално ползване на собственици или ползватели на животновъдни обекти, регистрирани в Интегрираната информационна система на БАБХ. Имотите се разпределят от комисия назначена от кмета на общината, която определя необходимата за всеки кандидат площ по реда на чл. 37и от ЗСПЗЗ, както и реда, разписан в Правилника за прилагане на закона (ППЗСПЗЗ).Комисията съставя протокол за окончателното разпределение на имотите при наличие на необходимите площи в определените срокове регламентирани в ЗСПЗЗ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ab/>
        <w:t xml:space="preserve">6. </w:t>
      </w:r>
      <w:r>
        <w:rPr>
          <w:bCs/>
          <w:sz w:val="28"/>
          <w:szCs w:val="28"/>
          <w:lang w:val="bg-BG"/>
        </w:rPr>
        <w:t xml:space="preserve">Определя годишна наемна цена за отдаване под наем на пасища, мери и ливади от общинския поземлен фонд за индивидуално ползване, в размер на 10,00 лв./дк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ab/>
        <w:t>7. Възлага на Кмета на Община Криводол да сключва договори въз основа на протоколит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на комисията, след заплащане на наемната или арендната цена определена в т. 6 от настоящото решение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8. Във връзка с чл. 37и, ал. 13 и ал. 14, възлага на Кмета на Община Криводол да проведе търгове за останалите свободни пасища, мери и ливади от Общинския поземлен фонд след разпределението  и да сключи договори за 1 стопанска годи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 xml:space="preserve">9. Възлага на Кмета на Община Криводол, кметовете на кметства и кметски наместници </w:t>
      </w:r>
      <w:r>
        <w:rPr>
          <w:sz w:val="28"/>
          <w:szCs w:val="28"/>
          <w:lang w:val="bg-BG"/>
        </w:rPr>
        <w:t>да организират и контролират изпълнението на Годишния план за паша на територията на Община Криводол за стопанска 2020/2021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помещение публична общинска собственост, което представлява гараж със самостоятелен вход, използван за офис на кабелна телевизия с обща площ 14,18 кв. м.,  по приложена схема, актуван с АОС № 120/27.04.2000 г., в с. Галатин, общ. Криводол, в кв. 60,  парц. VIII,  по реда на чл. 14, ал.7 и ал. 8 от ЗОС,  чл. 92 ал. 1, т. 1 и чл. 93 от Наредба № 7 за реда за придобиване, управление и разпореждане с общинското имущество на Об С Криводол за срок от 5 годин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и ал.8 от ЗОС, чл.16, чл. 92 ал. 1, т. 1 и чл. 93 от Наредба № 7 за реда за придобиване, управление и разпореждане с общинското имущество на ОС Криводол, Общински съвет Криводол реш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криване на процедура за отдаване под наем чрез публичен търг с явно наддаване на </w:t>
      </w:r>
      <w:r>
        <w:rPr>
          <w:b/>
          <w:sz w:val="28"/>
          <w:szCs w:val="28"/>
          <w:lang w:val="bg-BG"/>
        </w:rPr>
        <w:t>помещение публична общинска собственост, което представлява гараж със самостоятелен вход, използван за офис на кабелна телевизия с обща площ 14,18 кв. м.,  по приложена схема, актуван с АОС № 120/27.04.2000 г., в с. Галатин, общ. Криводол, в кв. 60,  парц. VIII,</w:t>
      </w:r>
      <w:r>
        <w:rPr>
          <w:sz w:val="28"/>
          <w:szCs w:val="28"/>
          <w:lang w:val="bg-BG"/>
        </w:rPr>
        <w:t xml:space="preserve"> по реда на чл. 14, ал.7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42,53. /четиридесет и два лева и петдесет и три стотинки/ </w:t>
      </w:r>
      <w:r>
        <w:rPr>
          <w:sz w:val="28"/>
          <w:szCs w:val="28"/>
          <w:lang w:val="bg-BG"/>
        </w:rPr>
        <w:t xml:space="preserve">с ДДС за първоначална тръжна месечна наемна цена за имота по т. 1, представляващ  1 помещение </w:t>
      </w:r>
      <w:r>
        <w:rPr>
          <w:b/>
          <w:sz w:val="28"/>
          <w:szCs w:val="28"/>
          <w:lang w:val="bg-BG"/>
        </w:rPr>
        <w:t>публична общинска собственост, което представлява гараж със самостоятелен вход, използван за офис на кабелна телевизия с обща площ 14,18 кв. м.,  по приложена схем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определя помещението да запази функцията си на офис за кабелна телевиз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представлаващ  едно помещение със самостоятелен вход,  с площ 17,68  кв. м., по приложена схема, намиращо се в сграда за административни нужди в с. Пудрия, общ. Криводол,  кв. 36, УПИ VІІ, пл. № 378, актуван с АОС № 116/01.02.2000 г.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 и ал. 8 от ЗОС, чл. 16, чл. 92 ал. 1, т. 1 и чл. 93 от Наредба № 7 за реда за придобиване, управление и разпореждане с общинското имущество на ОС Криводол, Общински съвет Криводол реш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, представляващ  едно помещение със самостоятелен вход с площ 17,68  кв. м., по приложена схема, намиращо се в сграда за административни нужди в с. Пудрия, общ. Криводол,  кв. 36, УП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ІІ, пл. № </w:t>
      </w:r>
      <w:r>
        <w:rPr>
          <w:sz w:val="28"/>
          <w:szCs w:val="28"/>
          <w:lang w:val="en-US"/>
        </w:rPr>
        <w:t>378</w:t>
      </w:r>
      <w:r>
        <w:rPr>
          <w:sz w:val="28"/>
          <w:szCs w:val="28"/>
          <w:lang w:val="bg-BG"/>
        </w:rPr>
        <w:t xml:space="preserve">, актуван с АОС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bg-BG"/>
        </w:rPr>
        <w:t>6/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.2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 xml:space="preserve"> г.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53,04 лв. /петдесет и три лева и четири стотинки/ </w:t>
      </w:r>
      <w:r>
        <w:rPr>
          <w:sz w:val="28"/>
          <w:szCs w:val="28"/>
          <w:lang w:val="bg-BG"/>
        </w:rPr>
        <w:t xml:space="preserve">с ДДС за първоначална тръжна месечна наемна цена за част от имот публична общинска собственост, актуван с АОС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bg-BG"/>
        </w:rPr>
        <w:t>6/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.2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 xml:space="preserve"> г. в с. Пудрия, общ. Криводол,  кв. 36, УП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ІІ, пл. № </w:t>
      </w:r>
      <w:r>
        <w:rPr>
          <w:sz w:val="28"/>
          <w:szCs w:val="28"/>
          <w:lang w:val="en-US"/>
        </w:rPr>
        <w:t>378</w:t>
      </w:r>
      <w:r>
        <w:rPr>
          <w:sz w:val="28"/>
          <w:szCs w:val="28"/>
          <w:lang w:val="bg-BG"/>
        </w:rPr>
        <w:t xml:space="preserve"> представляващ  едно помещение със самостоятелен вход за офис  с площ 17,68  кв. м.,  по приложена схема, намираща се в сграда за кметств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недвижим имот, общинска собственост, общинска сграда с четири помещения обща площ 81,95 кв.м.  находящ се в с. Лесура, общ. Криводол,  срещу кв.46 и кв.48, за срок от 5 /пет/ години по реда на чл. 14, ал.1 и ал. 8 от ЗОС чл.20, ал.1 и ал.2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1 и ал.8 от ЗОС, чл.20, ал.1 и ал.2, чл. 92 ал. 1, т. 1 и чл. 93 от Наредба № 7 за реда за придобиване, управление и разпореждане с общинското имущество на ОС Криводол, Общински съвет Криводол реш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Упълномощава Кмета на Община Криводол да открие процедура за </w:t>
      </w:r>
      <w:r>
        <w:rPr>
          <w:bCs/>
          <w:sz w:val="28"/>
          <w:szCs w:val="28"/>
          <w:lang w:val="bg-BG"/>
        </w:rPr>
        <w:t xml:space="preserve">отдаване под наем чрез публичен търг с явно наддаване на общинска собственост, </w:t>
      </w:r>
      <w:r>
        <w:rPr>
          <w:sz w:val="28"/>
          <w:szCs w:val="28"/>
          <w:lang w:val="bg-BG"/>
        </w:rPr>
        <w:t xml:space="preserve">с четири помещения с обща площ 81,95 кв.м. находящ се в с. Лесура, общ. Криводол,  срещу кв.46 и кв.48, за срок от 5 /пет/ години по реда на чл. 14, ал.1 и ал. 8 от ЗОС, чл.20, ал.1 и ал.2, чл. 92 ал. 1, т. 1 и чл. 93 от Наредба № 7 за реда за придобиване, управление и разпореждане с общинското имущество на ОбС Криводол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 съвет Криводол определя сумата от 122,93 лв./сто двадесет и два лева и 93 стотинки за първоначална тръжна месечна наемна цена за общинско помещение с площ от 81,95 кв.м. в находящ се в с. Лесура, общ. Криводол,  срещу кв.46 и кв.48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имот с идентификатор 14390.28.24, стар идентификатор № 000024 – язовир, с площ 68,202 дка, находящ се в землището на с. Галатин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3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Общински съвет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 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имот с идентификатор 14390.28.24, стар идентификатор № 000024 – язовир, с площ 68,202 дка, находящ се в землището на с. Галатин, община Криводол, чрез публичен търг с явно наддаван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даване под наем на имот с НТП нива, с идентификатор 39846.96.1, стар идентификатор № 096001,  в  землището на гр. Криводол, „земи по чл. 19 от ЗСПЗЗ“, без публичен търг за срок от една годи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21 ал.1 т.8 от ЗМСМА, и във връзка с чл. 24а, ал.6  т. 2 от ЗСПЗЗ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за срок от 1 стопанска година (2019/2020 г.), </w:t>
      </w:r>
      <w:r>
        <w:rPr>
          <w:sz w:val="28"/>
          <w:szCs w:val="28"/>
          <w:lang w:val="bg-BG"/>
        </w:rPr>
        <w:t xml:space="preserve">поземлен имот с идентификатор 39846.96.1, стар идентификатор № 096001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- нива, находящ се в местността „Лъката“, в землището на гр. Криводол, с площ 1,266 дка, по кадастрална карта и кадастрални регистри, одобрени със Заповед № РД-18-203/25.01.2018 г. на Изпълнителния директор на АГКК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2 към раздел ІІІ от Наредба № 7 за реда за придобиване, управление и разпореждане с общинско имущество на Общински съвет Криводол в размер на 35,00 лв./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вх. № 94-Т. 429-1/18.02.2020 г. от Т. В. Т. от гр. Криводо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1-0121-C01/ 08.05.2019 г. за предоставяне на безвъзмездна финансова помощ по Програмата за развитие на селските райони за периода 2014-2020 г.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75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 съвет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sz w:val="28"/>
          <w:szCs w:val="28"/>
          <w:lang w:val="bg-BG"/>
        </w:rPr>
        <w:t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1-0121-C01/08.05.2019 г. за предоставяне на безвъзмездна финансова помощ по Програмата за развитие на селските райони за периода 2014-2020 г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76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 съвет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sz w:val="28"/>
          <w:szCs w:val="28"/>
          <w:lang w:val="bg-BG"/>
        </w:rPr>
        <w:t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1-0121-C01/08.05.2019 г. за предоставяне на безвъзмездна финансова помощ по Програмата за развитие на селските райони за периода 2014-2020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 учредяване безвъзмездно право на ползване на недвижим имот – публична общинска собственост, представляващ футболен стадион, в полза на Сдружение в обществена полза „Футболен клуб Ботев Криводол 2013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77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Общински съвет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sz w:val="28"/>
          <w:szCs w:val="28"/>
          <w:lang w:val="bg-BG"/>
        </w:rPr>
        <w:t>учредяване безвъзмездно право на ползване на недвижим имот – публична общинска собственост, представляващ футболен стадион, в полза на Сдружение в обществена полза „Футболен клуб Ботев Криводол 2013“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3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0-02-28T13:09:00Z</cp:lastPrinted>
  <dcterms:modified xsi:type="dcterms:W3CDTF">2020-03-02T11:13:00Z</dcterms:modified>
  <cp:revision>560</cp:revision>
  <dc:subject/>
  <dc:title>ОБЩИНСКИ СЪВЕТ КРИВОДОЛ</dc:title>
</cp:coreProperties>
</file>