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6.02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Иван Георгиев Ив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о молба на Кмета на Кметство Баурене, г-н Комитски предложи  като т.1 от дневния ред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се разгледа</w:t>
      </w:r>
      <w:r>
        <w:rPr>
          <w:b/>
          <w:i/>
          <w:sz w:val="28"/>
          <w:szCs w:val="28"/>
          <w:lang w:val="bg-BG"/>
        </w:rPr>
        <w:t xml:space="preserve"> Предложението относно отпускане на еднократна парична помощ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5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А. А. А. от с.Баурене,  в размер на 350 лв. (триста и петдесет лв.) за покриване на належащи нужди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упълномощаване за сключване на договор за наем на помещение собственост на ПК „Орач“ за нуждите на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 xml:space="preserve">енсионерски клуб </w:t>
      </w:r>
      <w:r>
        <w:rPr>
          <w:b/>
          <w:sz w:val="28"/>
          <w:szCs w:val="28"/>
          <w:u w:val="single"/>
          <w:lang w:val="bg-BG"/>
        </w:rPr>
        <w:t>с.</w:t>
      </w:r>
      <w:r>
        <w:rPr>
          <w:b/>
          <w:sz w:val="28"/>
          <w:szCs w:val="28"/>
          <w:u w:val="single"/>
        </w:rPr>
        <w:t xml:space="preserve">Фурен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 6 от Правилника за организацията, финансирането и дейността на пенсионерските клубове Общински съвет Криводол упълномощава Кмета на Община Криводол да сключи договор за наем в размер на 60,00 (шестдесет) лв. месечно за помещение, собственост на ПК „Орач“ с. Фурен, за нуждите на пенсионерския клуб и жителите на с. Фурен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предоставяне на помещение за нуждите на Пенсионерски клуб „Тафтиомозис“ гр.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не приема предложението относно предоставяне на помещение за нуждите на Пенсионерски клуб „Тафтиомозис“ гр.Криводол. 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3.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06.03.2018 г., Петър Георгиев Данче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а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изпълнение на бюджета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дейността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rPr>
          <w:rFonts w:eastAsia="TimesNewRoman;Arial Unicode MS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NewRoman;Arial Unicode MS"/>
          <w:b/>
          <w:i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Годишен финансов отчет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Годишен финансов отчет на Асоциация по водоснабдяване и канализация на обособената територия, обслужвана от „ВиК“ ООД – Враца за 2017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ind w:right="-1" w:hanging="0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Отчет за дейността на Общински съвет Криводол за периода 01.07.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г. –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1.12.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 приема отчета за дейността на ОбС Криводол за </w:t>
      </w:r>
      <w:r>
        <w:rPr>
          <w:b/>
          <w:sz w:val="28"/>
          <w:szCs w:val="28"/>
          <w:lang w:val="bg-BG"/>
        </w:rPr>
        <w:t>периода   01.07.2017 г. – 31.12.2017 г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Отчет на МКБППМН – Община Криводол за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7, ал. 2 от ЗБППМН Общинския съвет приема отчета на МКБППМН-Община Криводол з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Общински план за младежта за 2018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във връзка с чл.15 и чл.16 от Закона за младежта, Общински съвет Криводол приема Общински план за младежта за 2018 година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План за противодействие на тероризм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3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 чл.21, ал.2 от ЗМСМА, във връзка с Решение №669 от 02.11.2017 г. на Министерски съвет на Република България, Общински съвет Криводол </w:t>
      </w: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Общински план за противодействие на тероризма в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ен план за паша, във връзка с предоставяне и актуализиране на ползването на пасища, мери и ливади в община Криводол за стопанската 2018/2019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64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8 от Закона за местното самоуправление и местната администрация и във връзка с изпълнение на чл. 37о, ал. 4 от Закона за собствеността и ползването на земеделските земи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Приема Годишен план за паша на територията на Община Криводол за стопанска 2018/2019 г. (Приложение № 1), който включва Правила за ползване на мери и пасища от общински поземлен фонд на територията на землищата от Община Криводол за стопанската 2018/2019 г.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Определя задълженията на Община Криводол и на ползвателите за поддържането на имотите от ОПФ за общо и индивидуално ползване, съгласно Годишния план за паша на територията на Община Криводол  за стопанска 2018/2019 г. по т. 1 от настоящите решен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ъзлага на Кмета на Община Криводол да организира и контролира изпълнението на Годишния план за паша на територията на Община Криводол за    стопанската 2018/2019 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6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във връзка с чл. 37и, ал. 3 и чл. 37о, ал. 1 от ЗСПЗЗ, чл. 24а, ал. 5 и ал. 6, т. 4 от ЗСПЗЗ и чл. 16 от Наредба № 7 за реда за придобиване, управление и разпореждане с общинско имущество, Общински съвет Криводол реш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а определи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/Приложение 1 и Приложение 2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Да даде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, който списък ще бъде окончателно актуализиран след 01.03.2018 г., тъй като срокът за регистрация и пререгистрация на земеделските стопани е 28.02.2018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Да даде съгласие за отдаване под наем на пасища, мери и ливади от общинския поземлен фонд на територията на Община Криводол за срок от 10 стопански години, включени в списък Приложение 1, 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,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 Комисията съставя протокол за окончателното разпределение на имотите при наличие на необходимите площи в определените срокове, регламентирани в ЗСПЗЗ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Да възложи на Кмета на Община Криводол да сключва договори въз основа на протоколите на комисията, след заплащане на наемната или арендната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Във връзка с чл. 37и, ал. 13 и ал. 14 от ЗСПЗЗ да възложи на Кмета на Община Криводол да проведе търгове за останалите свободни пасища, мери и ливади от Общинския поземлен фонд след разпределението и да сключи договори за 1 /една/ стопанск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18 г., приета с Решение № 342 по Протокол 40/29.12.2017 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На основание чл. 21, ал. 1, т.12 от ЗМСМА, във връзка с  чл.8, ал.9 от ЗОС, </w:t>
      </w:r>
      <w:r>
        <w:rPr>
          <w:sz w:val="28"/>
          <w:szCs w:val="28"/>
        </w:rPr>
        <w:t>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00" w:after="0"/>
        <w:ind w:left="0"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иема предложеният  имот, да бъде добавен в Годишната програма за управление и разпореждане на имотите  общинска собственост 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/>
          <w:i/>
          <w:smallCaps/>
          <w:sz w:val="28"/>
          <w:szCs w:val="28"/>
          <w:u w:val="single"/>
          <w:lang w:val="bg-BG"/>
        </w:rPr>
        <w:t>Недвижим  имот  в границите на населеното място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7"/>
      </w:tblGrid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1376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Сграда – бивша Зала за тържества, със застроена площ 302 кв. м., на един етаж, </w:t>
            </w:r>
            <w:r>
              <w:rPr>
                <w:bCs/>
                <w:sz w:val="28"/>
                <w:szCs w:val="28"/>
                <w:lang w:val="bg-BG"/>
              </w:rPr>
              <w:t xml:space="preserve">находяща се в село Галатин, община Криводол, област Враца, </w:t>
            </w:r>
            <w:r>
              <w:rPr>
                <w:sz w:val="28"/>
                <w:szCs w:val="28"/>
                <w:lang w:val="bg-BG"/>
              </w:rPr>
              <w:t xml:space="preserve"> в УПИ І, в кв. 33 по регулационния план на село Галатин, АОС № 1432/17.01.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– сграда – бивша Зала за тържества, със застроена площ 302 кв. м., на един етаж, находяща се в село Галатин, община Криводол, област Враца,  в УПИ І, в кв. 33 по регулационния план на село Галатин, АОС № 1432/17.01.201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 на Общински съвет Криводол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ърждава откриването на процедура по продажба на недвижим имот частна общинска собственост, представляващ </w:t>
      </w:r>
      <w:r>
        <w:rPr>
          <w:bCs/>
          <w:sz w:val="28"/>
          <w:szCs w:val="28"/>
        </w:rPr>
        <w:t xml:space="preserve">сграда – бивша Зала за тържества, със застроена площ 302 кв.м., на един етаж, находяща се в село Галатин, община Криводол, област Враца, в УПИ І, кв. 33 по регулационния план на с. Галатин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681,54 лв. /десет хиляди шестстотин осемдесет и един лева и петдесет и четири стотинки/ с ДДС на следния общински недвижим имот: </w:t>
      </w:r>
      <w:r>
        <w:rPr>
          <w:bCs/>
          <w:sz w:val="28"/>
          <w:szCs w:val="28"/>
        </w:rPr>
        <w:t xml:space="preserve">сграда – бивша Зала за тържества, със застроена площ 302 кв.м., на един етаж, находяща се в село Галатин, община Криводол, област Враца, в УПИ І, кв. 33 по регулационния план на с. Галатин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по-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 xml:space="preserve">родажба на имот частна общинска собственост, а именно 170 кв.м. от сграда за Младежки дом с магазини, построена в  кв. 33,  УПИ І,  по регулационния план на с. Галатин, Акт №2080/23.01.2018 г. за поправка на АОС 2041/14.04.2015 г. по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е чл. 21, ал. 1, т. 8 от ЗМСМА, 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</w:t>
      </w:r>
      <w:r>
        <w:rPr>
          <w:bCs/>
          <w:sz w:val="28"/>
          <w:szCs w:val="28"/>
          <w:lang w:val="bg-BG"/>
        </w:rPr>
        <w:t>, Общински съвет Криводол реш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ърждава продажбата на недвижим имот от 170 кв.м. идеална част от сграда за Младежки дом с магазини със застроена площ общо 422 кв.м., на два етажа, конструкция – масивна, построена през 1990 г, находящ се в кв. 33, УПИ І по регулационния план на с. Галатин, община Криводол обл. Враца, частна общинска собственост на Община Криводол, актувана с  АОС № 2080/23.01.2018 г. за поправка на АОС № 2041/14.04.2015 г. на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т гр. Враца и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т гр.Врац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180,20 лв. /шест хиляди сто и осемдесет лева и двадесет стотинки/ </w:t>
      </w:r>
      <w:r>
        <w:rPr>
          <w:sz w:val="28"/>
          <w:szCs w:val="28"/>
          <w:lang w:val="bg-BG"/>
        </w:rPr>
        <w:t xml:space="preserve">с ДДС </w:t>
      </w:r>
      <w:r>
        <w:rPr>
          <w:sz w:val="28"/>
          <w:szCs w:val="28"/>
        </w:rPr>
        <w:t xml:space="preserve">на следния общински недвижим имот: 170 кв.м. идеална част от сграда за Младежки дом с магазини със застроена площ общо 422 кв.м., на два етажа, конструкция – масивна, построена през 1990 г., находящ се в кв. 33, УПИ І по регулационния план на с. Галатин, община Криводол, обл. Враца, частна общинска собственост на Община Криводол, актувана с  АОС № 2080/23.01.2018 г. за поправка на АОС № 2041/14.04.201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6, ал. 1, т. 2 и ал. 2 от ЗОС и</w:t>
      </w:r>
      <w:r>
        <w:rPr>
          <w:sz w:val="28"/>
          <w:szCs w:val="28"/>
        </w:rPr>
        <w:t xml:space="preserve"> чл.64,  ал.1,  т.3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sz w:val="28"/>
          <w:szCs w:val="28"/>
        </w:rPr>
        <w:t>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т гр. Враца и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т гр.Враца, след което да</w:t>
      </w:r>
      <w:r>
        <w:rPr>
          <w:bCs/>
          <w:sz w:val="28"/>
          <w:szCs w:val="28"/>
        </w:rPr>
        <w:t xml:space="preserve"> издаде заповед за отписване на по-горе описания недвижим имот от актовите книги на община Криводол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и одобряване на цена за учредено право на прокарване на техническа инфраструктура за изграждане на подземна кабелна линия 20Кv и захранващ водопровод  в полза на „Евро парк и релакс“ ЕО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6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 и чл. 210, ал. 1 от ЗУТ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 </w:t>
      </w:r>
      <w:r>
        <w:rPr>
          <w:rFonts w:eastAsia="Calibri"/>
          <w:sz w:val="28"/>
          <w:szCs w:val="28"/>
          <w:lang w:val="ru-RU"/>
        </w:rPr>
        <w:t xml:space="preserve">определената цена за обезщетение за учреденото право на прокарване на инженерната инфраструктура в размер на </w:t>
      </w:r>
      <w:r>
        <w:rPr>
          <w:rFonts w:eastAsia="Calibri"/>
          <w:b/>
          <w:sz w:val="28"/>
          <w:szCs w:val="28"/>
          <w:lang w:val="ru-RU"/>
        </w:rPr>
        <w:t>3106,40лв</w:t>
      </w:r>
      <w:r>
        <w:rPr>
          <w:rFonts w:eastAsia="Calibri"/>
          <w:sz w:val="28"/>
          <w:szCs w:val="28"/>
          <w:lang w:val="ru-RU"/>
        </w:rPr>
        <w:t>. /три хиляди сто и шест лева и четиридесет стотинки/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, да издаде Заповед по реда на чл.193, ал.3 и ал.4 от ЗУТ, след изпълнение на разпоредбата на чл.193, ал.8 от ЗУТ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8-02-26T13:35:00Z</cp:lastPrinted>
  <dcterms:modified xsi:type="dcterms:W3CDTF">2018-02-26T14:48:00Z</dcterms:modified>
  <cp:revision>615</cp:revision>
  <dc:subject/>
  <dc:title>ОБЩИНСКИ СЪВЕТ КРИВОДОЛ</dc:title>
</cp:coreProperties>
</file>