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             </w:t>
      </w:r>
      <w:r>
        <w:rPr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2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19.11.2019 г. от 09.00 часа в заседателната зала на Община Криводол се проведе извънред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Христо Доков, Валентин Кирилов – Зам.-кмет на общината, Анелия Николова – Секретар на общината, Кметове на кметства, Кметски наместници и граждани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. </w:t>
      </w:r>
      <w:r>
        <w:rPr>
          <w:b/>
          <w:bCs/>
          <w:i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След направените дебати с 13 гласа „За“ общинските съветници приеха заседанието да протече при следния Дневен ред: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приемане Правилник за организацията и дейността на ОбС,</w:t>
      </w:r>
      <w:r>
        <w:rPr/>
        <w:t xml:space="preserve"> </w:t>
      </w:r>
      <w:r>
        <w:rPr>
          <w:bCs/>
          <w:sz w:val="28"/>
          <w:szCs w:val="28"/>
          <w:lang w:val="ru-RU"/>
        </w:rPr>
        <w:t>неговите комисии и взаимодействието му с общинската администрация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bg-BG"/>
        </w:rPr>
        <w:t>избор на състав и ръководство на постоянни комисии към ОбС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>пределяне представител на Общинския съвет в Общото събрание на Националното сдружение на общините в Република България (НСОРБ)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членуване на председателя на ОбС в Националната асоциация на председателите на общински съвети в Република България (НАПОС-РБ)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bg-BG"/>
        </w:rPr>
        <w:t>определяне на представител на Общински съвет  Криводол в състава на Областния съвет за развитие на Област Враца.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bg-BG"/>
        </w:rPr>
        <w:t>определяне представител на Общински съвет Криводол в Общинския съвет за намаляване на риска от бедствия.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ind w:right="-284" w:hanging="0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приемане Правилник за организацията и дейността на ОбС, неговите комисии и взаимодействието му с общинската администраци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 w:eastAsia="bg-BG"/>
        </w:rPr>
        <w:t xml:space="preserve">На основание чл. </w:t>
      </w:r>
      <w:r>
        <w:rPr>
          <w:sz w:val="28"/>
          <w:szCs w:val="28"/>
          <w:lang w:val="en-US" w:eastAsia="bg-BG"/>
        </w:rPr>
        <w:t>21</w:t>
      </w:r>
      <w:r>
        <w:rPr>
          <w:sz w:val="28"/>
          <w:szCs w:val="28"/>
          <w:lang w:val="bg-BG" w:eastAsia="bg-BG"/>
        </w:rPr>
        <w:t>, ал. 3 от Закона за местното самоуправление и местната администрация, Общински съвет Криводол утвърждава</w:t>
      </w:r>
      <w:r>
        <w:rPr>
          <w:color w:val="FF0000"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Правилник за организацията и дейността на Общинският съвет, неговите комисии и взаимодействието му с общинската администрация. </w:t>
      </w:r>
    </w:p>
    <w:p>
      <w:pPr>
        <w:pStyle w:val="Normal"/>
        <w:ind w:right="-284" w:hanging="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избор на състав и ръководство на постоянни комисии към ОбС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На основание чл.21, ал.1, т.1 от ЗМСМА и чл.4, ал.1, т.1 от Правилника за организацията и дейността на Общинския съвет, неговите комисии и взаимодействието му с общинската администрация  Криводол, Общинския съвет определя състава, членовете и ръководствата на постоянните комисии както следва: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Постоянна комисия по финанси и бюджет, общинска собственост, приватизация и инвестиционна политика, програми и проекти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1. Момчил Вениславов Върбанов –  Председател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2. Иван Георгиев Иванов – Секретар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3. Константин Стефанов Петров  – Член</w:t>
      </w:r>
    </w:p>
    <w:p>
      <w:pPr>
        <w:pStyle w:val="Normal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 xml:space="preserve">4. </w:t>
      </w:r>
      <w:r>
        <w:rPr>
          <w:sz w:val="28"/>
          <w:szCs w:val="28"/>
          <w:lang w:val="bg-BG"/>
        </w:rPr>
        <w:t xml:space="preserve">Евгени Ангелов Ефремов </w:t>
      </w:r>
      <w:r>
        <w:rPr>
          <w:sz w:val="28"/>
          <w:szCs w:val="28"/>
          <w:lang w:val="bg-BG" w:eastAsia="bg-BG"/>
        </w:rPr>
        <w:t>– Член</w:t>
      </w:r>
    </w:p>
    <w:p>
      <w:pPr>
        <w:pStyle w:val="Normal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en-US" w:eastAsia="bg-BG"/>
        </w:rPr>
        <w:t>5</w:t>
      </w:r>
      <w:r>
        <w:rPr>
          <w:sz w:val="28"/>
          <w:szCs w:val="28"/>
          <w:lang w:val="bg-BG" w:eastAsia="bg-BG"/>
        </w:rPr>
        <w:t xml:space="preserve">. </w:t>
      </w:r>
      <w:r>
        <w:rPr>
          <w:sz w:val="28"/>
          <w:szCs w:val="28"/>
          <w:lang w:val="bg-BG"/>
        </w:rPr>
        <w:t xml:space="preserve">Николай Иванов Митрофанов </w:t>
      </w:r>
      <w:r>
        <w:rPr>
          <w:sz w:val="28"/>
          <w:szCs w:val="28"/>
          <w:lang w:val="bg-BG" w:eastAsia="bg-BG"/>
        </w:rPr>
        <w:t>– Член</w:t>
      </w:r>
    </w:p>
    <w:p>
      <w:pPr>
        <w:pStyle w:val="Normal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/>
          <w:sz w:val="28"/>
          <w:szCs w:val="28"/>
          <w:lang w:val="bg-BG" w:eastAsia="bg-BG"/>
        </w:rPr>
        <w:t>Постоянна комисия по МСМА, териториално развитие, екология, ред законност и връзки с обществеността и бизнеса</w:t>
      </w:r>
      <w:r>
        <w:rPr>
          <w:sz w:val="28"/>
          <w:szCs w:val="28"/>
          <w:lang w:val="bg-BG" w:eastAsia="bg-BG"/>
        </w:rPr>
        <w:t>.</w:t>
      </w:r>
    </w:p>
    <w:p>
      <w:pPr>
        <w:pStyle w:val="Normal"/>
        <w:ind w:left="1080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1. Иван Георгиев Иванов –  Председател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2. Момчил Вениславов Върбанов – Секретар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3. Йордан Желязков Иванов  – Член</w:t>
      </w:r>
    </w:p>
    <w:p>
      <w:pPr>
        <w:pStyle w:val="Normal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 xml:space="preserve">4. </w:t>
      </w:r>
      <w:r>
        <w:rPr>
          <w:sz w:val="28"/>
          <w:szCs w:val="28"/>
          <w:lang w:val="bg-BG"/>
        </w:rPr>
        <w:t xml:space="preserve">Валерий Цветков Гълъбов </w:t>
      </w:r>
      <w:r>
        <w:rPr>
          <w:sz w:val="28"/>
          <w:szCs w:val="28"/>
          <w:lang w:val="bg-BG" w:eastAsia="bg-BG"/>
        </w:rPr>
        <w:t>– Член</w:t>
      </w:r>
    </w:p>
    <w:p>
      <w:pPr>
        <w:pStyle w:val="Normal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en-US" w:eastAsia="bg-BG"/>
        </w:rPr>
        <w:t>5</w:t>
      </w:r>
      <w:r>
        <w:rPr>
          <w:sz w:val="28"/>
          <w:szCs w:val="28"/>
          <w:lang w:val="bg-BG" w:eastAsia="bg-BG"/>
        </w:rPr>
        <w:t xml:space="preserve">. </w:t>
      </w:r>
      <w:r>
        <w:rPr>
          <w:sz w:val="28"/>
          <w:szCs w:val="28"/>
          <w:lang w:val="bg-BG"/>
        </w:rPr>
        <w:t xml:space="preserve">Светлин Николов Върбанов </w:t>
      </w:r>
      <w:r>
        <w:rPr>
          <w:sz w:val="28"/>
          <w:szCs w:val="28"/>
          <w:lang w:val="bg-BG" w:eastAsia="bg-BG"/>
        </w:rPr>
        <w:t>– Член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Постоянна комисия по хуманитарни дейности (образование, култура, здравеопазване, социални дейности и трудова заетост, религия, младежта и спорта) и прилагане на ЗПКОНПИ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</w:t>
      </w:r>
      <w:r>
        <w:rPr>
          <w:sz w:val="28"/>
          <w:szCs w:val="28"/>
          <w:lang w:val="bg-BG" w:eastAsia="bg-BG"/>
        </w:rPr>
        <w:t>1. Маргарита Благоева Кацарска – Председател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 xml:space="preserve">2. </w:t>
      </w:r>
      <w:r>
        <w:rPr>
          <w:sz w:val="28"/>
          <w:szCs w:val="28"/>
          <w:lang w:val="bg-BG"/>
        </w:rPr>
        <w:t>Георги Николов Костади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 w:eastAsia="bg-BG"/>
        </w:rPr>
        <w:t>– Секретар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3. Цветомира Лазарова Димова – Член</w:t>
      </w:r>
    </w:p>
    <w:p>
      <w:pPr>
        <w:pStyle w:val="Normal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4. Румен Драганов Илиев – Член</w:t>
      </w:r>
    </w:p>
    <w:p>
      <w:pPr>
        <w:pStyle w:val="Normal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en-US" w:eastAsia="bg-BG"/>
        </w:rPr>
        <w:t>5</w:t>
      </w:r>
      <w:r>
        <w:rPr>
          <w:sz w:val="28"/>
          <w:szCs w:val="28"/>
          <w:lang w:val="bg-BG" w:eastAsia="bg-BG"/>
        </w:rPr>
        <w:t xml:space="preserve">. </w:t>
      </w:r>
      <w:r>
        <w:rPr>
          <w:sz w:val="28"/>
          <w:szCs w:val="28"/>
          <w:lang w:val="bg-BG"/>
        </w:rPr>
        <w:t xml:space="preserve">Евгени Ангелов Ефремов </w:t>
      </w:r>
      <w:r>
        <w:rPr>
          <w:sz w:val="28"/>
          <w:szCs w:val="28"/>
          <w:lang w:val="bg-BG" w:eastAsia="bg-BG"/>
        </w:rPr>
        <w:t>– Член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о</w:t>
      </w:r>
      <w:r>
        <w:rPr>
          <w:b/>
          <w:sz w:val="28"/>
          <w:szCs w:val="28"/>
          <w:u w:val="single"/>
        </w:rPr>
        <w:t>пределяне представител на Общинския съвет в Общото събрание на Националното сдружение на общините в Република България (НСОРБ)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6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На основание чл. 21, ал. 1, т. 15 от ЗМСМА, във връзка с чл. 12, ал. 2 и чл. 27, ал. 1 от Устава на НСОРБ, Общински съвет Криводол реши: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</w:t>
      </w:r>
      <w:r>
        <w:rPr>
          <w:sz w:val="28"/>
          <w:szCs w:val="28"/>
          <w:lang w:val="bg-BG" w:eastAsia="bg-BG"/>
        </w:rPr>
        <w:t>1. Определя за делегат в Общото събрание на Националното сдружение на общините в Република България представителя на общинския съвет  Петър Спасов Комитски – Председател Общински съвет  Криводол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</w:t>
      </w:r>
      <w:r>
        <w:rPr>
          <w:sz w:val="28"/>
          <w:szCs w:val="28"/>
          <w:lang w:val="bg-BG" w:eastAsia="bg-BG"/>
        </w:rPr>
        <w:t>2. При невъзможност за участие на определения по т.1 делегат в заседание  на Общото събрание, той ще бъде заместван от Иван Георгиев Иванов – общински съветник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 w:eastAsia="bg-BG"/>
        </w:rPr>
      </w:pPr>
      <w:r>
        <w:rPr>
          <w:b/>
          <w:sz w:val="28"/>
          <w:szCs w:val="28"/>
          <w:u w:val="single"/>
          <w:lang w:val="ru-RU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ru-RU"/>
        </w:rPr>
        <w:t>членство на председателя на ОбС в Националната асоциация на председателите на общински съвети в Република България (НАПОС-РБ)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7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 w:eastAsia="bg-BG"/>
        </w:rPr>
        <w:t>На основание чл. 21, ал.1, т.15 от ЗМСМА дава съгласие председателят на  ОбС Криводол - Петър Спасов Комитски да членува в Националната асоциация на председателите на общински съвети в Република България (НАПОС-РБ), като дължимия членски внос е за сметка на бюджета на Общината в частта „Общински разходи за Общинския съвет и параграфа за разходите за членски внос и участие в нетърговски организации“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 w:eastAsia="bg-BG"/>
        </w:rPr>
      </w:pPr>
      <w:r>
        <w:rPr>
          <w:b/>
          <w:sz w:val="28"/>
          <w:szCs w:val="28"/>
          <w:u w:val="single"/>
          <w:lang w:val="ru-RU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пределяне на представител на ОбС Криводол в състава на Областния съвет за развитие на Област Врац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8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На основание чл. 21, ал. 1, т. 23 от ЗМСМА, във връзка  с чл. 62, ал. 6 и ал. 7 от Правилиника за прилагане на закона за регионално развитие определя Петър Спасов Комитски – Председател Общински съвет  Криводол за представител в Областен съвет за развитие на Област Враца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пределяне представител на Общински съвет Криводол в Общинския съвет за намаляване на риска от бедств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9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23 от Закона за местното самоуправление и местната администрация, във връзка с чл. 65а, ал. 2 от Закона за защита при бедствия Общинският съвет при Община Криводол определя за свои представители в Общинският съвет за намаляване на риска от бедствия следните общински съветниц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вгени Ангелов Ефрем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Йордан Желязков Иван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еорги Николов Костадинов</w:t>
      </w:r>
    </w:p>
    <w:p>
      <w:pPr>
        <w:pStyle w:val="Normal"/>
        <w:ind w:left="11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/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09.50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Петър Комитски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19-11-19T10:48:00Z</cp:lastPrinted>
  <dcterms:modified xsi:type="dcterms:W3CDTF">2019-11-19T08:54:00Z</dcterms:modified>
  <cp:revision>374</cp:revision>
  <dc:subject/>
  <dc:title>ОБЩИНСКИ СЪВЕТ КРИВОДОЛ</dc:title>
</cp:coreProperties>
</file>