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23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14.12.2016 г. от 09.3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Дневния ред на заседанието да бъде включено  и следното предлож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851"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  </w:t>
      </w:r>
      <w:r>
        <w:rPr>
          <w:b/>
          <w:bCs/>
          <w:i/>
          <w:sz w:val="28"/>
          <w:szCs w:val="28"/>
        </w:rPr>
        <w:t>Предложение относно  отпускане на парична помощ в подкрепа на пострадалите от аварията в с.Хитрино, обл.Шумен</w:t>
      </w:r>
    </w:p>
    <w:p>
      <w:pPr>
        <w:pStyle w:val="Normal"/>
        <w:ind w:left="851"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ind w:right="-284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 безвъзмездно прехвърляне на незастроен УПИ І в кв.167 по плана на гр.Криводол – частна общинска собственост, чрез дарение в полза на държавата – Министерство на здравеопазването за изграждане на Филиал за спешна медицинска помощ по проект финансиран по Оперативна програма „Региони в растеж“ 2014-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95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, ал.1, т.8 от ЗМСМА; чл.7, ал.3, чл.34, ал.4 и чл.35, ал.5 и ал.6 от Закона за общинската собственост, Общински съвет Криводол реши: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1. Отменя т.3 от Решение на общински съвет Криводол № 13 по протокол № 3 от 27.11.2015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г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2. Общински съвет Криводол дава съгласие за прехвърляне правото на собственост чрез дарение в полза на държавата – Министерство на здравеопазването за нуждите за изграждане на Филиал за спешна медицинска помощ Криводол </w:t>
      </w:r>
      <w:r>
        <w:rPr>
          <w:bCs/>
          <w:color w:val="000000"/>
          <w:sz w:val="28"/>
          <w:szCs w:val="28"/>
          <w:lang w:val="bg-BG"/>
        </w:rPr>
        <w:t>на</w:t>
      </w:r>
      <w:r>
        <w:rPr>
          <w:bCs/>
          <w:color w:val="000000"/>
          <w:sz w:val="28"/>
          <w:szCs w:val="28"/>
        </w:rPr>
        <w:t xml:space="preserve"> незастроен урегулиран поземлен имот - УПИ І (първи), в кв. 167 (сто шестдесет и седми) по </w:t>
      </w:r>
      <w:r>
        <w:rPr>
          <w:color w:val="000000"/>
          <w:sz w:val="28"/>
          <w:szCs w:val="28"/>
        </w:rPr>
        <w:t>регулационния план на гр. Криводол, одобрен със Заповед № 142/10.09.1996 г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Кмета на Община Криводол и изменен съгласно ЧИ на ПУП на гр. Криводол, одобрено със Заповед № 605 / 13.12.2016 г. на Кмета на Община Криводол</w:t>
      </w:r>
      <w:r>
        <w:rPr>
          <w:bCs/>
          <w:color w:val="000000"/>
          <w:sz w:val="28"/>
          <w:szCs w:val="28"/>
        </w:rPr>
        <w:t xml:space="preserve"> с площ от 1 500 кв. м (хиляда и петстотин квадратни метра), отреден за център за спешна медицинска помощ</w:t>
      </w:r>
      <w:r>
        <w:rPr>
          <w:bCs/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 xml:space="preserve">за който </w:t>
      </w:r>
      <w:r>
        <w:rPr>
          <w:bCs/>
          <w:sz w:val="28"/>
          <w:szCs w:val="28"/>
          <w:lang w:val="bg-BG"/>
        </w:rPr>
        <w:t xml:space="preserve">е  съставен Акт за частна общинска собственост </w:t>
      </w:r>
      <w:r>
        <w:rPr>
          <w:bCs/>
          <w:sz w:val="28"/>
          <w:szCs w:val="28"/>
        </w:rPr>
        <w:t>№ 2069 от 13.12</w:t>
      </w:r>
      <w:r>
        <w:rPr>
          <w:bCs/>
          <w:sz w:val="28"/>
          <w:szCs w:val="28"/>
          <w:lang w:val="bg-BG"/>
        </w:rPr>
        <w:t>.2016 г.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bg-BG"/>
        </w:rPr>
        <w:t>вписан в Агенция по вписванията Враца Вх.рег.№ 8060 от 13.12.2016г., Акт№193, том 17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Ако в рамките на 5 години проекта не бъде осъществен, имота да си остане собственост на общината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Упълномощава кмета на общината да извърши всички последващи решението на Общински съвет Криводол, действия по реда на чл. 43б от Закона за държавната собственост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 отпускане на парична помощ в подкрепа на пострадалите от аварията в с.Хитрино, обл.Шумен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96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  <w:t>На основание чл.21, ал1, т.23 от ЗМСМА, Общински съвет Криводол отпуска еднократна парична помощ в подкрепа на пострадалите от аварията в с.Хитрино, обл.Шумен, в размер на 1 000 лв. (хиляда  лв.)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09.5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Петър Комитски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ranklin Gothic Medium" w:hAnsi="Franklin Gothic Medium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16-12-14T10:20:00Z</cp:lastPrinted>
  <dcterms:modified xsi:type="dcterms:W3CDTF">2016-12-14T08:22:00Z</dcterms:modified>
  <cp:revision>2266</cp:revision>
  <dc:subject/>
  <dc:title>ОБЩИНСКИ СЪВЕТ КРИВОДОЛ</dc:title>
</cp:coreProperties>
</file>