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2.02.2016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Зам.-кметовете на общината – Дияна Милетиева и Албена Иванова, Анелия Николова – Секретар на общината, служители от общинска администрация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  <w:r>
        <w:rPr>
          <w:b/>
          <w:bCs/>
          <w:i/>
          <w:sz w:val="28"/>
          <w:szCs w:val="28"/>
          <w:lang w:val="bg-BG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u w:val="single"/>
        </w:rPr>
        <w:t>Предложение относно бюджета на Община Криводол за 201</w:t>
      </w:r>
      <w:r>
        <w:rPr>
          <w:b/>
          <w:sz w:val="28"/>
          <w:szCs w:val="28"/>
          <w:u w:val="single"/>
          <w:lang w:val="bg-BG"/>
        </w:rPr>
        <w:t>6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4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а основание чл.52, ал.1 чл.21, ал.1, т.6  и  във връзка с член  27, ал. 4 и ал.5 от  ЗМСМА, чл.94, ал.2 и ал.3 и чл.39 от Закона за публичните финанси, във връзка с разпоредбите на ЗДБРБ за 2016 година и ПМС № 8 от 16.01.2015 година за изпълнението на ДБРБ и Наредбата за съставяне и приемане на общинския бюджет, Общински съвет Криводол</w:t>
      </w:r>
      <w:r>
        <w:rPr>
          <w:b/>
          <w:sz w:val="28"/>
          <w:szCs w:val="28"/>
          <w:lang w:val="bg-BG" w:eastAsia="bg-BG"/>
        </w:rPr>
        <w:t xml:space="preserve"> прием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бюджета на Община Криводол за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>, както след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37"/>
        <w:gridCol w:w="145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ема бюджета на Община Криводол за 2016  г.  по прихода и разхода, в размер на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 435 07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ПРИХОД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 435 07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1/.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 582 28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1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 582 28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 852 78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Имуществени и други данъц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 529 83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Взаимоотн.с Ц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 059 1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744 3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.т.ч. зимно поддържа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5 5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Целева субс.К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14 8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 ОР общински пъти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90 2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 други К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24 6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перации с финансови активи и паси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-106 14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4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огашения по дългоср. заеми от банки в страната /-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-140 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.4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еходен остатък от 2015 г.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3 85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 435 07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 582 28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 582 28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16 38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в.т.ч.: Инвестиционна програма в размер на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69 7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 936 39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 523 50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Инвестиционна програма в размер на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412 896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инансиране, в размер на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82 61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 Приложение № 3 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14 8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- за изграждане и ОР на общински пътища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90 2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- за ОР и придобиване на ДМА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24 6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т преходен остатък от 2015 го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3 857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т собствени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64 23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69 72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Размер на просрочените задължения за 2015 година, които ще бъдат разплатени през 201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70 976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15 година.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07 976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Размер на просрочените вземания за 2015 година, които се предвижда да  бъдат събрани през 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00 27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16 година, като наличните задължения за разходи не могат да надвишават   5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7 12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16 година в размер на  : 3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86 021</w:t>
            </w:r>
          </w:p>
        </w:tc>
      </w:tr>
      <w:tr>
        <w:trPr>
          <w:trHeight w:val="1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добрява сключването на Анекс към договор за инвестиционен кредит № 3/28.07.2008 година между Община Криводол и Общинска банка АД, със следните промени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Остатък от редовната главница в размер на 2 620 391.93 лв.                      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читано от 05.03.2016 година до 05.02.2017 година - 12 вноски по главницата всяка в размер на 12 000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читано от 05.03.2017 година до 05.07.2024 година - 89 вноски по главницата всяка в размер на 27 823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Една изравнителна вноска на 20.07.2024 година в размер на 144.93 л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9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16 година в размер на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40 000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Одобрява актуализираната бюджетна прогноза за местните дейности с показателите за 2016 година и прогноза за периода 2017-2018 г.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14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ложение №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77 000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имесечия, параграфи и подпараграф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3 500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 обезпечаване на Годишната програма на културните събития на Читалищ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8 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АМК "Старт -Н- Криводол"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Футболен клуб юноши Кривод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ОП "Футболен клуб Ботев Криводол - 2013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6 0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 20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5.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00 л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·        Ковчег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·        Надгробен зна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·        Изкопаване и заравяне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редставителни разходи на кмета на общината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оциално-битови разходи в размер до 3% от начислените трудови възнагра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списък на педагогическия персонал в делегираните от държавата дейности, които имат право на заплащане на част от транспортните разходи от местоживеенето до местоработата и обратно, при условия и по ред определени в наредба на министъра на образованието          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10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/в съответствие с прил. № 6 от ЗДБРБ, в размер на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41 6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Утвърждава 64.0 бройки численост на персонала в Общинска администрация, съгласно утвърдената структура с Решение на ОбС 562/29.04.2015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·        53 бр. за делегирани от държавата дейнос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·        11.0 бр. Дофинансиране със средства за заплати от собствени приход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ределя 4 бройки нещатна численост по бюджета за 2016 година, по реда на ПМС №66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/ Приложение № 7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разходите за заплати и числеността на персонала  за делегираните от държавата дейности, без звената прилагащи системата на делетираните бюджети  и за местните дейности 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 и дофинансираната дейност, съобразно структурата на общинската администац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4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: разходи за заплати и осигуровки, просрочени задължения, текущи разходи за издръжка и неотложни текущи ремон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4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  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 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сова дисципли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 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  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2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 случай на възникнала потребност от  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, включително и на бюджетни организации включени в общинския бюджет кмета на общината внася предложение за предоставянето им по решение на Об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решението по т.27 се определя срока   за погасяване на временните  заеми в съответствие с условията на финансиращата програма, но не по-късно от края на 2016 го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и предоставянето на временни безлихвени заеми от общинския бюджет да се спазват изискванията на чл.126 от ЗП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от ЗП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6 година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2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, съгласно чл.125 ал.1,т.2 от ЗП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.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за  всяко тримесеч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3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16 годи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иемане Програма за управление на  Община Криводол за мандат 2015 - 2019 годи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45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21, ал.1, т.12 от Закона за местното самоуправление и местната администрация, във връзка с чл.44, ал.5 от ЗМСМА, Общински съвет Криводол приема Програма за управление на  Община Криводол за мандат 2015 - 2019 година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 w:eastAsia="bg-BG"/>
        </w:rPr>
        <w:t>удължаване срок на Договор за предоставяне на общинска собственост от 25.01.2013 г.</w:t>
      </w:r>
      <w:r>
        <w:rPr>
          <w:b/>
          <w:bCs/>
          <w:sz w:val="28"/>
          <w:szCs w:val="28"/>
          <w:u w:val="single"/>
          <w:lang w:val="en-US" w:eastAsia="bg-BG"/>
        </w:rPr>
        <w:t xml:space="preserve"> </w:t>
      </w:r>
      <w:r>
        <w:rPr>
          <w:b/>
          <w:bCs/>
          <w:sz w:val="28"/>
          <w:szCs w:val="28"/>
          <w:u w:val="single"/>
          <w:lang w:val="bg-BG" w:eastAsia="bg-BG"/>
        </w:rPr>
        <w:t>за безвъзмездно ползване на Агенция по заетостта  гр.София д</w:t>
      </w:r>
      <w:r>
        <w:rPr>
          <w:b/>
          <w:bCs/>
          <w:sz w:val="28"/>
          <w:szCs w:val="28"/>
          <w:u w:val="single"/>
          <w:lang w:val="en-US" w:eastAsia="bg-BG"/>
        </w:rPr>
        <w:t xml:space="preserve">о </w:t>
      </w:r>
      <w:r>
        <w:rPr>
          <w:b/>
          <w:bCs/>
          <w:sz w:val="28"/>
          <w:szCs w:val="28"/>
          <w:u w:val="single"/>
          <w:lang w:val="bg-BG" w:eastAsia="bg-BG"/>
        </w:rPr>
        <w:t xml:space="preserve">2022 г. включително и добавяне на апартамент с една стая и санитарен възел намиращ се на </w:t>
      </w:r>
      <w:r>
        <w:rPr>
          <w:b/>
          <w:bCs/>
          <w:sz w:val="28"/>
          <w:szCs w:val="28"/>
          <w:u w:val="single"/>
          <w:lang w:val="en-US" w:eastAsia="bg-BG"/>
        </w:rPr>
        <w:t>I</w:t>
      </w:r>
      <w:r>
        <w:rPr>
          <w:b/>
          <w:bCs/>
          <w:sz w:val="28"/>
          <w:szCs w:val="28"/>
          <w:u w:val="single"/>
          <w:lang w:val="bg-BG" w:eastAsia="bg-BG"/>
        </w:rPr>
        <w:t xml:space="preserve"> етаж в дясно от стълбищната площадка площ от 30 кв.м. в сградата на бивше Ученическо общежи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лбена Иван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 xml:space="preserve">Във връзка с разпоредбите на чл. 21, ал. 1, т. 8 от ЗМСМА и на </w:t>
      </w:r>
      <w:r>
        <w:rPr>
          <w:rFonts w:eastAsia="TimesNewRoman;Arial Unicode MS"/>
          <w:bCs/>
          <w:sz w:val="28"/>
          <w:szCs w:val="28"/>
          <w:lang w:val="bg-BG"/>
        </w:rPr>
        <w:t>основание</w:t>
      </w:r>
      <w:r>
        <w:rPr>
          <w:rFonts w:eastAsia="TimesNewRoman;Arial Unicode MS"/>
          <w:b/>
          <w:bCs/>
          <w:sz w:val="28"/>
          <w:szCs w:val="28"/>
          <w:lang w:val="bg-BG"/>
        </w:rPr>
        <w:t xml:space="preserve"> </w:t>
      </w:r>
      <w:r>
        <w:rPr>
          <w:rFonts w:eastAsia="TimesNewRoman;Arial Unicode MS"/>
          <w:bCs/>
          <w:sz w:val="28"/>
          <w:szCs w:val="28"/>
          <w:lang w:val="bg-BG"/>
        </w:rPr>
        <w:t>чл. 12, ал. 3 от ЗОС, чл. 19 от Наредбата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>1. Дава съгласие за удължаване срок на Договор за предоставяне на общинска собственост от 25.01.2013 г.</w:t>
      </w:r>
      <w:r>
        <w:rPr>
          <w:rFonts w:eastAsia="TimesNewRoman;Arial Unicode MS"/>
          <w:bCs/>
          <w:sz w:val="28"/>
          <w:szCs w:val="28"/>
          <w:lang w:val="en-US"/>
        </w:rPr>
        <w:t xml:space="preserve"> </w:t>
      </w:r>
      <w:r>
        <w:rPr>
          <w:rFonts w:eastAsia="TimesNewRoman;Arial Unicode MS"/>
          <w:bCs/>
          <w:sz w:val="28"/>
          <w:szCs w:val="28"/>
          <w:lang w:val="bg-BG"/>
        </w:rPr>
        <w:t>за предоставяне за безвъзмездно ползване  на 2 броя апартаменти, на ІІ етаж с площ по 31 кв.м всеки намиращи се в бивше Ученическо общежитие, между Община Криводол и Агенция по заетостта гр.София, със срок до 31.12.2022 г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 </w:t>
      </w:r>
      <w:r>
        <w:rPr>
          <w:rFonts w:eastAsia="TimesNewRoman;Arial Unicode MS"/>
          <w:bCs/>
          <w:sz w:val="28"/>
          <w:szCs w:val="28"/>
          <w:lang w:val="bg-BG"/>
        </w:rPr>
        <w:t>2. Дава съгласие в договора да бъде включен и апартамент с една стая и санитарен възел намиращ се на І етаж в дясно от стълбищната площадка  площ от 30 кв.м в сградата на бивше Ученическо общежитие.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bg-BG"/>
        </w:rPr>
        <w:t xml:space="preserve">     </w:t>
      </w:r>
      <w:r>
        <w:rPr>
          <w:rFonts w:eastAsia="TimesNewRoman;Arial Unicode MS"/>
          <w:bCs/>
          <w:sz w:val="28"/>
          <w:szCs w:val="28"/>
          <w:lang w:val="bg-BG"/>
        </w:rPr>
        <w:t>3. Упълномощава Кмета на Община Криводол да извърши всички последващи  действия след Решението на ОбС – Криводо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val="bg-BG"/>
        </w:rPr>
      </w:pPr>
      <w:r>
        <w:rPr>
          <w:rFonts w:eastAsia="TimesNewRoman;Arial Unicode MS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4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Medium" w:hAnsi="Franklin Gothic Mediu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6-01-13T13:57:00Z</cp:lastPrinted>
  <dcterms:modified xsi:type="dcterms:W3CDTF">2016-02-12T12:48:00Z</dcterms:modified>
  <cp:revision>2274</cp:revision>
  <dc:subject/>
  <dc:title>ОБЩИНСКИ СЪВЕТ КРИВОДОЛ</dc:title>
</cp:coreProperties>
</file>