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11.12.2017 г. от 08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3"/>
        </w:numPr>
        <w:ind w:left="786" w:right="-1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  <w:lang w:val="bg-BG"/>
        </w:rPr>
        <w:t>Предложение относно допускане на Подробен устройствен план (ПУП) – ПЗР за фотоволнаична система и Парцеларен план за техническа инфраструктура с вх.№53.1441/08.12.2017год. от „Камекс Ка” ЕООД</w:t>
      </w:r>
    </w:p>
    <w:p>
      <w:pPr>
        <w:pStyle w:val="Normal"/>
        <w:ind w:left="786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  <w:t>определяне представител на Община Криводол в комисията за изработване на Областна здравна кар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3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, във връзка с чл. 21, ал. 2 от  ЗМСМА, Общински съвет Криводол определя Петър Спасов Комитски – Председател Общински съвет  Криводол, за представител на община Криводол в комисията за изработване на Областна здравна карт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зработване на Общ устройствен план, включващ всички населени места и всички зем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3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11 от ЗМСМА и във връзка с чл.124, ал.1 и чл.124б, ал.1 от Закона за устройство на територията, Общински съвет Криводол реш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добрява Задание за изработване на Общ устройствен план на Община Криводол, включващ всички населени места и всички землища на територията на общината. Неразделна част от Заданието, са писмата за съгласуването му, на основание чл.125, ал.5 и ал.6 от ЗУТ със съдържащите се в тях методически указания и изиск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ешава изработването на Общ устройствен план на Община Криводол включващ всички населени места и всички землища на територията на общината, в едно с придружаващите го екологична оценка и оценка на съответствието с предмета и целите на опазване на защитените зони, съобразно одобреното Задание и нормативните изиск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злага на Кмета на Община Криводол да предприеме предвидените в закона действия по възлагане изработването на Общ устройствен план на Община Криводол и придружаващите го екологична оценка и оценка на съответствието с предмета и целите на опазване на защитените зо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злага на Кмета на Община Криводол да кандидатства пред Министерство на регионалното развитие и благоустройството за осигуряване на финансиране за изработването на ОУ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ема ангажимент за осигуряването на средства за съфинансиране на изработването на Общ устройствен план на Община Криводол и придружаващите го екологична оценка и оценка на съответствието с предмета и целите на опазване на защитените зони, в размер на до 20 % от договора, който ще бъде подписан в резултат на проведената обществен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ението на Общински съвет Криводол да се разгласи с обявление съгласно чл.124б, ал.2 от З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то на Общински съвет Криводол не подлежи на оспорване съгласно чл.124б, ал.4 от З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допускане на Подробен устройствен план (ПУП) – ПЗР за фотоволнаична система и Парцеларен план за техническа инфраструктура  с вх.№53.1441/08.12.2017 год. от „Камекс Ка” ЕО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39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11 от Закона за местното самоуправление и местната администрация и във връзка с чл. 124а, ал.1 и ал.7 и чл.125 от Закона за устройство на територията, Общинският съвет Криводол РАЗРЕШАВА да се изработят: ПУП -</w:t>
      </w:r>
      <w:r>
        <w:rPr>
          <w:rFonts w:eastAsia="Calibri"/>
          <w:sz w:val="28"/>
          <w:szCs w:val="28"/>
          <w:lang w:val="bg-BG"/>
        </w:rPr>
        <w:t xml:space="preserve"> План за регулация и застрояване</w:t>
      </w:r>
      <w:r>
        <w:rPr>
          <w:rFonts w:eastAsia="Calibri"/>
          <w:sz w:val="28"/>
          <w:szCs w:val="28"/>
          <w:lang w:val="en-US"/>
        </w:rPr>
        <w:t xml:space="preserve"> (</w:t>
      </w:r>
      <w:r>
        <w:rPr>
          <w:rFonts w:eastAsia="Calibri"/>
          <w:sz w:val="28"/>
          <w:szCs w:val="28"/>
          <w:lang w:val="bg-BG"/>
        </w:rPr>
        <w:t>ПРЗ</w:t>
      </w:r>
      <w:r>
        <w:rPr>
          <w:rFonts w:eastAsia="Calibri"/>
          <w:sz w:val="28"/>
          <w:szCs w:val="28"/>
          <w:lang w:val="en-US"/>
        </w:rPr>
        <w:t xml:space="preserve">) </w:t>
      </w:r>
      <w:r>
        <w:rPr>
          <w:rFonts w:eastAsia="Calibri"/>
          <w:sz w:val="28"/>
          <w:szCs w:val="28"/>
          <w:lang w:val="bg-BG"/>
        </w:rPr>
        <w:t>с местонахождение на имот №</w:t>
      </w:r>
      <w:r>
        <w:rPr>
          <w:rFonts w:eastAsia="Calibri"/>
          <w:sz w:val="28"/>
          <w:szCs w:val="28"/>
          <w:lang w:val="en-US"/>
        </w:rPr>
        <w:t>109006</w:t>
      </w:r>
      <w:r>
        <w:rPr>
          <w:rFonts w:eastAsia="Calibri"/>
          <w:sz w:val="28"/>
          <w:szCs w:val="28"/>
          <w:lang w:val="bg-BG"/>
        </w:rPr>
        <w:t>, местността "Чукара" по КВС на с.Ботуня, ЕКАТТЕ 05894, община Криводол и ПУП – Парцеларен план за техническа инфраструктура за електропровод от точката на присъединяване до имот  №</w:t>
      </w:r>
      <w:r>
        <w:rPr>
          <w:rFonts w:eastAsia="Calibri"/>
          <w:sz w:val="28"/>
          <w:szCs w:val="28"/>
          <w:lang w:val="en-US"/>
        </w:rPr>
        <w:t>109006</w:t>
      </w:r>
      <w:r>
        <w:rPr>
          <w:rFonts w:eastAsia="Calibri"/>
          <w:sz w:val="28"/>
          <w:szCs w:val="28"/>
          <w:lang w:val="bg-BG"/>
        </w:rPr>
        <w:t>, местността "Чукара" по КВС на с.Ботуня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bg-BG"/>
        </w:rPr>
        <w:t>Заседанието на ОбС бе закрито в 09.0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7-10-13T13:12:00Z</cp:lastPrinted>
  <dcterms:modified xsi:type="dcterms:W3CDTF">2017-12-11T07:23:00Z</dcterms:modified>
  <cp:revision>2387</cp:revision>
  <dc:subject/>
  <dc:title>ОБЩИНСКИ СЪВЕТ КРИВОДОЛ</dc:title>
</cp:coreProperties>
</file>