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6.07.2017 г. от 09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Зам.-кмета на общината – Петър Кацарски, Анелия Николова – секретар на общината, служители от общинска администрация и  граждан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бсъждане на проблемите възникнали по  </w:t>
      </w:r>
      <w:r>
        <w:rPr>
          <w:b/>
          <w:bCs/>
          <w:sz w:val="28"/>
          <w:szCs w:val="28"/>
          <w:u w:val="single"/>
          <w:lang w:val="bg-BG"/>
        </w:rPr>
        <w:t>проекта за основен ремонт на пътя Ракево – Баурене и евентуално решение за отстраняването и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искане на 1/3 от ОбС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4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– Криводол реши: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пределя Временна комисия по проекти и програми с европейско и национално финансиране, европейско сътрудничество и взаимодействие с неправителствени и граждански организации, с мандат – до края на мандата на общинския съвет. Комисията е в съ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Петър Спасов Комит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Юрий Петров Кацар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Христо Йорданов Д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Иван Георгиев Ив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иколай Василев Драмлийски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1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    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Петър Комитски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7-07-06T15:32:00Z</cp:lastPrinted>
  <dcterms:modified xsi:type="dcterms:W3CDTF">2017-07-06T12:32:00Z</dcterms:modified>
  <cp:revision>2363</cp:revision>
  <dc:subject/>
  <dc:title>ОБЩИНСКИ СЪВЕТ КРИВОДОЛ</dc:title>
</cp:coreProperties>
</file>