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11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Днес, 06.04.2016 г. от 09.30 часа в заседателната зала на Община Криводол се проведе извънред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1 общински съветници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По уважителни причини отсъстваха общинските съветници Иван Георгиев Иванов и Момчил Вениславов Върбанов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Петър Данчев, Зам.-кмета на общината –Дияна Милетиева, Анелия Николова – Секретар на общината, служители от общинска администрация и граждани.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седанието беше открито и ръководено от Председателя на ОбС Валентин  Кирилов.</w:t>
      </w:r>
      <w:r>
        <w:rPr>
          <w:b/>
          <w:bCs/>
          <w:i/>
          <w:sz w:val="28"/>
          <w:szCs w:val="28"/>
          <w:lang w:val="bg-BG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направените дебати с </w:t>
      </w:r>
      <w:r>
        <w:rPr>
          <w:b/>
          <w:sz w:val="28"/>
          <w:szCs w:val="28"/>
          <w:lang w:val="bg-BG"/>
        </w:rPr>
        <w:t xml:space="preserve">11 </w:t>
      </w:r>
      <w:r>
        <w:rPr>
          <w:sz w:val="28"/>
          <w:szCs w:val="28"/>
          <w:lang w:val="bg-BG"/>
        </w:rPr>
        <w:t>гласа</w:t>
      </w:r>
      <w:r>
        <w:rPr>
          <w:b/>
          <w:sz w:val="28"/>
          <w:szCs w:val="28"/>
          <w:lang w:val="bg-BG"/>
        </w:rPr>
        <w:t xml:space="preserve"> „За“</w:t>
      </w:r>
      <w:r>
        <w:rPr>
          <w:sz w:val="28"/>
          <w:szCs w:val="28"/>
          <w:lang w:val="bg-BG"/>
        </w:rPr>
        <w:t xml:space="preserve"> общинските съветници приеха заседанието да протече при следния Дневен ред:       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отмяна на Решение №58 от Протокол №9 от проведено заседание на ОбС-Криводол на 23.03.2016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autoSpaceDE w:val="false"/>
        <w:jc w:val="right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РЕШЕНИЕ: № 71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</w:rPr>
        <w:t xml:space="preserve">На основание чл.45, ал.9 от ЗМСМА, във връзка със Заповед </w:t>
      </w:r>
      <w:r>
        <w:rPr>
          <w:bCs/>
          <w:sz w:val="28"/>
          <w:szCs w:val="28"/>
          <w:lang w:val="bg-BG"/>
        </w:rPr>
        <w:t>№ПО-07-5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от 31.03.2016 г. </w:t>
      </w:r>
      <w:r>
        <w:rPr>
          <w:bCs/>
          <w:sz w:val="28"/>
          <w:szCs w:val="28"/>
        </w:rPr>
        <w:t>на Областен управител на Област Враца и на основание правомощията с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С-Криводол отменя свое </w:t>
      </w:r>
      <w:r>
        <w:rPr>
          <w:bCs/>
          <w:sz w:val="28"/>
          <w:szCs w:val="28"/>
          <w:lang w:val="bg-BG"/>
        </w:rPr>
        <w:t xml:space="preserve">Решение №58 от Протокол №9 от проведено заседание на ОбС-Криводол на 23.03.2016 г. 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bCs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bCs/>
          <w:sz w:val="28"/>
          <w:szCs w:val="28"/>
          <w:u w:val="single"/>
          <w:lang w:val="bg-BG"/>
        </w:rPr>
        <w:t>Предложение относно приемане на Наредба №20 за принудително изпълнение на заповеди за премахване на незаконни и опасни строежи или части от тях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rFonts w:eastAsia="TimesNewRoman;Arial Unicode MS"/>
          <w:sz w:val="28"/>
          <w:szCs w:val="28"/>
        </w:rPr>
        <w:t xml:space="preserve">Вносител: </w:t>
      </w:r>
      <w:r>
        <w:rPr>
          <w:rFonts w:eastAsia="TimesNewRoman;Arial Unicode MS"/>
          <w:sz w:val="28"/>
          <w:szCs w:val="28"/>
          <w:lang w:val="bg-BG"/>
        </w:rPr>
        <w:t>Петър Данчев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                         </w:t>
      </w:r>
      <w:r>
        <w:rPr>
          <w:rFonts w:eastAsia="TimesNewRoman;Arial Unicode MS"/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72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21, ал.2 от Закона за местното самоуправление и местната администрация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ЗМСМ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и във връзка с чл.225а, ал.3 от Закона за устройство на територията (ЗУТ), Общински съвет Криводол реш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ема  Наредба № 20 за принудително изпълнение на заповеди за премахване на незаконни и опасни строежи или части от тях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bCs/>
          <w:sz w:val="28"/>
          <w:szCs w:val="28"/>
          <w:u w:val="single"/>
          <w:lang w:val="bg-BG"/>
        </w:rPr>
        <w:t>Предложение относно искане на Община Криводол за сключване на споразумение за разсрочване на задължение по Договор №06/223/00143 от 07.06.2010 г. с Държавен фонд „Земеделие“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73</w:t>
      </w:r>
    </w:p>
    <w:p>
      <w:pPr>
        <w:pStyle w:val="Normal"/>
        <w:spacing w:before="12" w:after="12"/>
        <w:jc w:val="both"/>
        <w:rPr/>
      </w:pPr>
      <w:r>
        <w:rPr>
          <w:sz w:val="28"/>
          <w:szCs w:val="28"/>
          <w:lang w:val="bg-BG"/>
        </w:rPr>
        <w:t xml:space="preserve">На основание чл. 21 ал. 1 т. 6 и ал.2 от ЗМСМА, Общинският съвет – Криводол реш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ва съгласие за сключване на споразумение за разсрочване на задължение по договор №06/223/00143 от 07.06.2010 г. между Община Криводол и Държавен фонд „Земеделие“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задължението да бъде погасено за период от три години, считано от 2016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редствата в размер на 433 024.76 лв., необходими за погасяване на задължението да се осигурят от бюджета на Община Криводол, от Общата изравнителна субсидия (§ 31 12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ва съгласие за вътрешно разместване на разходите по параграфи в дейност 122 „Общинска администрация“, както следва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малява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 02 02 Възнаграждение на персонал по извънтрудови правоотношения – 5 000 лв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 10 15 Материали – 10 000 лв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 10 16 Вода, горива и енергия – 40 000 лв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 10 20 разходи за външни услуги – 11 000 л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балансиране на кредита, </w:t>
      </w:r>
      <w:r>
        <w:rPr>
          <w:b/>
          <w:sz w:val="28"/>
          <w:szCs w:val="28"/>
          <w:lang w:val="bg-BG"/>
        </w:rPr>
        <w:t>Увелича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§ 10 92 </w:t>
      </w:r>
      <w:r>
        <w:rPr>
          <w:color w:val="000000"/>
          <w:sz w:val="28"/>
          <w:szCs w:val="28"/>
          <w:lang w:val="bg-BG" w:eastAsia="bg-BG"/>
        </w:rPr>
        <w:t>разходи за договорни санкции и неустойки, съдебни обезщетения и разноски, със сумата – 66 000 лв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00" w:after="0"/>
        <w:jc w:val="both"/>
        <w:rPr/>
      </w:pP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Общинският съветник Петър Комитски не участва в гласуването по т.3 от дневния ред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09.50 часа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Валентин Кирилов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Franklin Gothic Medium" w:hAnsi="Franklin Gothic Medium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tyle9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sz w:val="32"/>
      <w:lang w:val="bg-BG"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Основен текст с отстъп Знак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character" w:styleId="Style12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val="en-US" w:eastAsia="zh-TW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</w:rPr>
  </w:style>
  <w:style w:type="character" w:styleId="22">
    <w:name w:val="Основен текст 2 Знак"/>
    <w:qFormat/>
    <w:rPr>
      <w:lang w:val="en-GB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4">
    <w:name w:val="Основен текст Знак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7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2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5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lang w:val="bg-BG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  <w:lang w:val="bg-BG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16-03-23T15:23:00Z</cp:lastPrinted>
  <dcterms:modified xsi:type="dcterms:W3CDTF">2016-04-06T07:41:00Z</dcterms:modified>
  <cp:revision>2310</cp:revision>
  <dc:subject/>
  <dc:title>ОБЩИНСКИ СЪВЕТ КРИВОДОЛ</dc:title>
</cp:coreProperties>
</file>