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04.04.2018 г. от 09.0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ат включени  и следните предложения: </w:t>
      </w:r>
    </w:p>
    <w:p>
      <w:pPr>
        <w:pStyle w:val="Normal"/>
        <w:numPr>
          <w:ilvl w:val="0"/>
          <w:numId w:val="3"/>
        </w:numPr>
        <w:ind w:left="786" w:right="-1" w:hanging="360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</w:rPr>
        <w:t>Предложение относно кандидатстване по процедура чрез директно предоставяне на безвъзмездна финансова помощ с интегрирано проектно предложение BG05M9OP001-2.018 „СОЦИАЛНО ИКОНОМИЧЕСКА ИНТЕГРАЦИЯ НА УЯЗВИМИ ГРУПИ. ИНТЕГРИРАНИ МЕРКИ ЗА ПОДОБРЯВАНЕ ДОСТЪПА ДО ОБРАЗОВАНИЕ“-КОМПОНЕНТ 1</w:t>
      </w:r>
      <w:r>
        <w:rPr>
          <w:b/>
          <w:bCs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ожение относно кандидатстване на Мътнишки манастир „Свети Николай Чудотворец“ с.Краводер, община Криводол, по подмярка 7.6 „Проучвания и инвестиции, свързани с поддържане, възстановяване и подобряване на културното и природно наследство на селата“ от Програма за развитие на селските райони 2014 – 2020 г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добряване на компенсирани промени между показатели на капиталовите разходи, както и между отделни обекти, финансирани със средства от Целевата субсидия, определена със закона за държавния бюджет  в  първоначално уточнения план на средствата за капиталови разходи, към Решение на ОбС-Криводол № 370, т.3 от 13.03.2018 г.</w:t>
      </w: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71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е чл.21 ал.1т.6 и чл.52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л.1 от ЗМСМА,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азпоредбите на ЗДБРБ </w:t>
      </w:r>
      <w:r>
        <w:rPr>
          <w:sz w:val="28"/>
          <w:szCs w:val="28"/>
          <w:lang w:val="bg-BG"/>
        </w:rPr>
        <w:t xml:space="preserve">и ЗПФ /чл.124 ал.3/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година,</w:t>
      </w:r>
      <w:r>
        <w:rPr>
          <w:bCs/>
          <w:sz w:val="28"/>
          <w:szCs w:val="28"/>
          <w:lang w:val="bg-BG"/>
        </w:rPr>
        <w:t xml:space="preserve"> и във връзка с гореизложеното, Общински съвет Криводол реши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  <w:lang w:val="bg-BG"/>
        </w:rPr>
        <w:t xml:space="preserve">Приема направеното предложение за корекция на Разчета за </w:t>
      </w:r>
      <w:r>
        <w:rPr>
          <w:bCs/>
          <w:sz w:val="28"/>
          <w:szCs w:val="28"/>
          <w:lang w:val="bg-BG"/>
        </w:rPr>
        <w:t>финансиране на капиталовите разходи,</w:t>
      </w:r>
      <w:r>
        <w:rPr>
          <w:sz w:val="28"/>
          <w:szCs w:val="28"/>
        </w:rPr>
        <w:t xml:space="preserve"> финансирани със </w:t>
      </w:r>
      <w:r>
        <w:rPr>
          <w:sz w:val="28"/>
          <w:szCs w:val="28"/>
          <w:lang w:val="bg-BG"/>
        </w:rPr>
        <w:t>средства от Целевата субсидия</w:t>
      </w:r>
      <w:r>
        <w:rPr>
          <w:bCs/>
          <w:sz w:val="28"/>
          <w:szCs w:val="28"/>
          <w:lang w:val="bg-BG"/>
        </w:rPr>
        <w:t xml:space="preserve"> по </w:t>
      </w:r>
      <w:r>
        <w:rPr>
          <w:sz w:val="28"/>
          <w:szCs w:val="28"/>
          <w:lang w:val="bg-BG"/>
        </w:rPr>
        <w:t xml:space="preserve">Приложение № 3, </w:t>
      </w:r>
      <w:r>
        <w:rPr>
          <w:bCs/>
          <w:sz w:val="28"/>
          <w:szCs w:val="28"/>
          <w:lang w:val="bg-BG"/>
        </w:rPr>
        <w:t>приет 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bg-BG"/>
        </w:rPr>
        <w:t>ешение на ОбС Криводол № 370, т.3 от 13.03.2018 г.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 xml:space="preserve">     </w:t>
      </w:r>
      <w:r>
        <w:rPr>
          <w:bCs/>
          <w:sz w:val="28"/>
          <w:szCs w:val="28"/>
          <w:lang w:val="bg-BG" w:eastAsia="bg-BG"/>
        </w:rPr>
        <w:t>1.Функция 06 Жилищно строителство и благоустрояване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Дейност 606 „Изграждане, ремонт и поддържане на уличната мрежа“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§ 51 00 ОР ДМА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 w:eastAsia="bg-BG"/>
        </w:rPr>
        <w:t xml:space="preserve">Бил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 w:eastAsia="bg-BG"/>
        </w:rPr>
        <w:t>Обект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Улица "В.Левски" и ул."Ал.Стамболийски" гр. Криводол – 320 00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ект: "Ремонт и рехабилитация на уличната мрежа в населените места" – 0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Ста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Обект ОР Обект  ОР Улица "Ал.Стамболийски" гр. Криводол - 89 746  л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Обект: "Ремонт и рехабилитация на уличната мрежа в населените места" - 230254 лв.</w:t>
      </w:r>
    </w:p>
    <w:p>
      <w:pPr>
        <w:pStyle w:val="Normal"/>
        <w:ind w:right="-1" w:hanging="0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определяне представител на Община Криводол в редовното годишно Общо събрание на акционерите на МБАЛ „Хр. Ботев” АД Враца, което ще се проведе на 30.04.2018 г. (резервна дата 18.05.2018 г.)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7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9 от ЗМСМА, във връзка с решение № 78 от Протокол № 8/30.03.2012 г. на ОбС,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годишно Общо събрание на акционерите на МБАЛ „Хр. Ботев” АД Враца, което ще се проведе на 30.04.2018 г. (резервна дата 18.05.2018 г.)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Доклада на Съвета на директорите за дейността на дружеството през 2017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приема доклада на Съвета на директорите за дейността на дружеството през 2017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Одобряване на годишния финансов отчет на дружеството за 2017 г., заверен от регистриран одитор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одобрява на годишния финансов отчет на дружеството за 2017 г., заверен от регистрирания одитор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 Освобождаване от отговорност на членовете на съвета на директорите за дейността им през 2017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</w:t>
      </w:r>
      <w:r>
        <w:rPr>
          <w:sz w:val="28"/>
          <w:szCs w:val="28"/>
          <w:lang w:val="ru-RU"/>
        </w:rPr>
        <w:t xml:space="preserve"> на акционерите о</w:t>
      </w:r>
      <w:r>
        <w:rPr>
          <w:sz w:val="28"/>
          <w:szCs w:val="28"/>
          <w:lang w:val="bg-BG"/>
        </w:rPr>
        <w:t>свобождава от отговорност на членовете на съвета на директорите за дейността им през 2017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4. Избор на регистриран одитор за 2018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избира и назначава предложения регистриран одитор за 2018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5. Промяна в състава на Съвета на директорит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приема предложената промяна в състава на Съвета на директор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2.6. Определяне мандата на новоизбрания Съвет на директорит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определя тригодишен мандат на новизбрания Съвет на директор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7. Определяне възнаграждението на членовете на  Съвета на директорите, на които няма да бъде възложено управление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определя възнаграждението на членовете на  Съвета на директорите, на които няма да бъде възложено управлението, да бъде в размер на две средни месечни работни заплати в лечебното заведение, но не повече от петкратния размер на минималната месечна работна заплата, установена за страната за съответния месец, в съответствие с Наредба № 9 от 2000 г. за условията и реда за провеждане на конкурси за възлагане на управлението на лечебни заведения по Закона за лечебните заведения, като членовете на  Съвета на директорите, на които не е възложено управлението, могат да получават въпросното възнаграждение в случаите, в които това не противоречи на императивните разпоредби на нормативен ак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8. Промяна в капитала на дружество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Общото събрание на акционерите приема предложената промяна в капитала на дружество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9. Промяна в Устава на дружество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Общото събрание на акционерите приема предложената промяна в Устава на дружество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даване на съгласие за сключване на анекс към Договор № 124/20.02.2018 г. за предоставяне безвъзмездно право на ползване на част от имот публична общинска собственост от БЧК и СНЦ „Лотос-Домашни грижи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носител: Дияна Милетие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на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7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от ЗМСМА, чл. 12, ал. 3 от ЗОС и чл. 15 от Наредба № 7 за реда за придобиване, управление и разпореждане с общинско имущество, във връзка със свое Решение № 330 от Протокол № 38/30.11.2017 г.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Дава съгласие за сключване на анекс към Договор № 124/20.02.2018 г., в който част от недвижим имот публична общинска собственост, находяща се в УПИ ІІІ-486 в кв. 130 по плана на гр. Криводол, ул. „Освобождение“ № 1, съставляваща І етаж от Поликлиника гр. Криводол, да се предостави за съвместно ползване от Български червен кръст и Сдружение с нестопанска цел „Лотос-Домашни грижи“ за срок до 31.12.2018 г. включителн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Кмета на Община Криводол извърши всички необходими действия по подписване на анекс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кандидатстване по процедура чрез директно предоставяне на безвъзмездна финансова помощ с интегрирано проектно предложение </w:t>
      </w:r>
      <w:r>
        <w:rPr>
          <w:b/>
          <w:sz w:val="28"/>
          <w:szCs w:val="28"/>
          <w:u w:val="single"/>
          <w:lang w:val="en-US"/>
        </w:rPr>
        <w:t>BG05M9OP001-2.018</w:t>
      </w:r>
      <w:r>
        <w:rPr>
          <w:b/>
          <w:sz w:val="28"/>
          <w:szCs w:val="28"/>
          <w:u w:val="single"/>
          <w:lang w:val="bg-BG"/>
        </w:rPr>
        <w:t xml:space="preserve"> „СОЦИАЛНО ИКОНОМИЧЕСКА ИНТЕГРАЦИЯ НА УЯЗВИМИ ГРУПИ. ИНТЕГРИРАНИ МЕРКИ ЗА ПОДОБРЯВАНЕ ДОСТЪПА ДО ОБРАЗОВАНИЕ“-КОМПОНЕНТ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74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основание на чл. 21 ал.1 т.23 и чл. 59 от ЗМСМА, Общински съвет Криводол реш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  <w:lang w:val="bg-BG"/>
        </w:rPr>
        <w:t>.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Възлага на кмета на Община Криводол кандидатстване с проект на Община Криводол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по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процедура чрез директно предоставяне на безвъзмездна финансова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помощ с интегрирано проектно предложение </w:t>
      </w:r>
      <w:r>
        <w:rPr>
          <w:rFonts w:eastAsia="Calibri"/>
          <w:sz w:val="28"/>
          <w:szCs w:val="28"/>
          <w:lang w:val="en-US"/>
        </w:rPr>
        <w:t xml:space="preserve">BG05M9OP001-2.018 </w:t>
      </w:r>
      <w:r>
        <w:rPr>
          <w:rFonts w:eastAsia="Calibri"/>
          <w:sz w:val="28"/>
          <w:szCs w:val="28"/>
          <w:lang w:val="bg-BG"/>
        </w:rPr>
        <w:t>„СОЦИАЛНО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ИКОНОМИЧЕСКА ИНТЕГРАЦИЯ НА УЯЗВИМИ ГРУПИ. ИНТЕГРИРАНИ МЕРК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ЗА ПОДОБРЯВАНЕ ДОСТЪПА ДО ОБРАЗОВАНИЕ”-КОМПОНЕНТ 1.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  <w:lang w:val="bg-BG"/>
        </w:rPr>
        <w:t>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Упълномощава кмета на община Криводол да сключи споразумение за сътрудничество с партньор/ите по проекта, след провеждане на открита и прозрачна процедура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кандидатстване на Мътнишки манастир „Свети Николай Чудотворец“ с.Краводер, община Криводол, по подмярка 7.6 „Проучвания и инвестиции, свързани с поддържане, възстановяване и подобряване на културното и природно наследство на селата“ от Програма за развитие на селските райони 2014 – 2020 г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75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23 от Закона за местното самоуправление и местната администрация, Общински съвет Криводол приема, че дейностите по проект </w:t>
      </w:r>
      <w:r>
        <w:rPr>
          <w:bCs/>
          <w:sz w:val="28"/>
          <w:szCs w:val="28"/>
          <w:lang w:val="bg-BG"/>
        </w:rPr>
        <w:t>„Ремонт, реставрация, вертикална планировка и подобряване на околното пространство на Мътнишки манастир „Свети Николай Чудотворец“ с. Краводер, общ. Криводол“</w:t>
      </w:r>
      <w:r>
        <w:rPr>
          <w:sz w:val="28"/>
          <w:szCs w:val="28"/>
          <w:lang w:val="bg-BG"/>
        </w:rPr>
        <w:t>, отговарят на приоритетите, заложени в Общинския план за развитие на Община Криводол за периода 2014-2020 г., а именно на: Мярка 2.1.7: Подобряване на културната инфраструктура и опазване и адаптиране на недвижимите културни ценности, Приоритет 2.1: Подобряване на инфраструктурата на общината, Стратегическа цел 2: Развитие на модерна инфраструктура, висококачествени комунални услуги и опазване и съхранение на околната среда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0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8-04-04T10:29:00Z</cp:lastPrinted>
  <dcterms:modified xsi:type="dcterms:W3CDTF">2018-04-04T07:31:00Z</dcterms:modified>
  <cp:revision>585</cp:revision>
  <dc:subject/>
  <dc:title>ОБЩИНСКИ СЪВЕТ КРИВОДОЛ</dc:title>
</cp:coreProperties>
</file>