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04.02.2020 г. от 09.00 часа в Малка лекционна зала на НЧ „Н.Й.Вапцаров“ се проведе извънредно заседание на Общинския съвет. 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9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ха общинските съветници Георги Николов Костадинов, Иван Георгиев Иванов, Константин Стефанов Петров и Светлин Николов Върбанов.</w:t>
      </w:r>
    </w:p>
    <w:p>
      <w:pPr>
        <w:pStyle w:val="Normal"/>
        <w:ind w:right="-1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служители от общинска администрация, Кметове на кметства, Кметски наместници и граждани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Петър Комитски. </w:t>
      </w:r>
      <w:r>
        <w:rPr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направените дебати и гласуване с 9 гласа „За“ общинските съветници приеха заседанието да протече при следния Дневен ред: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 Повторно разглеждане на Бюджета на Община Криводол за 2020 годи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val="bg-BG" w:eastAsia="bg-BG"/>
        </w:rPr>
      </w:pPr>
      <w:r>
        <w:rPr>
          <w:rFonts w:eastAsia="TimesNewRoman;Arial Unicode MS"/>
          <w:b/>
          <w:sz w:val="28"/>
          <w:szCs w:val="28"/>
          <w:lang w:val="bg-BG" w:eastAsia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color w:val="FF0000"/>
          <w:sz w:val="28"/>
          <w:szCs w:val="28"/>
          <w:lang w:val="bg-BG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bg-BG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вторно разглеждане на Бюджета на Община Криводол за 2020 годи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6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 чл. 52, ал. 1, чл. 21, ал.1, т. 6  и  във връзка с чл.  27, ал. 4 и ал. 5 от  ЗМСМА, чл. 94 от Закона за публичните финанси, във връзка с разпоредбите на ЗДБРБ за 2020 година, Общински съвет Криводол</w:t>
      </w:r>
      <w:r>
        <w:rPr>
          <w:b/>
          <w:sz w:val="28"/>
          <w:szCs w:val="28"/>
          <w:lang w:val="bg-BG" w:eastAsia="bg-BG"/>
        </w:rPr>
        <w:t xml:space="preserve"> приема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>бюджета на Община Криводол за 2020 година</w:t>
      </w:r>
      <w:r>
        <w:rPr/>
        <w:t>, както следв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1843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Приема бюджета на Община Криводол за 2020  г.  по прихода и разхода, в размер на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8 858 56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bg-BG"/>
              </w:rPr>
              <w:t>8 858 56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 Приложение № 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 304 00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субсидия от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104 42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към 31.12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0 14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редства на разпореждане от/за извънбюджетни сметки 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</w:t>
            </w:r>
            <w:r>
              <w:rPr>
                <w:bCs/>
                <w:sz w:val="28"/>
                <w:szCs w:val="28"/>
                <w:lang w:val="bg-BG"/>
              </w:rPr>
              <w:t xml:space="preserve"> 40 57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с общински характер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 990 65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78 1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512 55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 от 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 492 3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изравнителна субс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37 400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Трансфер за зимно  поддържане и снегопочист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1 4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лева субсидия за капиталов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3 5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 071 607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4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гашения по дългосрочни заеми от банки в страната /-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36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4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ходен остатък от 2019 г. 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431 607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8 858 56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пределени по функции, групи, дей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Приложение № 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 304 00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легирани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304 002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9 96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инск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 199 479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естни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 384 6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26 746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инвестиционната програма на Общината по обекти и източници на финансиране,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/Приложение № 3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26 746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93 5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преходен остатък от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7 37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собстве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5 87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задължения към 31.12. 2019 година,които ще бъдат разплатени през 2020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3 118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Приема план графика за разплащане на отчетените просрочени задължения  към 31.12.2019 година.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2/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3 118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вземания за 2019 година, които се предвижда да  бъдат събрани през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1 300</w:t>
            </w:r>
          </w:p>
        </w:tc>
      </w:tr>
      <w:tr>
        <w:trPr>
          <w:trHeight w:val="9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новите задължения за разходи, който могат да бъдат натрупани през 2020 година, като наличните задължения за           разходи не могат да надвишават   15 % от средно годишния размер на отчетените разходи за последните четири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</w:t>
            </w:r>
            <w:r>
              <w:rPr>
                <w:sz w:val="28"/>
                <w:szCs w:val="28"/>
                <w:lang w:val="bg-BG"/>
              </w:rPr>
              <w:t xml:space="preserve">700 000    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ангажиментите за разходи, който могат да бъдат поети през 2020 година, като  наличните към края на годината поети ангажименти за разходи не могат да надвишават  50 %  от средногодишния размер на отчетените разходи за последните четири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>1 80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пределя максимален размер на плащанията по общинския дълг, за погасяване на плащанията по главница и лихва  към края на 2020 година в размер н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11 380</w:t>
            </w:r>
          </w:p>
        </w:tc>
      </w:tr>
      <w:tr>
        <w:trPr>
          <w:trHeight w:val="11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пределението на средствата за дофинансиране на делегираните от държавата дейности по  функции и дейности  п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иема информация за проектите по европейски и национални програми,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актуализираната тригодишна  бюджетна прогноза за периода 2020-2022 г.  за местните дейности с показателите за 2020 година съгласно ЗДБРБ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 п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6 482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 численост на персонала в ОП "СК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Утвърждава средна брутна работна заплата в ОП "СКД" в размер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87,97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дължава Директора на Общинско предприятие “Социални и комунални дейности” да разпредели бюджета по тримесечия, параграфи и подпараграф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Утвърждава щатна численост на персонала в местна дейност 714 Спортни база за спорт за всич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 за клубове на пенсионера в размер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1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СК "Старт -М- Криводо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1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Ботев Криводол-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16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Ботев Криводол - мъ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16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омощи по решение на общински съвет на социално слаби жители на общината, които не са подпомагани на основание закона за социалното подпомагане - 3000 лв., дофинансиране на автобусна линия Криводол - Враца -28 80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 8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16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16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ощ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 - в размер до 200 л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0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>Ковчег, надгробен знак ,изкопаване и зарав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bg-BG"/>
              </w:rPr>
              <w:t>Застраховки на обекти общинска собстве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ема следните лимити за разходи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дставителни разходи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ставителни на кмета на общ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 0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 xml:space="preserve">Представителни разходи на Общински съвет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8"/>
                <w:szCs w:val="28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1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о-битови разходи за персонала върху  начислените основни трудови въз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%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чета за субсидии на организации с нестопанска цел в съответствие с Прил. № 7 от ЗДБРБ, в размер на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8 800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 численост на персонала в Общинска администрация, съгласно утвърдената струк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57</w:t>
            </w:r>
          </w:p>
        </w:tc>
      </w:tr>
      <w:tr>
        <w:trPr>
          <w:trHeight w:val="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за делегирани от държавата дей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численост дофинансирана със средства за заплати от собствени при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числеността на персонала, разходите за заплати , и средните брутни работни заплати за делегираните от държавата дейности и местните дейности, без звената прилагащи системата на делегирани бюджети  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/Приложение № 7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размера на индивидуалните основни работни заплати на кметовете в общината /</w:t>
            </w:r>
            <w:r>
              <w:rPr>
                <w:b/>
                <w:sz w:val="28"/>
                <w:szCs w:val="28"/>
                <w:lang w:val="bg-BG"/>
              </w:rPr>
              <w:t>Приложение 7 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дължава кмета на общината да състави длъжностно разписание в рамките на заплатите по т.19 и т.20, за делегираната, местните дейности и дофинансираната дейност, съобразно структурата на общинската админист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Определя следните приоритети за  разход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3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стъпленията от собствени приходи по местния бюджет се разходват при строг режим на икономии, прецизиране на всяка финансова операция съгласно разпоредбите на закона за публичните финанс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,  по предназначение, като разходите за заплати и осигурителни вноски са приорит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-  Да се завиши контролната дейност за спазване на бюджетната  и финансова дисцип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 </w:t>
            </w:r>
            <w:r>
              <w:rPr>
                <w:sz w:val="28"/>
                <w:szCs w:val="28"/>
                <w:lang w:val="bg-BG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  </w:t>
            </w:r>
            <w:r>
              <w:rPr>
                <w:sz w:val="28"/>
                <w:szCs w:val="28"/>
                <w:lang w:val="bg-BG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второстепенни разпоредители с бюджети съгласн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случай на възникнала потребност от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 , включително и на бюджетни организации включени в общинския бюджет , кмета на общината внася предложение за предоставянето им по решение на О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спазване изискванията на чл.126 от ЗПФ,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, при условие че не се нарушава своевременното финансиране на делегираните от държавата дейности в определените им размери, както и на местните де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предоставянето на средства от сметките за средства от ЕС да се спазват изискванията на чл.104, ал.1,т.4 и т.5 от ЗПФ /с решение на ОбС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20 година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делегираните от държавата дейности :         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 чл.125 ал.1,т.1 от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местните дейности :                                           Да прехвърля бюджетни кредити за различните видове разходи в една дейност или от дейност в дейност в рамките на една бюджетна група без да изменя общия  размер на разходите, съгласно чл.125 ал.1,т.2 от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0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7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от централния бюджет и други източници за финансиране и съфинансиране на общински програми и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7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7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, за изпълнение на общинския план за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ъзлага на кмета на общин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8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8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8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8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граничава или спира финансиране на бюджетни организации и звена при нарушаване на бюджетната и финансова дисциплина съгласно разпоредбите на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8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8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8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28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лага на кмета на общината да представя в общинския съвет информация за изпълнението на бюджета на общината, сметките за средства от ЕС, както и за останалите показатели и сделки съгласно разпоредбите на З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а заповед кмета на общи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риема за сведение Протокол от публичното обсъждане на бюджета за 2020 год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Общински съвет Криводол прие Бюджетът на Община Криводол  за 2020 г., със следните промени в капиталовите разходи от целевата субсидия за 2020 г. и средствата, отпуснати по ПМС № 348/18.12.2019 г , както следва: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редствата за ул. „Ю.Гагарин“ в размер на 153 972 лв. се пренасочват з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  Ремонт на ул. „Г. Димитров“ № 124А (улицата пред „Симекс“ ЕООД) - 135 00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  Закупуване на техника за звукозапис и озвучаване на заседанията на ОбС - 18 972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редствата в размер на 93 500 лв. заложени за закупуване на специализирана машина самосвал с кран, машина багер и индустриална машина мини челен товарач BOBCAT се пренасочват за ремонт на следните кметст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ремонт на сградата на кметството в с.Ракево – 62 500 л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ремонт на сградата на кметството в с.Градешница – 16 000 л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ремонт на сградата на кметството в с.Фурен – 15 000 лв.;</w:t>
      </w:r>
    </w:p>
    <w:p>
      <w:pPr>
        <w:pStyle w:val="Normal"/>
        <w:ind w:left="57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редствата по ПМС № 348/18.12.2019 г. – 1 млн. лева да бъдат разпределени по следния начин:</w:t>
      </w:r>
    </w:p>
    <w:p>
      <w:pPr>
        <w:pStyle w:val="Style13"/>
        <w:numPr>
          <w:ilvl w:val="0"/>
          <w:numId w:val="2"/>
        </w:numPr>
        <w:spacing w:before="0" w:after="0"/>
        <w:ind w:left="709" w:hanging="142"/>
        <w:contextualSpacing/>
        <w:jc w:val="both"/>
        <w:rPr/>
      </w:pPr>
      <w:r>
        <w:rPr>
          <w:sz w:val="28"/>
          <w:szCs w:val="28"/>
          <w:lang w:val="bg-BG"/>
        </w:rPr>
        <w:t>За направа на тротоар от едната страна на главната улица и площада в центъра на  с. Осен – 150 000 л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ремонт на ул. „Ал. Стамболийски“  в с. Ракево – 210 000 л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ремонт на ул. „Арда“  в с. Пудрия – 140 000 л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bg-BG"/>
        </w:rPr>
        <w:t>За ремонт на ул. „Ю. Гагарин“ в с. Галатин – 153 972 л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bg-BG"/>
        </w:rPr>
        <w:t>За ремонт на ул. „Г. Димитров“  в с. Ботуня – 300 000 л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bg-BG"/>
        </w:rPr>
        <w:t>За ремонт на ул. „Волга“ в с.Уровене – 12 000 л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bg-BG"/>
        </w:rPr>
        <w:t>За ремонт на ул.  „Томин мост“ в с.Добруша – 5 000 лв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ремонт на улична мрежа  на изхода от с. Градешница – 5 000 лв.</w:t>
      </w:r>
    </w:p>
    <w:p>
      <w:pPr>
        <w:pStyle w:val="Normal"/>
        <w:spacing w:before="0" w:after="0"/>
        <w:ind w:left="936" w:hanging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ind w:left="284" w:firstLine="283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едложенията за промените бяха гласувани всяко едно поотделно, след което ОбС Криводол гласува цялостно Бюджетът на Община Криводол  за 2020 г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15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0-02-05T11:38:00Z</cp:lastPrinted>
  <dcterms:modified xsi:type="dcterms:W3CDTF">2020-02-05T09:40:00Z</dcterms:modified>
  <cp:revision>539</cp:revision>
  <dc:subject/>
  <dc:title>ОБЩИНСКИ СЪВЕТ КРИВОДОЛ</dc:title>
</cp:coreProperties>
</file>