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9.03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ъм обявения дневен ред на заседанието да бъдат включени  и следните предложения, които бяха разгледани от ПК към Об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свобождаване от длъжност председателя на Общински съвет Криводол и избор на нов председа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ложение относно избиране на временно изпълняващ длъжността кмет на кметство Лесура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бщинския съветник Валентин Кирилов предложи внесеното </w:t>
      </w:r>
      <w:r>
        <w:rPr>
          <w:bCs/>
          <w:sz w:val="28"/>
          <w:szCs w:val="28"/>
          <w:lang w:val="bg-BG"/>
        </w:rPr>
        <w:t xml:space="preserve">предложение </w:t>
      </w:r>
      <w:r>
        <w:rPr>
          <w:b/>
          <w:bCs/>
          <w:i/>
          <w:sz w:val="28"/>
          <w:szCs w:val="28"/>
          <w:lang w:val="bg-BG"/>
        </w:rPr>
        <w:t xml:space="preserve">относно освобождаване от длъжност председателя на Общински съвет Криводол и избор на нов председател </w:t>
      </w:r>
      <w:r>
        <w:rPr>
          <w:bCs/>
          <w:sz w:val="28"/>
          <w:szCs w:val="28"/>
          <w:lang w:val="bg-BG"/>
        </w:rPr>
        <w:t>да не бъде включено в дневния ред. След гласуване със 7 гласа „за“ и 6 „против“, предложението отпадна от дневния ред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Председателя на ОбС, след дебатиране оттегли от дневния ред предложението си </w:t>
      </w:r>
      <w:r>
        <w:rPr>
          <w:b/>
          <w:i/>
          <w:sz w:val="28"/>
          <w:szCs w:val="28"/>
          <w:lang w:val="bg-BG"/>
        </w:rPr>
        <w:t>относно избиране на временно изпълняващ длъжността кмет на кметство Лесур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/>
        </w:rPr>
        <w:t>1. Предложение относно</w:t>
      </w:r>
      <w:r>
        <w:rPr>
          <w:sz w:val="28"/>
          <w:szCs w:val="28"/>
          <w:lang w:val="bg-BG"/>
        </w:rPr>
        <w:t xml:space="preserve"> издаване на Запис на заповед от Община Криводол в полза на ДФ „Земеделие”, обезпечаващи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. Предложение относно </w:t>
      </w:r>
      <w:r>
        <w:rPr>
          <w:sz w:val="28"/>
          <w:szCs w:val="28"/>
          <w:lang w:val="bg-BG"/>
        </w:rPr>
        <w:t>издаване на Запис на заповед от Община Криводол в полза на ДФ „Земеделие”, обезпечаващи ДДС върху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3. Предложение относно </w:t>
      </w:r>
      <w:r>
        <w:rPr>
          <w:sz w:val="28"/>
          <w:szCs w:val="28"/>
          <w:lang w:val="bg-BG"/>
        </w:rPr>
        <w:t xml:space="preserve">издаване на Записи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 и Министерство на образованието и науката,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обезпечаващи авансови плащания по договори №№BG05M90P001-2.018-0037-C01 и BG05M90P001-2.018-0037-2014BG05M001-C01 от 01.03.2019 г. по Оперативна програма „Развитие на човешките ресурси“ и Оперативна програма „Наука и образование за интелигентен растеж“ 2014 – 2020, процедура чрез директно предоставяне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“ – Компонент 1 за Проект „Заедно можем повече“                    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/>
        </w:rPr>
        <w:t xml:space="preserve">4. Предложение относно </w:t>
      </w:r>
      <w:r>
        <w:rPr>
          <w:sz w:val="28"/>
          <w:szCs w:val="28"/>
          <w:lang w:val="bg-BG"/>
        </w:rPr>
        <w:t>приемане Общинска програма за закрила на детето за 2019 г.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 Предложение относно </w:t>
      </w:r>
      <w:r>
        <w:rPr>
          <w:sz w:val="28"/>
          <w:szCs w:val="28"/>
          <w:lang w:val="bg-BG"/>
        </w:rPr>
        <w:t xml:space="preserve">Годишен план за развитие на социалните услуги в община Криводол за 2020 година.                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6. Предложение относно </w:t>
      </w:r>
      <w:r>
        <w:rPr>
          <w:sz w:val="28"/>
          <w:szCs w:val="28"/>
          <w:lang w:val="bg-BG"/>
        </w:rPr>
        <w:t xml:space="preserve">отнето в полза на държавата незаконно придобито имущество, представляващо УПИ IV в кв. 144 по регулационния план на гр. Криводол, ул. „Васил Коларов" № 6.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7. Предложение относно </w:t>
      </w:r>
      <w:r>
        <w:rPr>
          <w:sz w:val="28"/>
          <w:szCs w:val="28"/>
          <w:lang w:val="bg-BG"/>
        </w:rPr>
        <w:t>вземане на решение относно прилагането на разпоредбите на чл. 106 от ЗМДТ и на чл. 51, ал. 1 от Наредба № 12 за определянето и администрирането на местните такси и цени на услуги в община Криводол.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8. Предложение относно </w:t>
      </w:r>
      <w:r>
        <w:rPr>
          <w:sz w:val="28"/>
          <w:szCs w:val="28"/>
          <w:lang w:val="bg-BG"/>
        </w:rPr>
        <w:t>допълнение и изменение на Годишен план за паша, във връзка с предоставяне и актуализиране на ползването на пасища, мери и ливади в община Криводол за стопанска 2019/2020 г.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9. Предложение относно </w:t>
      </w:r>
      <w:r>
        <w:rPr>
          <w:sz w:val="28"/>
          <w:szCs w:val="28"/>
          <w:lang w:val="bg-BG"/>
        </w:rPr>
        <w:t>откриване на процедура за провеждане на публичен търг с явно наддаване, за отдаване под наем, за срок от 10 /десет/ години на част от имот частна общинска собственост от 20 кв. м., в УПИ V в кв.28 образуван от имот 500.1631, по регулационния план на гр.Криводол, за поставяне на преместваем павилион по схема одобрена от главния архитек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0. Предложение относно </w:t>
      </w:r>
      <w:r>
        <w:rPr>
          <w:sz w:val="28"/>
          <w:szCs w:val="28"/>
          <w:lang w:val="bg-BG"/>
        </w:rPr>
        <w:t>откриване на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1. Предложение относно </w:t>
      </w:r>
      <w:r>
        <w:rPr>
          <w:sz w:val="28"/>
          <w:szCs w:val="28"/>
          <w:lang w:val="bg-BG"/>
        </w:rPr>
        <w:t xml:space="preserve">упълномощаване за сключване на договор за наем на помещение частна собственост за нуждите на пенсионерски клуб с. Галатин за срок от една година.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2. Предложение относно </w:t>
      </w:r>
      <w:r>
        <w:rPr>
          <w:sz w:val="28"/>
          <w:szCs w:val="28"/>
          <w:lang w:val="bg-BG"/>
        </w:rPr>
        <w:t>предоставяне безвъзмездно за управление на част с площ от 4,600 дка от имот – публична общинска собственост с идентификатор 02912.2.1, стар идентификатор № 002001 – пасище, мера, целият с площ 25,196 дка, находящ се в землището на с. Баурен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3. Предложение относно </w:t>
      </w:r>
      <w:r>
        <w:rPr>
          <w:sz w:val="28"/>
          <w:szCs w:val="28"/>
          <w:lang w:val="bg-BG"/>
        </w:rPr>
        <w:t>допускане Частично изменение на Подробен устройствен план (ПУП) за у.п.и. /парцел/ Х, кв.51 по плана на с.Ракево, Община Криводол, при условие на заявление  с вх.№94–Е.381-1  от 15.03.2019 г. от Е. Н. Т., собственик съгласно Акт №124, том.IX, рег.№4311, дело №2117 от 11.07.2005г. на Служба по вписвания Враца (Н.акт №5, том IV, рег.№3499, д.№326 от 08.07.2005 г.)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14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ind w:right="-1" w:hanging="0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издаване на Запис на заповед от Община Криводол в полза на ДФ „Земеделие”, обезпечаващ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т.24 и чл. 21, ал. 2 от Закона за местното самоуправление и местната администрация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меня Решение №400/29.06.2018 г. на Общински съвет –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6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bg-BG" w:bidi="en-US"/>
        </w:rPr>
        <w:t xml:space="preserve">от 29.03.2018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Основен ремонт /рехабилитация/ на Път VRC 1067, Криводол-Бойчиновци/Ракево-Баурене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000193282, представляван от Петър Георгиев Данче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 на 1 974 105,98 лв. (Един милион деветстотин седемдесет и четири хиляди сто и пет лева и деветдесет и осем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>0 % от заявения размер на авансово плащане по договор за предоставяне на безвъзмездна финансова помощ №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bg-BG" w:bidi="en-US"/>
        </w:rPr>
        <w:t xml:space="preserve">от 29.03.2018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Основен ремонт /рехабилитация/ на Път VRC 1067, Криводол-Бойчиновци/Ракево-Баурене“, сключен между Община Криводол и ДФ „Земеделие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по договор № 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 и да ги представи пред ДФ „Земеделие”.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ложение относно издаване на Запис на заповед от Община Криводол в полза на ДФ „Земеделие”, обезпечаващ ДДС върху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т.24 и чл. 21, ал. 2 от Закона за местното самоуправление и местната администрация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меня Решение №401/29.06.2018 г. на Общински съвет –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8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bg-BG" w:bidi="en-US"/>
        </w:rPr>
        <w:t xml:space="preserve">от 29.03.2018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Основен ремонт /рехабилитация/ на Път VRC 1067, Криводол-Бойчиновци/Ракево-Баурене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000193282, представляван от Петър Георгиев Данче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на 394 821,20 лв. (Триста деветдесет и четири хиляди осемстотин двадесет и един лева и двадесет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>0 % от заявения размер на ДДС върху авансово плащане по договор за предоставяне на безвъзмездна финансова помощ №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bg-BG" w:bidi="en-US"/>
        </w:rPr>
        <w:t xml:space="preserve">от 29.03.2018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Основен ремонт /рехабилитация/ на Път VRC 1067, Криводол-Бойчиновци/Ракево-Баурене“, сключен между Община Криводол и ДФ „Земеделие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ДДС върху авансовото плащане по договор № 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 и да ги представи пред ДФ „Земеделие”.</w:t>
      </w:r>
    </w:p>
    <w:p>
      <w:pPr>
        <w:pStyle w:val="Normal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Предложение относно издаване на Записи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 и Министерство на образованието и науката,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обезпечаващи авансови плащания по договори №№BG05M90P001-2.018-0037-C01 и BG05M90P001-2.018-0037-2014BG05M001-C01 от 01.03.2019 г. по Оперативна програма „Развитие на човешките ресурси“ и Оперативна програма „Наука и образование за интелигентен растеж“ 2014 – 2020, процедура чрез директно предоставяне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“ – Компонент 1 за Проект „Заедно можем повече“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69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административен договор за предоставяне на безвъзмездна финансова помощ №BG05M90P001-2.018-0037-C01 от 01.03.2019 г. по </w:t>
      </w:r>
      <w:r>
        <w:rPr>
          <w:color w:val="333333"/>
          <w:sz w:val="28"/>
          <w:szCs w:val="28"/>
          <w:lang w:val="bg-BG" w:eastAsia="bg-BG"/>
        </w:rPr>
        <w:t xml:space="preserve">Оперативна програма „Развитие на човешките ресурси“, процедура чрез директно предоставяне с интегрирано проектно предложение </w:t>
      </w:r>
      <w:r>
        <w:rPr>
          <w:sz w:val="28"/>
          <w:szCs w:val="28"/>
          <w:lang w:val="bg-BG"/>
        </w:rPr>
        <w:t xml:space="preserve">BG05M9OP001-2.018 </w:t>
      </w:r>
      <w:r>
        <w:rPr>
          <w:color w:val="333333"/>
          <w:sz w:val="28"/>
          <w:szCs w:val="28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8"/>
          <w:szCs w:val="28"/>
          <w:lang w:val="bg-BG" w:bidi="en-US"/>
        </w:rPr>
        <w:t xml:space="preserve"> за Проект „Заедно можем повече“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МИНИСТЕРСТВО НА ТРУДА И СОЦИАЛНАТА ПОЛИТИКА, чрез Главна дирекция „Европейски фондове, международни програми и проекти“, с адрес: 1051 София, ул. „Триадица"№ 2, ЕИК 000695395, определена за Управляващия орган на Оперативна програма „Развитие на човешките ресурси"  в  размер  на 97 560,45 лева (Деветдесет и седем хиляди петстотин и шестдесет лева и четиридесет и пет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№BG05M90P001-2.018-0037-C01 от 01.03.2019 г. </w:t>
      </w:r>
      <w:r>
        <w:rPr>
          <w:sz w:val="28"/>
          <w:szCs w:val="28"/>
          <w:lang w:val="bg-BG"/>
        </w:rPr>
        <w:t xml:space="preserve">по </w:t>
      </w:r>
      <w:r>
        <w:rPr>
          <w:color w:val="333333"/>
          <w:sz w:val="28"/>
          <w:szCs w:val="28"/>
          <w:lang w:val="bg-BG" w:eastAsia="bg-BG"/>
        </w:rPr>
        <w:t xml:space="preserve">Оперативна програма „Развитие на човешките ресурси“, процедура чрез директно предоставяне с интегрирано проектно предложение </w:t>
      </w:r>
      <w:r>
        <w:rPr>
          <w:sz w:val="28"/>
          <w:szCs w:val="28"/>
          <w:lang w:val="bg-BG"/>
        </w:rPr>
        <w:t xml:space="preserve">BG05M9OP001-2.018 </w:t>
      </w:r>
      <w:r>
        <w:rPr>
          <w:color w:val="333333"/>
          <w:sz w:val="28"/>
          <w:szCs w:val="28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8"/>
          <w:szCs w:val="28"/>
          <w:lang w:val="bg-BG" w:bidi="en-US"/>
        </w:rPr>
        <w:t xml:space="preserve"> за Проект „Заедно можем повече“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по договор BG05M90P001-2.018-0037-C01 от 01.03.2019 г. и да ги представи пред Управляващия орган на ОП РЧР.</w:t>
      </w:r>
    </w:p>
    <w:p>
      <w:pPr>
        <w:pStyle w:val="Normal"/>
        <w:ind w:firstLine="720"/>
        <w:jc w:val="both"/>
        <w:rPr>
          <w:sz w:val="24"/>
          <w:szCs w:val="24"/>
          <w:lang w:val="bg-BG" w:bidi="en-US"/>
        </w:rPr>
      </w:pPr>
      <w:r>
        <w:rPr>
          <w:sz w:val="24"/>
          <w:szCs w:val="24"/>
          <w:lang w:val="bg-BG" w:bidi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0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административен договор за предоставяне на безвъзмездна финансова помощ №BG05M90P001-2.018-0037-2014BG05M001-C01 от 01.03.2019 г. по </w:t>
      </w:r>
      <w:r>
        <w:rPr>
          <w:color w:val="333333"/>
          <w:sz w:val="28"/>
          <w:szCs w:val="28"/>
          <w:lang w:val="bg-BG" w:eastAsia="bg-BG"/>
        </w:rPr>
        <w:t xml:space="preserve">Оперативна програма „Наука и образование за интелигентен растеж“, процедура чрез директно предоставяне с интегрирано проектно предложение </w:t>
      </w:r>
      <w:r>
        <w:rPr>
          <w:sz w:val="28"/>
          <w:szCs w:val="28"/>
          <w:lang w:val="bg-BG"/>
        </w:rPr>
        <w:t xml:space="preserve">BG05M9OP001-2.018 </w:t>
      </w:r>
      <w:r>
        <w:rPr>
          <w:color w:val="333333"/>
          <w:sz w:val="28"/>
          <w:szCs w:val="28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8"/>
          <w:szCs w:val="28"/>
          <w:lang w:val="bg-BG" w:bidi="en-US"/>
        </w:rPr>
        <w:t xml:space="preserve"> за Проект „Заедно можем повече“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Министерство на образованието и науката, в чиято структура е Главна Дирекция „Структурни фондове и международни образователни програми“, определена за Управляващ орган на Оперативна програма „Наука и образование за интелигентен растеж“ 2014 – 2020, с адрес: София 1000, бул. Дондуков № 2А, ЕИК: 000695114  в  размер  на 72 356,90 лв. (Седемдесет и две хиляди триста петдесет и шест лева и деветдесет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№BG05M90P001-2.018-0037-2014BG05M001-C01 от 01.03.2019 г. </w:t>
      </w:r>
      <w:r>
        <w:rPr>
          <w:sz w:val="28"/>
          <w:szCs w:val="28"/>
          <w:lang w:val="bg-BG"/>
        </w:rPr>
        <w:t xml:space="preserve">по </w:t>
      </w:r>
      <w:r>
        <w:rPr>
          <w:color w:val="333333"/>
          <w:sz w:val="28"/>
          <w:szCs w:val="28"/>
          <w:lang w:val="bg-BG" w:eastAsia="bg-BG"/>
        </w:rPr>
        <w:t xml:space="preserve">Оперативна програма „Наука и образование за интелигентен растеж“, процедура чрез директно предоставяне с интегрирано проектно предложение </w:t>
      </w:r>
      <w:r>
        <w:rPr>
          <w:sz w:val="28"/>
          <w:szCs w:val="28"/>
          <w:lang w:val="bg-BG"/>
        </w:rPr>
        <w:t xml:space="preserve">BG05M9OP001-2.018 </w:t>
      </w:r>
      <w:r>
        <w:rPr>
          <w:color w:val="333333"/>
          <w:sz w:val="28"/>
          <w:szCs w:val="28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8"/>
          <w:szCs w:val="28"/>
          <w:lang w:val="bg-BG" w:bidi="en-US"/>
        </w:rPr>
        <w:t xml:space="preserve"> за Проект „Заедно можем повече“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по договор BG05M90P001-2.018-0037-2014BG05M001-C01 от 01.03.2019 г. и да ги представи пред Управляващия орган на ОП НОИР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bidi="en-US"/>
        </w:rPr>
      </w:pPr>
      <w:r>
        <w:rPr>
          <w:rFonts w:eastAsia="TimesNewRoman;Arial Unicode MS"/>
          <w:b/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Общинска програма за закрила на детето за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3, ал.1 и 3 от Правилника за прилагане на Закона за закрила на детето и чл. 21, ал. 1 т.12 от Закона за местното самоуправление и местната администрация, във връзка с чл. 6а от Закона за закрила на детето, Общински съвет Криводол реш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1.   Приема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Общинска програма за закрила на детето за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изпълнението на Програмата на Комисията за детето към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ложение относно Годишен план за развитие на социалните услуги в община Криводол за 2020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36 б, ал.4 и ал.5 от Правилника за прилагане на Закона за социалното подпомагане и чл. 21, ал. 1 т.12 от Закона за местното самоуправление и местната администрация, Общински съвет Криводол реш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Приема </w:t>
      </w:r>
      <w:r>
        <w:rPr>
          <w:sz w:val="28"/>
          <w:szCs w:val="28"/>
          <w:lang w:val="ru-RU"/>
        </w:rPr>
        <w:t>Годишен план за развитие на социалните услуги в община Криводол за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отнето в полза на държавата незаконно придобито имущество, представляващо УПИ IV в кв. 144 по регулационния план на гр.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3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2 вр. ал. 1, т. 8 от ЗМСМА вр. чл. 167, ал. 1 от ЗПКОНПИ, Общински съвет Криводол реш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а не се придобива </w:t>
      </w:r>
      <w:r>
        <w:rPr>
          <w:bCs/>
          <w:i/>
          <w:sz w:val="28"/>
          <w:szCs w:val="28"/>
          <w:lang w:val="en-US"/>
        </w:rPr>
        <w:t xml:space="preserve">отнето в полза на държавата </w:t>
      </w:r>
      <w:r>
        <w:rPr>
          <w:bCs/>
          <w:sz w:val="28"/>
          <w:szCs w:val="28"/>
          <w:lang w:val="en-US"/>
        </w:rPr>
        <w:t>имущество</w:t>
      </w:r>
      <w:r>
        <w:rPr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представляващо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2/3 ид. ч. от ПОЗЕМЛЕН ИМОТ с идентификатор 500.1383, представляващ УПИ IV в кв. 144 по регулационния план на гр. Криводол, ЕКАТТЕ 39486, Община Криводол, одобрен със Заповед № 142/ 10.09.1996 г. на Кмета на Община Криводол, целият с площ от 704 кв. м, ведно с построените 6 сгради, както следва: под № l - едноетажна масивна сграда с площ от 65 кв. м; под № 2 - масивна сграда за обитаване с площ от 42 кв. м; под № 3 - хангар, депо, гараж, с площ от 22 кв. м; под № 4 - едноетажна масивна селскостопанска сграда с площ от 14 кв. м; под № 5 - едноетажна паянтова селскостопанска сграда с площ от 15 кв. м; под № 6 - едноетажна паянтова селскостопанска сграда с площ от 5 кв. м, при граници и съседи: имот № 500.582 - поземлен имот на Й. П. Ц.; имот № 500.9599 - път на Община Криводол; имот № 500.576 - поземлен имот на И. К. К.; имот № 500.577 - поземлен имот на И. К. К. и др.; имот № 500.578 - поземлен имот на наследниците </w:t>
      </w:r>
      <w:r>
        <w:rPr>
          <w:bCs/>
          <w:sz w:val="28"/>
          <w:szCs w:val="28"/>
          <w:lang w:val="bg-BG"/>
        </w:rPr>
        <w:t>в полза на Община Криводол за изпълнение на функциите</w:t>
      </w:r>
      <w:r>
        <w:rPr>
          <w:color w:val="000000"/>
          <w:sz w:val="28"/>
          <w:szCs w:val="28"/>
          <w:lang w:val="bg-BG"/>
        </w:rPr>
        <w:t xml:space="preserve"> ѝ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Упълномощава Кмета на Община Криводол да уведоми за горното решение Областна администрация Враца и Междуведомствения съвет за управление на отнетото имущество за предприемане на съответните по-нанатъшни действия от тяхна стра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bCs/>
          <w:sz w:val="28"/>
          <w:szCs w:val="28"/>
          <w:lang w:val="bg-BG"/>
        </w:rPr>
      </w:pPr>
      <w:r>
        <w:rPr>
          <w:rFonts w:eastAsia="TimesNewRoman;Arial Unicode MS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вземане на решение относно прилагането на разпоредбите на чл. 106 от ЗМДТ и на чл. 51, ал. 1 от Наредба № 12 за определянето и администрирането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4</w:t>
      </w:r>
    </w:p>
    <w:p>
      <w:pPr>
        <w:pStyle w:val="Style2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нски съвет Криводол </w:t>
      </w:r>
      <w:r>
        <w:rPr>
          <w:b/>
          <w:bCs/>
          <w:color w:val="000000"/>
          <w:sz w:val="28"/>
          <w:szCs w:val="28"/>
        </w:rPr>
        <w:t>не приема</w:t>
      </w:r>
      <w:r>
        <w:rPr>
          <w:bCs/>
          <w:color w:val="000000"/>
          <w:sz w:val="28"/>
          <w:szCs w:val="28"/>
        </w:rPr>
        <w:t xml:space="preserve"> предложението за вземане на решение относно прилагането на разпоредбите на чл. 106 от ЗМДТ и на чл. 51, ал. 1 от Наредба № 12 за определянето и администрирането на местните такси и цени на услуги в община Криводол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допълнение и изменение на Годишен план за паша, във връзка с предоставяне и актуализиране на ползването на пасища, мери и ливади в община Криводол за стопанска 2019/2020 г.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и във връзка с изпълнение на чл. 37о, ал. 2 и 37о, ал. 4, т. 1 от Закона за собствеността и ползването на земеделските земи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І. Допълва и изменя Годишен план за паша на територията на Община Криводол за стопанска 2019/2020 г., в Раздел </w:t>
      </w:r>
      <w:r>
        <w:rPr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Правила за ползване на мерите и пасищата на територията на Община Криводол, както след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Създава нова т. 9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9.</w:t>
      </w:r>
      <w:r>
        <w:rPr>
          <w:bCs/>
          <w:sz w:val="28"/>
          <w:szCs w:val="28"/>
          <w:lang w:val="bg-BG"/>
        </w:rPr>
        <w:t xml:space="preserve"> ВЪВЕЖДАНЕ И РЕДУВАНЕ НА ПАРЦЕЛНО ПОЛЗВАНЕ НА ПАСИЩНИ КОМПЛЕКС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Т. 9. ОХРАНА  става т. 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3. т. 10. </w:t>
      </w:r>
      <w:r>
        <w:rPr>
          <w:rFonts w:eastAsia="Calibri"/>
          <w:sz w:val="28"/>
          <w:szCs w:val="28"/>
          <w:lang w:val="bg-BG"/>
        </w:rPr>
        <w:t xml:space="preserve">РЕЖИМ НА ПОЛЗВАНЕ, ЗАБРАНИ И ОГРАНИЧЕНИЯ  става т. 11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Създава се нова т. 12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КАРТИ ЗА ПОЛЗВАНЕТО НА МЕРИТЕ, ПАСИЩАТА И ЛИВАДИТЕ ПО ФИЗИЧЕСКИ БЛОКОВЕ, ОПРЕДЕЛЕНИ В СИСТЕМАТА ЗА ИДЕНТИФИКАЦИЯ НА ЗЕМЕДЕЛСКИТЕ ПАРЦЕЛ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2. 1.</w:t>
      </w:r>
      <w:r>
        <w:rPr>
          <w:sz w:val="28"/>
          <w:szCs w:val="28"/>
          <w:lang w:val="bg-BG"/>
        </w:rPr>
        <w:t xml:space="preserve"> Картите за ползването на мерите, пасищата и ливадите по физически блокове, определени в системата за идентификация на земеделските парцели, са съгласно Приложение № 1 към Годишния план за паша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ІІ. Възлага на Кмета на Община Криводол да организира и контролира изпълнението на горното решение по допълнение и изменение на Годишния план за паша за стопанска 2019/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провеждане на публичен търг с явно наддаване, за отдаване под наем, за срок от 10 /десет/ години на част от имот частна общинска собственост от 20 кв. м., в УПИ V в кв.28 образуван от имот 500.1631, по регулационния план на гр.Криводол, за поставяне на преместваем павилион по схема одобрена от главния архитек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6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>На основание чл. 92, ал.1, т.1 от Наредбата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 xml:space="preserve">, във връзка с </w:t>
      </w:r>
      <w:r>
        <w:rPr>
          <w:bCs/>
          <w:sz w:val="28"/>
          <w:szCs w:val="28"/>
          <w:lang w:val="bg-BG"/>
        </w:rPr>
        <w:t xml:space="preserve">чл. 14, ал. 1 и ал.8 от ЗОС и </w:t>
      </w:r>
      <w:r>
        <w:rPr>
          <w:sz w:val="28"/>
          <w:szCs w:val="28"/>
          <w:lang w:val="bg-BG"/>
        </w:rPr>
        <w:t xml:space="preserve"> чл. 21, ал. 1, т. 8 от ЗМСМА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Упълномощава Кмета на Община Криводол да открие процедура за провеждане на публичен търг с явно наддаване, за отдаване под наем, за срок от 10 /десет/ години на част от имот частна общинска собственост от 20 кв. м., в УПИ V в кв.28 образуван от имот 500.1631, по регулационния план на гр.Криводол, за поставяне на преместваем павилион по схема одобрена от главния архитек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Определя начална тръжна месечна наемна цена от  50,00 лв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След провеждане на публичния търг с явно наддаване, упълномощава Кмета на Община Криводол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7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92, ал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 във връзка с </w:t>
      </w:r>
      <w:r>
        <w:rPr>
          <w:bCs/>
          <w:sz w:val="28"/>
          <w:szCs w:val="28"/>
        </w:rPr>
        <w:t>чл. 14, ал. 1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ади допусната техническа грешка Общински съвет Криводол отменя свое решение № 451 от Протокол 56/31.01.2019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ва съгласие за провеждане на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, за който е създаден АОС 1489/20.11.2012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</w:t>
      </w:r>
      <w:r>
        <w:rPr>
          <w:bCs/>
          <w:sz w:val="28"/>
          <w:szCs w:val="28"/>
        </w:rPr>
        <w:t>. Определя начална тръжна месечна наемна цена от 50,00 л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</w:t>
      </w:r>
      <w:r>
        <w:rPr>
          <w:bCs/>
          <w:sz w:val="28"/>
          <w:szCs w:val="28"/>
        </w:rPr>
        <w:t>. Упълномощава Кмета на Община Криводол да проведе процедура за отдаване под наем - чрез публичен търг с явно наддаване - за срок от 5 /пет/ години на част от недвижим имот, част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, за който е създаден АОС 1489/20.11.2012 г. и след провеждането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пълномощаване за сключване на договор за наем на помещение частна собственост за нуждите на пенсионерски клуб с. Галатин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 ал. 1 т. 23 от ЗМСМА, във връзка с чл.6, ал.2 Правилника за организацията, финансирането и дейността на пенсионерските клубове Общински съвет Криводол ре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ава съгласие за отпускането на 100,00 лв. месечно на пенсионерския клуб „Напред“  с. Галатин за наемане на помещение от ЕТ „Невена Младенова 2014“ за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Упълномощава Кмета на Община Криводол да сключи договор с „ЕТ „Невена Младенова 2014“ за 2019 г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едоставяне безвъзмездно за управление на част с площ от 4,600 дка от имот – публична общинска собственост с идентификатор 02912.2.1, стар идентификатор № 002001 – пасище, мера, целият с площ 25,196 дка, находящ се в землището на с. Бауре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79</w:t>
      </w:r>
    </w:p>
    <w:p>
      <w:pPr>
        <w:pStyle w:val="Normal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12, ал. 3 и ал. 4 от Закона за общинската собственост и във връзка с чл. 15, ал. 1, ал. 2 и ал. 3 от</w:t>
      </w:r>
      <w:r>
        <w:rPr>
          <w:bCs/>
          <w:sz w:val="28"/>
          <w:szCs w:val="28"/>
          <w:lang w:val="bg-BG"/>
        </w:rPr>
        <w:t xml:space="preserve"> Наредба № 7 за реда за придобиване, управление и разпореждане с общинско имущество и заявление с изх. № 05-17-08/07.01.2019 г. от Директора на Регионална дирекция „Борба с градушките“ (РДБГ),  Враца област</w:t>
      </w:r>
      <w:r>
        <w:rPr>
          <w:sz w:val="28"/>
          <w:szCs w:val="28"/>
          <w:lang w:val="bg-BG"/>
        </w:rPr>
        <w:t xml:space="preserve"> ,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да предостави безвъзмездно и безсрочно за управление част с площ от 4,600 дка от имот – публична общинска собственост с идентификатор 02912.2.1, стар идентификатор № 002001, начин на трайно ползване  - пасище, мера, целият с площ 25,196 дка, находящ се в землището на с. Баурене, по кадастрална карта и кадастрални регистри, одобрени със заповед № РД-18-197/25.01.2018 г. на Изпълнителния директор на АГКК, за който има съставен Акт за публична общинска собственост № 1264/02.03.2007 г., вписан в Агенция по вписванията Дв. вх. р. 1970, т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–52, н. д. 1011/13.03.07 г., парт. 37285, на  Регионална дирекция „Борба с градушките“ (РДБГ), обл. Врац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ото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допускане Частично изменение на Подробен устройствен план (ПУП) за у.п.и. /парцел/ Х, кв.51 по плана на с.Ракево, Община Криводол, при условие на заявление  с вх.№94–Е.381-1  от 15.03.2019 г. от Е. Н. Т., собственик съгласно Акт №124, том.IX, рег.№4311, дело №2117 от 11.07.2005г. на Служба по вписвания Враца (Н.акт №5, том IV, рег.№3499, д.№326 от 08.07.2005 г.)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11 от ЗМСМА и чл. 134, ал. 2, т. 6 от ЗУТ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за изработване на проект за Частично изменение  на Плана за регулация на с.Ракево за у.п.и. /парцел/ Х в кв.51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 да проведе процедурата, предвидена в чл.150 от ЗУТ, като допусне изработване на проект за Подробен устройствен план (ПУП), представляващ част първа от КПИИ на  Е. Н. Т., собственик съгласно Акт № 124, том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>, рег. № 4311, дело № 2117 от 11.07.2005 г. на Служба по вписвания Вра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 xml:space="preserve">Н.акт № 5,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, рег.№ 3499, д. № 326 от 08.07.2005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 Решението не подлежи на оспорване съгласно чл. 124б, ал. 4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седателят на ОбС Криводол – Петър Комитски направи самоотвод по чл.63, ал.1 от ЗПКОНПИ и не участва в гласуването по </w:t>
      </w:r>
      <w:r>
        <w:rPr>
          <w:b/>
          <w:sz w:val="28"/>
          <w:szCs w:val="28"/>
          <w:lang w:val="ru-RU"/>
        </w:rPr>
        <w:t>т.6</w:t>
      </w:r>
      <w:r>
        <w:rPr>
          <w:sz w:val="28"/>
          <w:szCs w:val="28"/>
          <w:lang w:val="ru-RU"/>
        </w:rPr>
        <w:t xml:space="preserve"> (Решение № 473) от дневния ред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2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9-04-02T08:54:00Z</cp:lastPrinted>
  <dcterms:modified xsi:type="dcterms:W3CDTF">2019-04-02T06:03:00Z</dcterms:modified>
  <cp:revision>989</cp:revision>
  <dc:subject/>
  <dc:title>ОБЩИНСКИ СЪВЕТ КРИВОДОЛ</dc:title>
</cp:coreProperties>
</file>