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1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Албена Ивано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  <w:r>
        <w:rPr>
          <w:b/>
          <w:bCs/>
          <w:i/>
          <w:sz w:val="28"/>
          <w:szCs w:val="28"/>
          <w:lang w:val="bg-BG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6, ал.3 от Закона за народните читалища, чл.44, ал.2 от Закона за обществените библиотеки /д.в.бр.74 от 15 септември 2009 г./, Решение № 7</w:t>
      </w:r>
      <w:r>
        <w:rPr>
          <w:sz w:val="28"/>
          <w:szCs w:val="28"/>
          <w:lang w:val="ru-RU"/>
        </w:rPr>
        <w:t xml:space="preserve">/18.11.2015 г. </w:t>
      </w:r>
      <w:r>
        <w:rPr>
          <w:sz w:val="28"/>
          <w:szCs w:val="28"/>
          <w:lang w:val="bg-BG"/>
        </w:rPr>
        <w:t xml:space="preserve"> и  Предложение от Боян Илиев Тонов Секретар читалище „Н.Й.Вапцаров-1924”, ОбС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бщина Криводол да дофинансира Годишната програма на културните събития до края на първото полугодие на 2016 г. със средства от собствени приходи в размер на </w:t>
      </w:r>
      <w:r>
        <w:rPr>
          <w:b/>
          <w:sz w:val="28"/>
          <w:szCs w:val="28"/>
          <w:lang w:val="ru-RU"/>
        </w:rPr>
        <w:t>28 000 л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3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 , т.10 от ЗМСМА, Общинския съвет реш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е одобрява</w:t>
      </w:r>
      <w:r>
        <w:rPr>
          <w:sz w:val="28"/>
          <w:szCs w:val="28"/>
          <w:lang w:val="bg-BG"/>
        </w:rPr>
        <w:t xml:space="preserve"> сключването на Анекс към Договор за инвестиционен кредит №3/28.07.2008 година между Община Криводол и Общинска бан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основните месечни заплати на кмета на Община Криводол и председателя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във връзка с т. 6 от Приложение № 5 към чл. 2, т. 4 от ПМС № 67/2010 г. за заплатите в бюджетните организации и дейности и чл. 11, ал. 4 от Правилника на ОбС Криводол, приет с Решение № 2/18.11.2015 г.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пределя  основни месечни заплати на кмета на Община Криводол и председателя на Общински съвет Криводол, както следва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Основно месечно възнаграждение на кмета на Община Криводол в размер на  1 280 (хиляда двеста и осемдесет) лв., считано от 01.01.2016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. Основна месечна заплата на председателя на Общински съвет Криводол в размер на 90 % от основната месечна заплата на кмета, считано от 01.01.2016 г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Допълнително трудово възнаграждение за трудов стаж и професионален опит на кмета на Община Криводол и на председателя на Общински съвет Криводол в размер на 1% за всяка прослужена година.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 Актуализациите на основните месечни заплати до края на мандата да се извършват в съответствие с нормативната уредба в Република Българ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във връзка с т. 9 и т. 10 от Приложение № 5 към чл. 2, т. 4 от ПМС № 67/2010 г. за заплатите в бюджетните организации и дейности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пределя основно месечно трудово възнаграждение на кметовете на кметства в Община Криводол, считано от 01.01.2016 г. както следв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64"/>
        <w:gridCol w:w="1418"/>
        <w:gridCol w:w="41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МЗ в л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емстотин и четири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емстотин и три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емстотин и два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седемстотин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68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шестстотин и осем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шес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п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емо Б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и 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стотин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п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п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петдесет л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ту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стотин и петдесет л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3. Актуализациите на основните месечни заплати до края на мандата да се извършват в съответствие с нормативната уредба в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ф</w:t>
      </w:r>
      <w:r>
        <w:rPr>
          <w:b/>
          <w:bCs/>
          <w:sz w:val="28"/>
          <w:szCs w:val="28"/>
          <w:u w:val="single"/>
          <w:lang w:val="bg-BG"/>
        </w:rPr>
        <w:t xml:space="preserve">инансово подпомагане създаването на филм за </w:t>
      </w:r>
      <w:r>
        <w:rPr>
          <w:b/>
          <w:bCs/>
          <w:sz w:val="28"/>
          <w:szCs w:val="28"/>
          <w:u w:val="single"/>
          <w:lang w:val="bg-BG"/>
        </w:rPr>
        <w:t>Христо Бот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Общински съвет Криводол одобрява отпускане на сумата  1 000 (хиляда) лв., за създаването на филм за Христо Бот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редствата да бъдат осигурени от собствени приходи на Община Криводол и да бъдат преведени по банковата сметка на националния комит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на Правилник за организацията и дейността на Общинско предприятие „Социални и комунални дейности“ към Община Криводол в частта, касаеща длъжностно разписание на структурата на предприяти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 w:eastAsia="bg-BG"/>
        </w:rPr>
        <w:t>На основание чл.26 от Правилника за организацията и дейността на Общинско предприятие «Социални и комунални дейности» към Община Криводол и във връзка с чл.17, ал.2 от същия правилник, Общински съвет Криводол реши: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      </w:t>
      </w:r>
      <w:r>
        <w:rPr>
          <w:b/>
          <w:sz w:val="28"/>
          <w:szCs w:val="28"/>
          <w:lang w:val="ru-RU" w:eastAsia="bg-BG"/>
        </w:rPr>
        <w:t>Не променя</w:t>
      </w:r>
      <w:r>
        <w:rPr>
          <w:sz w:val="28"/>
          <w:szCs w:val="28"/>
          <w:lang w:val="ru-RU" w:eastAsia="bg-BG"/>
        </w:rPr>
        <w:t xml:space="preserve">  Правилника за организацията и дейността на Общинско предприятие «Социални и комунални дейности» към Община Криводол в частта  длъжностно разписание на структурата на ОП «Социални и комунални дейности».</w:t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на Общински план за младежта за 2016 годи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 xml:space="preserve"> 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8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2 от ЗМСМА, във връзка с чл. 15 и чл. 16 от Закона за младежта, Общински съвет Криводол приема Общински план за младежта за 2016 година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менение на Решение №29 от Протокол №5/13.01.2016 г. на Общински съвет  Криводол за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9.02.2016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Отменя Решение № 29 от Протокол № 5/13.01.2016 г. на Общински съвет 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Петър Георгиев Данчев – Кмет на Община Криводол за свой представител в извънредното заседание на  Общото събрание на Асоциацията по водоснабдяване и канализация на обособена територия, обслужвана от ВиК ООД - Враца, което ще се проведе на 09.02.2016 г.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 Даване на мандат на Петър Георгиев Данчев, в качеството му на представител на Община Криводол в Асоциацията по „ВиК“ ООД - Враца, за представяне позицията на общината по т.1 от дневния ред, за съгласуване на Бизнес плана на оператора – „Водоснабдяване и канализация“ ООД – гр. Враца за 2016 г., във връзка с удължаване на настоящия регулаторен период до 31.12.2016 г., съгласно разпоредбите на § 14, ал. 1 от Преходните и заключителни разпоредби към ЗИД на ЗВ ( ДВ, бр. 58 от 2015 г.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ава  мандат на Петър Георгиев Данчев, в качеството му на представител на Община Криводол в Асоциацията по „ВиК“ ООД Враца, за представяне позицията на общината по т.1 от дневния ред, да съгласува Бизнес плана на оператора – „Водоснабдяване и канализация“ ООД – гр. Враца за 2016 г., във връзка с удължаване на настоящия регулаторен период до 31.12.2016 г., съгласно разпоредбите на § 14, ал. 1 от Преходните и заключителни разпоредби към ЗИД на ЗВ ( ДВ, бр. 58 от 2015 г.)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ване на мандат на Петър Георгиев Данчев, в качеството му на представител на Община Криводол в Асоциацията по „ВиК“ ООД - Враца, за представяне на позицията на общината по т.2 от дневния ред, да съгласува (одобри) текста на Проекта на договор за стопанисване, поддържане и експлоатация на ВиК системите и съоръженията и предоставяне на ВиК услуги на потребителите, както и да приеме решение за сключване на договор, по реда на Закона за водите (чл.19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>, ал.1, предложение първо от Закона за водите), със съществуващия ВиК оператор – „ВиК“ ООД - Враца“, и упълномощаване на г-жа Малина Николова – Председател на Асоциацията по ВиК – Враца да подпише одобрения договор от името на Асоциация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ава мандат на Петър Георгиев Данчев, в качеството му на представител на Община Криводол в Асоциацията по „ВиК“ ООД Враца, за представяне позицията на общината по т.2 от дневния ред, да съгласува (одобри) текста на Проекта на договор за стопанисване, поддържане и експлоатация на ВиК системите и съоръженията и предоставяне на ВиК услуги на потребителите, както и да приеме решение за сключване на договор, по реда на Закона за водите (чл.198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bg-BG"/>
        </w:rPr>
        <w:t>, ал.1, предложение първо от Закона за водите), със съществуващия ВиК оператор – „ВиК“ ООД  - Враца“, и упълномощава г-жа Малина Николова – Председател на Асоциацията по ВиК – Враца, да подпише одобрения договор от името на Асоциац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i/>
          <w:sz w:val="28"/>
          <w:szCs w:val="28"/>
          <w:lang w:val="bg-BG"/>
        </w:rPr>
        <w:t>По преценка в интерес и полза на общинат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. Упълномощаване кмета на Община Криводол да подпише окончателните Протоколи за разпределение на собствеността на активите – ВиК системи и съоръжения между държавата и Община Криводол, получени в общината с Писмо с изх.№03-02-320/21.01.2016 г.- на МРРБ“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пълномощава кмета на Община Криводол да подпише окончателните Протоколи за разпределение на собствеността на активите – ВиК системи и съоражения между държавата и Община Криводол, получени в общината с Писмо с изх.№03-02-320/21.01.2016 г.- на МРРБ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i/>
          <w:sz w:val="28"/>
          <w:szCs w:val="28"/>
          <w:lang w:val="bg-BG"/>
        </w:rPr>
        <w:t>По преценка в интерес и полза на общината</w:t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4. Даване съгласие „ВиК“ ООД – гр.Враца да сключи Договор за стопанисване, поддържане и експлоатация на ВиК системи и съоръжения и предоставяне на водоснабдителни  и канализационни услуги  с Асоциацията по ВиК на обособената територия, обслужвана от „ВиК“ ООД – гр.Враца, за възлагане на дейностите по чл.198о, ал.1 от Закона за водит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ава съгласие „ВиК“ ООД – гр.Враца да сключи Договор за стопанисване, поддържане и експлоатация на ВиК системи и съоръжения и предоставяне на водоснабдителни  и канализационни услуги  с Асоциацията по ВиК на обособената територия, обслужвана от „ВиК“ ООД – гр.Враца, за възлагане на дейностите по чл.198о, ал.1 от Закона за води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i/>
          <w:sz w:val="28"/>
          <w:szCs w:val="28"/>
          <w:lang w:val="bg-BG"/>
        </w:rPr>
        <w:t>По преценка в интерес и полза на общината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адание за допускане и направа на Подробен устройствен план (ПУП) и Парцеларен план (ПП) с вх. №94-Ц.743-1/15.12.2015 год. от Цветко Ангелов Престой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0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11 от ЗМСМА и чл. 124а, ал. 1 и ал. 7 от ЗУТ, Общински съвет Криводол реши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 Одобрява внесеното задание, изготвено по реда на чл. 125 от ЗУТ за изготвяне на ПУП и ПП в обхвата на внесеното задание.  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Разрешава изработване на проект за Подробен устройствен план (ПУП) с местонахождение в имот № 000659 по КВС на с. Краводер, за сметка на заинтересуваното лице -  Цветко Ангелов Престойски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Изготвеният ПУП и ПП да се съгласуват съгласно изискванията на чл. 128, ал. 6 от ЗУТ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Възлага на Кмета на Община Криводол след одобряване на заданието и разрешението за изработване на проект за Подробен устройствен план (ПУП) с местонахождение в имот №000659 по КВС на с. Краводер и Парцеларен план (ПП) за техническата инфраструктура, да ги съобщи по реда на чл. 124б, ал. 2 от ЗУТ и да издаде предписа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размера и местоположението на мерите и пасищата от общинския поземлен фонд за общо и индивидуално ползва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1</w:t>
      </w:r>
    </w:p>
    <w:p>
      <w:pPr>
        <w:pStyle w:val="Normal"/>
        <w:rPr/>
      </w:pPr>
      <w:r>
        <w:rPr>
          <w:sz w:val="28"/>
          <w:szCs w:val="28"/>
        </w:rPr>
        <w:t>На основание чл. 21, ал.1, т.8 от  ЗМСМА, чл. 25, ал. 1 от ЗСПЗЗ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във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ръз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 чл.37и, ал.3 и </w:t>
      </w:r>
      <w:r>
        <w:rPr>
          <w:sz w:val="28"/>
          <w:szCs w:val="28"/>
        </w:rPr>
        <w:t>чл. 37о, т</w:t>
      </w:r>
      <w:r>
        <w:rPr>
          <w:sz w:val="28"/>
          <w:szCs w:val="28"/>
          <w:lang w:val="bg-BG"/>
        </w:rPr>
        <w:t>. 1 от</w:t>
      </w:r>
      <w:r>
        <w:rPr>
          <w:sz w:val="28"/>
          <w:szCs w:val="28"/>
        </w:rPr>
        <w:t xml:space="preserve"> ЗСПЗЗ  Общински съвет гр.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  <w:t xml:space="preserve">Определя размера и местоположение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мерите, пасищата и ливадите за общо и индивидуално ползване, както след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ГР.КРИВОДОЛ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841"/>
        <w:gridCol w:w="1413"/>
        <w:gridCol w:w="2297"/>
        <w:gridCol w:w="1461"/>
        <w:gridCol w:w="284"/>
        <w:gridCol w:w="163"/>
        <w:gridCol w:w="404"/>
      </w:tblGrid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Площ/дк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7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ите лъ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л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ото лива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8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сенско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,0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Долното лива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7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юни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ище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4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л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8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л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л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2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ите лъ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ите лъ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,99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Ч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ище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 стран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 стран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ък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чурав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9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0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ото лива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3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лното лива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70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л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7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л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чурав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рно лива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4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8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Ч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9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чурав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9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чурав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5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5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Цонков об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5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7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7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90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егул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ратен д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7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ратен д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100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ратен д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9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ратен д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400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70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п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3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ск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8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с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с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с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с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с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7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0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0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лова мог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23,1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58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58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 ИНДИВИДУАЛНО  ПОЛЗВАНЕ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06"/>
        <w:gridCol w:w="1483"/>
        <w:gridCol w:w="2117"/>
        <w:gridCol w:w="1439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д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8,4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юнит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7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ището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,7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3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ай сел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2,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7,8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9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олното ливаг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3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ратен до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алова моги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0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алова моги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88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БАУРЕНЕ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703"/>
        <w:gridCol w:w="1984"/>
        <w:gridCol w:w="163"/>
        <w:gridCol w:w="472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.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8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69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15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67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53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4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1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 xml:space="preserve">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61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8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16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7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8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1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70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5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70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70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4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9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3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5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8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81,00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 ИНДИВИДУАЛНО  ПОЛЗВАНЕ</w:t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198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7,3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,0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3,2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6,86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 xml:space="preserve">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5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0,76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сище,м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1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5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,1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600,135</w:t>
            </w:r>
          </w:p>
        </w:tc>
      </w:tr>
    </w:tbl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БОТУНЯ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АВНЕ</w:t>
      </w:r>
    </w:p>
    <w:tbl>
      <w:tblPr>
        <w:tblW w:w="7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1413"/>
        <w:gridCol w:w="1580"/>
        <w:gridCol w:w="1439"/>
        <w:gridCol w:w="163"/>
      </w:tblGrid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и водениц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9,7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амъ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Шуп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Шуп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имански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имански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итк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вгал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ги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вгал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вгал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оричков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ъб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имански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имански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 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 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1,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амъ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0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имански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,1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амъ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3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кам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5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лашки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адеж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адеж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цин лив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е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е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ъб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ъб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ъб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ла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ла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ла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ла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нин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р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р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ополи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р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р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ъ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05,4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ВАНЕ</w:t>
      </w:r>
    </w:p>
    <w:tbl>
      <w:tblPr>
        <w:tblW w:w="87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843"/>
        <w:gridCol w:w="1514"/>
        <w:gridCol w:w="2433"/>
        <w:gridCol w:w="1439"/>
        <w:gridCol w:w="213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д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,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екян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4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екя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8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екя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4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лашки до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6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али лъ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,8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рниц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9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од. До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рестовец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чкова гла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танц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6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елч. До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8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трана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руня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нин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чкова гла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5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чкова гла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чкова гла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чкова глама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V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00,4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ГАЛАТИН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АВНЕ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413"/>
        <w:gridCol w:w="2392"/>
        <w:gridCol w:w="1439"/>
        <w:gridCol w:w="163"/>
        <w:gridCol w:w="75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8,56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5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,9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олемите торищ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3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,14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Умни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5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,4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5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5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6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райщет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,69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3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екина лок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4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8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озарево орнич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9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5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тран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07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ировет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1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9,43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етров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4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35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бръшинит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5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,07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Тотов връ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97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6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рков до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Жълтата ум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3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9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р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р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5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3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1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1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Абаз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3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уренска б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19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19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19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20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кашки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92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5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сия бре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етилява лъ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1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Метилява лъка</w:t>
            </w:r>
            <w:r>
              <w:rPr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2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ервенк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ервенк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ервенк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ервенк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9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мръд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мърд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4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Езер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14,3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АВАНЕ</w:t>
      </w:r>
    </w:p>
    <w:tbl>
      <w:tblPr>
        <w:tblW w:w="86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260"/>
        <w:gridCol w:w="2531"/>
        <w:gridCol w:w="1439"/>
        <w:gridCol w:w="163"/>
      </w:tblGrid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 дк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9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6,6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екин до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4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75,5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озарево орнич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8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2,8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юхови локв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4,8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етров д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6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1,9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ална моги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6,6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Жълтата у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4,4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 w:eastAsia="bg-BG"/>
              </w:rPr>
              <w:t>19,02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9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5,48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,25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3,17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Езерото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3,86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Езерото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6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3,03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алчов цера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7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3,03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оляните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25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,15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Нешков кладенец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7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70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Обръшините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84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мърдля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,52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мърдл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08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Манастир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165,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ГОЛЯМО БАБИНО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396"/>
        <w:gridCol w:w="2475"/>
        <w:gridCol w:w="1461"/>
        <w:gridCol w:w="233"/>
      </w:tblGrid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1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2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и водениц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2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8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итк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од кума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ума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ума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Дудов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удовец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3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3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дин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5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рай рек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тарите лоз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тарите лоз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2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тарите лоз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3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,7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9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2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7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9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5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9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0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2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итк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2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3,6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309,8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417"/>
        <w:gridCol w:w="2410"/>
        <w:gridCol w:w="1559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3,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,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4,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3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4,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од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Дудовец</w:t>
            </w:r>
            <w:r>
              <w:rPr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6,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унчо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унчо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69,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ГРАДЕШНИЦА   17453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417"/>
        <w:gridCol w:w="2410"/>
        <w:gridCol w:w="1678"/>
        <w:gridCol w:w="266"/>
      </w:tblGrid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</w:t>
            </w: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0</w:t>
            </w:r>
            <w:r>
              <w:rPr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р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,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р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ло по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Йовина лок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,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Йовина лок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огил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агаре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</w:t>
            </w:r>
            <w:r>
              <w:rPr>
                <w:sz w:val="28"/>
                <w:szCs w:val="28"/>
                <w:lang w:val="bg-BG" w:eastAsia="bg-BG"/>
              </w:rPr>
              <w:t>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ързини поля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5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огил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озарск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озарск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озарск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6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7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очанков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енов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енов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енова па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рай с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9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еча дуп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л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9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Цветков кладен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b/>
                <w:color w:val="000000"/>
                <w:sz w:val="28"/>
                <w:szCs w:val="28"/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56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 xml:space="preserve">ЗА ИНДИВИДУАЛНО ПОЛЗВАНЕ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417"/>
        <w:gridCol w:w="2410"/>
        <w:gridCol w:w="170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/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5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9,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,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6,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Чу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чено бр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рад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7,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рад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9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Цветков кла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9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Цветков кла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4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Цветков кла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уко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уко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уко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93,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ГЛАВАЦИ  15014</w:t>
      </w:r>
    </w:p>
    <w:p>
      <w:pPr>
        <w:pStyle w:val="Normal"/>
        <w:spacing w:before="0" w:after="120"/>
        <w:ind w:left="283" w:firstLine="210"/>
        <w:rPr/>
      </w:pPr>
      <w:r>
        <w:rPr>
          <w:b/>
          <w:sz w:val="28"/>
          <w:szCs w:val="28"/>
          <w:u w:val="single"/>
          <w:lang w:val="bg-BG"/>
        </w:rPr>
        <w:t xml:space="preserve">ЗА ОБЩО ПОЛЗВАНЕ   </w:t>
      </w:r>
      <w:r>
        <w:rPr/>
        <w:t>общинска собственост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1433"/>
        <w:gridCol w:w="2397"/>
        <w:gridCol w:w="1673"/>
        <w:gridCol w:w="26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,8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уйчово лива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уйчово лива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уйчово лива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брав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,1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брав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се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ющ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8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се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3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зв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2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лющ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брав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5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6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е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8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анин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ушак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ушак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7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ит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илото су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етканин ръ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2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етканин ръ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60,0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ВАНЕ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17"/>
        <w:gridCol w:w="1559"/>
        <w:gridCol w:w="2391"/>
        <w:gridCol w:w="1704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1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алка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27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брещ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296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ътниц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5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брещ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19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ушак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758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ътниц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408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алка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587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21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9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19,94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firstLine="284"/>
        <w:rPr/>
      </w:pPr>
      <w:r>
        <w:rPr>
          <w:b/>
          <w:sz w:val="28"/>
          <w:szCs w:val="28"/>
          <w:u w:val="single"/>
          <w:lang w:val="bg-BG"/>
        </w:rPr>
        <w:t>ЗЕМЛИЩЕ С. ДОБРУША</w:t>
      </w:r>
      <w:r>
        <w:rPr>
          <w:b/>
          <w:sz w:val="28"/>
          <w:szCs w:val="28"/>
          <w:u w:val="single"/>
          <w:lang w:val="en-US"/>
        </w:rPr>
        <w:t xml:space="preserve"> 21734</w:t>
      </w:r>
    </w:p>
    <w:p>
      <w:pPr>
        <w:pStyle w:val="Normal"/>
        <w:spacing w:before="0" w:after="120"/>
        <w:ind w:firstLine="210"/>
        <w:rPr/>
      </w:pPr>
      <w:r>
        <w:rPr/>
        <w:t xml:space="preserve"> </w:t>
      </w:r>
      <w:r>
        <w:rPr/>
        <w:t>ЗА ОБЩО ПОЛЗВАНЕ</w:t>
      </w:r>
    </w:p>
    <w:tbl>
      <w:tblPr>
        <w:tblW w:w="8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07"/>
        <w:gridCol w:w="1704"/>
        <w:gridCol w:w="16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1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. Ло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. Ло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. Ло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. Ло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шов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,7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л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ил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еменкин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ил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1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алог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8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шов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йчов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йчов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,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ишов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8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аран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ран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одениц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адини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янск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3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дин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6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ргово орни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ран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ран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1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5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6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4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6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ичк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.връ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 xml:space="preserve">I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бк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9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с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9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.връ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ил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ило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а мог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3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7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с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ичк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7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с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65,4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left="283" w:hanging="0"/>
        <w:rPr/>
      </w:pPr>
      <w:r>
        <w:rPr/>
        <w:t>ЗА ИНДИВИДУАЛНО ПОЛЗВАНЕ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35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8,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5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ал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7,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Хър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инкови лоз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2,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к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,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Хър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,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енова лив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енова лив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6,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Хър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,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Х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йч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0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тра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Чай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лич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тра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ичкат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лич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лич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лич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5,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тра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аб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одениц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155,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ОСЕН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2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413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игански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игански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по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по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бърш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бърше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ърн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ъ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ък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озде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,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андово край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Чу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Ям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Ям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Аврамо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,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Аврамо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6,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Чу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их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оз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оз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ъ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ърн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ъ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паст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паст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паст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паст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их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паст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ъ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ък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ърн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01,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 ПОЛЗВАНЕ</w:t>
      </w:r>
    </w:p>
    <w:tbl>
      <w:tblPr>
        <w:tblW w:w="14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22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8,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ърнов дол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4,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ърнов дол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ък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ък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,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,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врамовото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врамовото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врамовото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,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ки о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озде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673,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>
          <w:b/>
          <w:sz w:val="28"/>
          <w:szCs w:val="28"/>
          <w:u w:val="single"/>
          <w:lang w:val="bg-BG"/>
        </w:rPr>
        <w:t>ЗЕМЛИЩЕ С. ПУДРИЯ</w:t>
      </w:r>
      <w:r>
        <w:rPr>
          <w:b/>
          <w:sz w:val="28"/>
          <w:szCs w:val="28"/>
          <w:u w:val="single"/>
          <w:lang w:val="en-US"/>
        </w:rPr>
        <w:t xml:space="preserve"> 58788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4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482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ушов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арева б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7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ч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ушов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1,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леми 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леми л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леми л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5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леми л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ери в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9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глад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6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купов лъ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6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Якупов лъ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8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арева б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ери в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ери в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277.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 ИНДИВИДУАЛНО  ПОЛЗВАНЕ</w:t>
      </w:r>
    </w:p>
    <w:tbl>
      <w:tblPr>
        <w:tblW w:w="14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22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ел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руш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8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Царева б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9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ъд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,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Тръп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9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5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,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9,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леми л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6,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олеми л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ранко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Шумнати връ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Шумнат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ър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лов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84,9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РАКЕВО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4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22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крап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нас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6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джарск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упния Кла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ъч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u w:val="single"/>
                <w:lang w:val="bg-BG" w:eastAsia="bg-BG"/>
              </w:rPr>
              <w:t>67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ъч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9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8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пненски б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6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рно лив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63,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ВАНЕ</w:t>
      </w:r>
    </w:p>
    <w:tbl>
      <w:tblPr>
        <w:tblW w:w="14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22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крапец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ръстел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мръдашл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але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але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,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алчова лъ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3,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ъм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ъм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ъм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89,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КРАВОДЕР 39236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4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5223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ртв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,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ищ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ищ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тъ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гно лив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гно лив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агно лив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6,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ги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4,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еоргин р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,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остан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ешов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тъ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9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р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86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ъ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9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ъм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оги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8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ъ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ъ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7,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7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9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41,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ВАНЕ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1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1,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ешов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 w:eastAsia="bg-BG"/>
              </w:rPr>
            </w:pPr>
            <w:r>
              <w:rPr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6,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ц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 w:eastAsia="bg-BG"/>
              </w:rPr>
            </w:pPr>
            <w:r>
              <w:rPr>
                <w:color w:val="FF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,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ешово лиц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ръм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8,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ешов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ешов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4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рез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7,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вн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b/>
                <w:color w:val="000000"/>
                <w:sz w:val="28"/>
                <w:szCs w:val="28"/>
                <w:lang w:val="en-US" w:eastAsia="bg-BG"/>
              </w:rPr>
              <w:t>581,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 С.ЛЕСУРА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1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ърз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ъс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ново орни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2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ъс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р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р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7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миль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ибине л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ибине л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ибине л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манас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16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28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зл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9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околска пъ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чо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чо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чо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чо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ачо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7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иромашк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елови лив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уньо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уньо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рънчо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лем клад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лем кла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ърз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ъп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нкова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манас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57,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ВАНЕ</w:t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3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Жиев лъ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д зл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Жиев лъ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Сиромашк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16,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арниц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8,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арниц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Жиев лъ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околска пъдина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ски пъ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,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д зл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3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3,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Расов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толов брег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3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Младенчов бр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ади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Лив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811,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ФУРЕН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3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0</w:t>
            </w: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Високо п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0</w:t>
            </w:r>
            <w:r>
              <w:rPr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0</w:t>
            </w:r>
            <w:r>
              <w:rPr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гроб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ърковск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ърковск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ърковск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Трикл.па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уха сла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Край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4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Тръп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Тръп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7,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лод.камъ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Ху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69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Ху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6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Слати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лоз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лоз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8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лоз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184,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АВНЕ</w:t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1153"/>
        <w:gridCol w:w="507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0</w:t>
            </w:r>
            <w:r>
              <w:rPr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6,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гроб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9,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Ху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X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аньов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аньов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0</w:t>
            </w:r>
            <w:r>
              <w:rPr>
                <w:sz w:val="28"/>
                <w:szCs w:val="28"/>
                <w:lang w:val="bg-BG" w:eastAsia="bg-BG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аньов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V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6,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ань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7,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Тръп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,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Хум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4,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Зад с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4,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9,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6,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00</w:t>
            </w:r>
            <w:r>
              <w:rPr>
                <w:sz w:val="28"/>
                <w:szCs w:val="28"/>
                <w:lang w:val="bg-BG" w:eastAsia="bg-BG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,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Чук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олем клад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9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олем клад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V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bg-BG"/>
              </w:rPr>
              <w:t>0</w:t>
            </w:r>
            <w:r>
              <w:rPr>
                <w:sz w:val="28"/>
                <w:szCs w:val="28"/>
                <w:lang w:val="bg-BG" w:eastAsia="bg-BG"/>
              </w:rPr>
              <w:t>7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олем клад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V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912,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ЕМЛИЩЕ С. УРОВЕНЕ</w:t>
      </w:r>
    </w:p>
    <w:p>
      <w:pPr>
        <w:pStyle w:val="Normal"/>
        <w:spacing w:before="0" w:after="120"/>
        <w:ind w:left="283" w:firstLine="210"/>
        <w:rPr/>
      </w:pPr>
      <w:r>
        <w:rPr/>
        <w:t>ЗА ОБЩО ПОЛЗВАНЕ</w:t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3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ъ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8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лат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38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ублиц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ъ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ъ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ър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7,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left="283" w:firstLine="210"/>
        <w:rPr/>
      </w:pPr>
      <w:r>
        <w:rPr/>
        <w:t>ЗА ИНДИВИДУАЛНО ПОЛЗАВНЕ</w:t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1276"/>
        <w:gridCol w:w="2410"/>
        <w:gridCol w:w="1701"/>
        <w:gridCol w:w="6231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Категория</w:t>
            </w:r>
          </w:p>
        </w:tc>
        <w:tc>
          <w:tcPr>
            <w:tcW w:w="6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,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4,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9,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,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V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,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яма общ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X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4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ъките общ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III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bg-BG"/>
              </w:rPr>
              <w:t>00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,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en-US" w:eastAsia="bg-BG"/>
              </w:rPr>
              <w:t>V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41,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ен план за паша, във връзка с предоставяне и актуализиране на ползването на пасища, мери и ливади в община Криводол за 2016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2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21, ал.1, т.8 от Закона за местното самоуправление и местната администрация и във връзка с изпълнение на чл. 37о, ал.4 от Закона за собствеността и ползването на земеделските земи, Общински съвет Криводол реши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Приема Годишен план за паша на територията на Община Криводол за 2016 г., който включва Правила за ползване на мери и пасища от общински поземлен фонд на територията на землищата от Община Криводол за 2016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Дава съгласие за предоставяне на  пасища, мери и ливади от ОПФ по описа на имотите, приет с Решение № 41/2016 г. на ОбС Криводол, за общо и индивидуално ползване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 и определени в списък по чл. 37о от ЗСПЗЗ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2016 г. по т. 1 от настоящите решения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Възлага на Кмета на Община Криводол да организира и контролира изпълнението на Годишния план за паша на територията на Община Криводол за    2016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u w:val="single"/>
        </w:rPr>
        <w:t>Предложение относно бюджета на Община Криводол за 201</w:t>
      </w:r>
      <w:r>
        <w:rPr>
          <w:b/>
          <w:sz w:val="28"/>
          <w:szCs w:val="28"/>
          <w:u w:val="single"/>
          <w:lang w:val="bg-BG"/>
        </w:rPr>
        <w:t>6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52, ал.1 чл.21, ал.1, т.6  и  във връзка с член  27, ал. 4 и ал.5 от  ЗМСМА, чл.94, ал.2 и ал.3 и чл.39 от Закона за публичните финанси, във връзка с разпоредбите на ЗДБРБ за 2016 година и ПМС № 8 от 16.01.2015 година за изпълнението на ДБРБ и Наредбата за съставяне и приемане на общинския бюджет, Общински съвет Криводол</w:t>
      </w:r>
      <w:r>
        <w:rPr>
          <w:b/>
          <w:sz w:val="28"/>
          <w:szCs w:val="28"/>
          <w:lang w:val="bg-BG" w:eastAsia="bg-BG"/>
        </w:rPr>
        <w:t xml:space="preserve"> не прием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бюджета на Община Криводол за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6-02-03T09:21:00Z</cp:lastPrinted>
  <dcterms:modified xsi:type="dcterms:W3CDTF">2016-02-03T07:27:00Z</dcterms:modified>
  <cp:revision>20</cp:revision>
  <dc:subject/>
  <dc:title>ОБЩИНСКИ СЪВЕТ КРИВОДОЛ</dc:title>
</cp:coreProperties>
</file>